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bookmarkStart w:id="0" w:name="sub_100"/>
      <w:bookmarkStart w:id="1" w:name="Par33"/>
      <w:bookmarkEnd w:id="0"/>
      <w:bookmarkEnd w:id="1"/>
      <w:r>
        <w:rPr>
          <w:rFonts w:cs="Times New Roman" w:ascii="Times New Roman" w:hAnsi="Times New Roman"/>
        </w:rPr>
        <w:t xml:space="preserve">ПАСПОРТ </w:t>
      </w:r>
    </w:p>
    <w:p>
      <w:pPr>
        <w:pStyle w:val="ConsPlusNormal"/>
        <w:ind w:left="284" w:right="-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Козловского муниципального округа </w:t>
      </w:r>
    </w:p>
    <w:p>
      <w:pPr>
        <w:pStyle w:val="ConsPlusNormal"/>
        <w:ind w:left="284" w:right="-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вашской Республики «Формирование современной городской среды</w:t>
      </w:r>
    </w:p>
    <w:p>
      <w:pPr>
        <w:pStyle w:val="ConsPlusNormal"/>
        <w:ind w:left="284" w:right="-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Козловского муниципального округа Чувашской Республики»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становление администрации Козловского муниципального округа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Чувашской Республики от 12.09.2023 № 875)</w:t>
      </w:r>
    </w:p>
    <w:p>
      <w:pPr>
        <w:pStyle w:val="ConsPlusNormal"/>
        <w:ind w:left="284" w:right="-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284" w:right="-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60"/>
        <w:gridCol w:w="5748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01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зловского муниципального округа Чувашской Республики;</w:t>
            </w:r>
          </w:p>
          <w:p>
            <w:pPr>
              <w:pStyle w:val="ConsPlusNormal"/>
              <w:tabs>
                <w:tab w:val="clear" w:pos="720"/>
                <w:tab w:val="left" w:pos="301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Управления по благоустройству и развитию территорий администрации Козловского муниципального округа Чувашской Республики;</w:t>
            </w:r>
          </w:p>
          <w:p>
            <w:pPr>
              <w:pStyle w:val="ConsPlusNormal"/>
              <w:tabs>
                <w:tab w:val="clear" w:pos="720"/>
                <w:tab w:val="left" w:pos="301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строительства, дорожного хозяйства и ЖКХ администрации Козловского муниципального округа Чувашской Республики.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010" w:leader="none"/>
              </w:tabs>
              <w:snapToGrid w:val="false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01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на территории Козловского муниципального округа  Чувашской Республики» 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дворовых и общественных территорий Козловского муниципального округа Чувашской Республики»  (приложение № 5 к настоящей муниципальной программе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системного повышения качества и комфорта городской среды на всей территории Козловского муниципального округа (далее по тексту МО) Чувашской Республики путем реализации в период 2023–2035 годов комплекса мероприятий по благоустройству территорий  населенных пунктов.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Задачи муниципальной 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 xml:space="preserve">повышение уровня благоустройства дворовых территорий  населенных пунктов территориальных отделов (далее по тексту ТО) Козловского МО Чувашской Республики; 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повышение уровня благоустройства общественных территорий (площадей, набережных, улиц, пешеходных зон, скверов, парков, иных территорий)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Козловского МО Чувашской Республики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5 году будут достигнуты следующие целевые индикаторы и показатели:</w:t>
            </w:r>
          </w:p>
          <w:p>
            <w:pPr>
              <w:pStyle w:val="TextBody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реализованных на территории Козловского и Тюрлеминского ТО проектов по благоустройству дворовых территорий и общественных пространств - 3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ед;</w:t>
            </w:r>
          </w:p>
          <w:p>
            <w:pPr>
              <w:pStyle w:val="ConsPlusNormal"/>
              <w:tabs>
                <w:tab w:val="clear" w:pos="720"/>
                <w:tab w:val="left" w:pos="3010" w:leader="none"/>
              </w:tabs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ъема закупок оборудования, имеющего российское происхождение, в том числе оборудования, закупаемого при выполнении работ, в общем объеме оборудования, закупленного в рамках реализации мероприятий настоящей муниципальной  программы  - 80 процентов;</w:t>
            </w:r>
          </w:p>
          <w:p>
            <w:pPr>
              <w:pStyle w:val="ConsPlusNormal"/>
              <w:tabs>
                <w:tab w:val="clear" w:pos="720"/>
                <w:tab w:val="left" w:pos="3010" w:leader="none"/>
              </w:tabs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принявших участие в решении вопросов развития городской среды, от общего количества граждан в возрасте от 14 лет, проживающих в - 20 процентов;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2023–2035 годы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 программы с разбивкой по годам реал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snapToGrid w:val="fals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муниципальной программы в 2023–2035 годах составляют 84819,7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3 году - 41369,0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4 году - 34849,5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640,1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6 году - 664,3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7-2030 годы – 2916,1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31-2035 годы – 4380,7 тыс. рублей.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средства: 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федерального бюджета – 9443,8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3 году - 4 648,6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4 году - 4795,2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0,0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6 году - 0,0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7-2030 годы - 0,0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31-2035 годы - 0,0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 – 31136,0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3 году - 16 484,2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4 году - 14651,8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6 году - 0,0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7-2030 годы - 0,0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31-2035 годы – 0,0тыс. рублей.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Козловского муниципального округа Чувашской Республики – 44239,9 тыс. рублей, в том числе: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3 году - 20236,2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4 году – 15402,5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640,1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6 году - 664,3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7-2030 годы – 2916,1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ы – 4380,7 тыс. рублей.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– 0,0 тыс. рублей, в том числе: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0,0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тыс. рублей.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5 году - 0,0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6-2030 годы - 0,0 тыс. рублей;</w:t>
            </w:r>
          </w:p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31-2035 годы - 0,0 тыс. рублей.</w:t>
            </w:r>
          </w:p>
          <w:p>
            <w:pPr>
              <w:pStyle w:val="Normal"/>
              <w:ind w:left="93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подлежат ежегодному уточнению исходя из возможностей бюджета Козловского муниципального округ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Ожидаемый результат реализаци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увеличение количества благоустроенных дворовых, общественных территорий.</w:t>
            </w:r>
          </w:p>
        </w:tc>
      </w:tr>
    </w:tbl>
    <w:p>
      <w:pPr>
        <w:pStyle w:val="ConsPlusNormal"/>
        <w:ind w:left="567" w:right="-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sub_100"/>
      <w:bookmarkStart w:id="3" w:name="sub_1001"/>
      <w:bookmarkStart w:id="4" w:name="sub_100"/>
      <w:bookmarkStart w:id="5" w:name="sub_1001"/>
      <w:bookmarkEnd w:id="4"/>
      <w:bookmarkEnd w:id="5"/>
    </w:p>
    <w:p>
      <w:pPr>
        <w:pStyle w:val="ConsPlusNormal"/>
        <w:ind w:left="567" w:right="-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sub_1001"/>
      <w:bookmarkStart w:id="7" w:name="sub_1001"/>
      <w:bookmarkEnd w:id="7"/>
    </w:p>
    <w:sectPr>
      <w:headerReference w:type="default" r:id="rId2"/>
      <w:type w:val="nextPage"/>
      <w:pgSz w:w="11906" w:h="16800"/>
      <w:pgMar w:left="1701" w:right="567" w:gutter="0" w:header="720" w:top="851" w:footer="0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8">
    <w:name w:val="Основной текст Знак"/>
    <w:basedOn w:val="Style12"/>
    <w:qFormat/>
    <w:rPr>
      <w:rFonts w:ascii="Arial" w:hAnsi="Arial" w:cs="Times New Roman"/>
      <w:sz w:val="26"/>
      <w:szCs w:val="26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9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Style20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Arial" w:hAnsi="Arial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Style2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next w:val="Normal"/>
    <w:qFormat/>
    <w:pPr>
      <w:spacing w:before="180" w:after="0"/>
      <w:ind w:left="360" w:right="360" w:hanging="0"/>
    </w:pPr>
    <w:rPr/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4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widowControl/>
      <w:shd w:fill="FFFFFF" w:val="clear"/>
      <w:suppressAutoHyphens w:val="true"/>
      <w:autoSpaceDE w:val="true"/>
      <w:spacing w:lineRule="exact" w:line="379" w:before="300" w:after="0"/>
      <w:ind w:hanging="0"/>
      <w:jc w:val="center"/>
    </w:pPr>
    <w:rPr>
      <w:rFonts w:ascii="Times New Roman" w:hAnsi="Times New Roman" w:cs="Times New Roman"/>
      <w:b/>
      <w:bCs/>
      <w:sz w:val="27"/>
      <w:szCs w:val="27"/>
      <w:lang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07"/>
      <w:ind w:hanging="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9:00Z</dcterms:created>
  <dc:creator>НПП "Гарант-Сервис"</dc:creator>
  <dc:description>Документ экспортирован из системы ГАРАНТ</dc:description>
  <dc:language>en-US</dc:language>
  <cp:lastModifiedBy>S02</cp:lastModifiedBy>
  <cp:lastPrinted>2023-09-14T11:57:00Z</cp:lastPrinted>
  <dcterms:modified xsi:type="dcterms:W3CDTF">2023-11-16T13:09:00Z</dcterms:modified>
  <cp:revision>2</cp:revision>
  <dc:subject/>
  <dc:title/>
</cp:coreProperties>
</file>