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30.07.2015 N 527н</w:t>
              <w:br/>
              <w:t>(ред. от 15.12.2022)</w:t>
              <w:br/>
              <w:t>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</w:t>
              <w:br/>
              <w:t>(Зарегистрировано в Минюсте России 17.09.2015 N 3889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7 сентября 2015 г. N 388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июля 2015 г. N 527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15.12.2022 N 782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1, N 33, ст. 3426; 2004, N 35, ст. 3607; 2014, N 49, ст. 6928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янва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июля 2015 г. N 527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ЕСПЕЧЕНИЯ УСЛОВИЙ ДОСТУПНОСТИ ДЛЯ ИНВАЛИДОВ ОБЪЕКТОВ</w:t>
      </w:r>
    </w:p>
    <w:p>
      <w:pPr>
        <w:pStyle w:val="ConsPlusTitle"/>
        <w:jc w:val="center"/>
        <w:rPr/>
      </w:pPr>
      <w:r>
        <w:rPr/>
        <w:t>И ПРЕДОСТАВЛЯЕМЫХ УСЛУГ В СФЕРЕ ТРУДА, ЗАНЯТОСТИ</w:t>
      </w:r>
    </w:p>
    <w:p>
      <w:pPr>
        <w:pStyle w:val="ConsPlusTitle"/>
        <w:jc w:val="center"/>
        <w:rPr/>
      </w:pPr>
      <w:r>
        <w:rPr/>
        <w:t>И СОЦИАЛЬНОЙ ЗАЩИТЫ НАСЕЛЕНИЯ, А ТАКЖЕ ОКАЗАНИЯ</w:t>
      </w:r>
    </w:p>
    <w:p>
      <w:pPr>
        <w:pStyle w:val="ConsPlusTitle"/>
        <w:jc w:val="center"/>
        <w:rPr/>
      </w:pPr>
      <w:r>
        <w:rPr/>
        <w:t>ИМ ПРИ ЭТОМ НЕОБХОДИМОЙ ПОМОЩ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от 15.12.2022 N 782н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обеспечения условий доступности для инвалидов объектов (помещения, здания и иные сооружения) (далее - объекты), используемых для предоставления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еспечение условий доступности для инвалидов объектов осуществляется органами службы занятости и организациями социального обслуживания в субъектах Российской Федерации, органами государственной власти субъектов Российской Федерации в области социальной защиты населения, государственными инспекциями труда, федеральными учреждениями медико-социальной экспертизы, государственными унитарными протезно-ортопедическими предприятиями, учреждениями социального обслуживания, образования и науки, находящимися в ведении Министерства труда и социальной защиты Российской Федерации, территориальными органами Фонда пенсионного и социального страхования Российской Федерации и подведомственными ему организациями, предоставляющими услуги в рамках осуществления деятельности в сфере труда, занятости и социальной защиты населения (далее - услуги) и оказывающими необходимую помощь инвалидам в преодолении барьеров, препятствующих получению этих услуг (использованию объектов) наравне с другими лицами (далее - органы и организации, предоставляющие услуги в сфере труда, занятости и социальной защиты).</w:t>
      </w:r>
    </w:p>
    <w:p>
      <w:pPr>
        <w:pStyle w:val="ConsPlusNormal"/>
        <w:jc w:val="both"/>
        <w:rPr/>
      </w:pPr>
      <w:r>
        <w:rPr/>
        <w:t>(в ред. Приказа Минтруда России от 15.12.2022 N 782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и органов и организаций, предоставляющих услуги в сфере труда, занятости и социальной защиты,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зможность беспрепятственного входа в объекты и выхода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4"/>
      <w:bookmarkEnd w:id="1"/>
      <w:r>
        <w:rPr/>
        <w:t>5. Руководителями органов и организаций, предоставляющих услуги в сфере труда, занятости и социальной защиты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казание работниками органов и организаций, предоставляющих услуги в сфере труда, занятости и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Кроме условий доступности услуг, предусмотренных </w:t>
      </w:r>
      <w:hyperlink w:anchor="Par5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, органами и организациями, предоставляющими услуги в сфере труда, занятости и социальной защиты,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предоставлении государственной услуги по проведению медико-социальной экспертиз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помещений, в которых предоставляется государственная услуга, преимущественно на нижних этажах з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услуги в отдельных кабине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инвалидам возможности направить заявление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условия обеспечения доступности, предусмотренные Административным регламентом по представлению государственной услуги по проведению медико-социальной экспертизы, утвержденным приказом Министерства труда и социальной защиты Российской Федерации от 29 января 2014 г. N 59н (зарегистрирован Министерством юстиции Российской Федерации 2 июля 2014 г., регистрационный N 3294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предоставлении государственной услуги по обеспечению инвалидов техническими средствами реабилитации и (или) реабилитационными услугами, протезно-ортопедическими издел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приема документов на получение технического средства реабилитации в специально оборудованном помещении Фонда пенсионного и социального страхования Российской Федерации (органа исполнительной власти субъекта Российской Федерации по месту жительства инвалида, уполномоченного на осуществление переданных полномочий по обеспечению инвалидов техническими средствами реабилитации);</w:t>
      </w:r>
    </w:p>
    <w:p>
      <w:pPr>
        <w:pStyle w:val="ConsPlusNormal"/>
        <w:jc w:val="both"/>
        <w:rPr/>
      </w:pPr>
      <w:r>
        <w:rPr/>
        <w:t>(в ред. Приказа Минтруда России от 15.12.2022 N 782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озможности подачи заявления и документов (содержащихся в них сведений), необходимых для выдачи технического средства реабилитации (издели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форме электронного доку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многофункциональный центр предоставления государственных и муницип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ругие условия доступности государственной услуги, предусмотренные Правилами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, утвержденными постановлением Правительства Российской Федерации от 7 апреля 2008 г. N 240 (Собрание законодательства Российской Федерации 2008, N 15, ст. 1550; 2011, N 16, ст. 2994; 2012, N 17, ст. 1992; N 37, ст. 5002; 2013, N 13, ст. 1559; N 22, ст. 2809; N 40, ст. 5076; 2014, N 44, ст. 607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и оказании содействия инвалидам в трудоустройстве органами исполнительной власти субъектов Российской Федерации, органами (учреждениями), предоставляющими услуги в сфере занятости, и работодателями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е представителей общественных организаций инвалидов к разработке мероприятий по профессиональной ориентации, профессиональному обучению инвалида в соответствии с заключением федерального учреждения медико-социальной экспертизы о рекомендуемом характере и условиях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в производственной адаптации инвалида, включая приспособление к условиям профессиональной среды, к содержанию и режиму профессиональной деятельности, уровню производственных нагруз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ащение (оборудование) специальных рабочих мест для инвалидов, в том числе создаваемых в рамках региональных программ содействия занятости граждан, особо нуждающихся в социальной защите и испытывающих трудности в поиске работы, в соответствии с основными требованиями к оснащению (оборудованию) специальных рабочих мест для трудоустройства инвалидов с учетом нарушенных функций и ограничений их жизнедеятельности, утвержденными приказом Министерства труда и социальной защиты Российской Федерации от 19 ноября 2013 г. N 685н (зарегистрирован Министерством юстиции Российской Федерации 2 апреля 2014 г., регистрационный N 3180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квоты для приема на работу инвалидов в соответствии со статьей 21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3, N 27, ст. 3475; 2014, N 49, ст. 6928), законодательством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нвалидам необходимых условий труда в соответствии с Гигиеническими требованиями к условиям труда инвалидов (Санитарные правила СП 2.2.9.2510-09), утвержденными постановлением Главного государственного санитарного врача Российской Федерации от 18 мая 2009 г. N 30 (зарегистрировано Министерством юстиции Российской Федерации 9 июня 2009 г., регистрационный N 14036), а также с индивидуальной программой реабилитации или абилитации инвали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 предоставлении социальных услуг в организациях социального обслуживания инвалидам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 на прилегающих к объекту территориях мест для парковки автотранспортных средств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со стороны поставщиков социальных услуг в прохождении медико-социаль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бесплатно в доступной форме с учетом стойких расстройств функций организма инвалидов информации об их правах и обязанностях, видах социальных услуг, сроках, порядке и условиях доступности их предост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е условий доступности предоставляемых социальных услуг, необходимых инвалиду с учетом ограничений жизнедеятельности, в индивидуальную программу предоставления социальных услуг, разрабатываемую по форме, утвержденной приказом Министерства труда и социальной защиты Российской Федерации от 10 ноября 2014 г. N 874н "О примерной форме договора о предоставлении социальных услуг, а также о форме индивидуальной программы предоставления социальных услуг" (зарегистрирован Министерством юстиции Российской Федерации 26 декабря 2014 г., регистрационный N 35441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получателя социальной услуги при передвижении по территории организации социального обслуживания, а также при пользовании услугами, предоставляемыми та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Органами и организациями, предоставляющими услуги в сфере труда, занятости и социальной защиты, осуществляются меры по обеспечению проектирования, строительства и приемки с 1 июля 2016 года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ода транспортных средств для обслуживания населения с соблюдением требований к их доступности для инвалидов, установленных статьей 15 Федерального закона от 24 ноября 1995 г. N 181-ФЗ "О социальной защите инвалидов в Российской Федерации", а также норм и правил, предусмотренных пунктом 41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ы и организации, предоставляющие услуги в сфере труда, занятости и социальной защиты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рганы и организации, предоставляющие услуги в сфере труда, занятости и социальной защиты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- обследование и паспортизация, Паспорт доступности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аспорт доступности должен содержать следующие разде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раткая характеристика объекта и предоставляемых на нем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оценка соответствия уровня доступности для инвалидов объекта и имеющихся недостатков в обеспечении условий его доступности для инвалидов, с использованием показателей, предусмотренных </w:t>
      </w:r>
      <w:hyperlink w:anchor="Par94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, с использованием показателей, предусмотренных </w:t>
      </w:r>
      <w:hyperlink w:anchor="Par94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Для проведения обследования и паспортизации приказом руководителя органа или организации, предоставляющих услуги в сфере труда, занятости и социальной защиты, создается комиссия по проведению обследования и паспортизации объекта и предоставляемых на нем услуг (далее - Комиссия), утверждается ее состав, план-график проведения обследования и паспортизации, а также организуется работа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94"/>
      <w:bookmarkEnd w:id="2"/>
      <w:r>
        <w:rPr/>
        <w:t>13. Оценка соответствия уровня обеспечения доступности для инвалидов объектов и услуг осуществляется с использованием следующих показателей доступности для инвалидов объектов и предоставляемых услуг в сфере труда, занятости и социальной защиты насе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дельный вес введенных с 1 июля 2016 года в эксплуатацию объектов социальной, инженерной и транспортной инфраструктуры в сфере труда, занятости и социальной защиты населения, в которых предоставляются услуги населению, а также используемых для перевозки населения транспортных средств, соответствующих требованиям доступности для инвалидов объектов и услуг, от общего количества вновь вводимых объектов и используемых для перевозки населения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дельный вес существующих объектов, которые в результате проведения после 1 июля 2016 года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объектов, на которых инвалидам предоставляются услуги, в том числе на которых име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енные стоянки автотранспортных средств для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ные кресла-коля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аптированные лиф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уч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ндус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ъемные платформы (аппарел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вижные двер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ные входные групп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упные санитарно-гигиенические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таточная ширина дверных проемов в стенах, лестничных маршей, площад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от общей численности объектов, на которых инвалидам предоставляются услуг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от общего количества предоставляем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дельный вес услуг, предоставляемых с использованием русского жестового языка, с допуском сурдопереводчика и тифлосурдопереводчика, от общего количества предоставляем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дельный вес главных бюро медико-социальной экспертизы, оборудованных системой управления электронной очередью от общего числа главных бюро медико-социаль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удельный вес главных бюро медико-социальной экспертизы, оснащенных специальным диагностическим оборудованием с учетом потребностей инвалидов, в общей численности главных бюро медико-социальной эксперти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доля инвалидов, обеспеченных техническими средствами реабилитации (услугами) в соответствии с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, в соответствии с индивидуальной программой реабилитации или абилитации, в общей численности инвалидов, имеющих в индивидуальной программе реабилитации или абилитации рекомендации по предоставлению им технических средств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удельный вес организаций социального обслуживания, в которых созданы условия их доступности для инвалидов, от общей численности та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удельный вес организаций социального обслуживания, в которых обеспечено сопровождение инвалидов по территории организации при получении социальных услуг, от общего количества таки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удельный вес объектов органов службы занятости, доступных для инвалидов, в общей численности объектов органов службы занят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доля работ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труда, занятости и социальной защиты населения в соответствии с законодательством Российской Федерации и законодательством субъектов Российской Федерации, от общего количества работников, предоставляющих услуги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) доля работников организаций, на которых административно-распорядительным актом возложено оказание помощи инвалидам при предоставлении им услуг, от общего количества работников, предоставляющих данные услуги насе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) удельный вес транспортных средств, соответствующих требованиям по обеспечению их доступности для инвалидов, от общего количества используемых для предоставления услуг населению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) удельный вес объектов, на которых предоставляются услуги в сфере труда, занятости и социальной защиты населения, имеющих утвержденный Паспорт доступности, от общего количества таки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Конвенции о правах инвалидов от 13 декабря 2006 г. (Собрание законодательства Российской Федерации 2013, N 6, ст. 468)) предложения по принятию управленческих решени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зданию (с учетом потребностей инвалидов) условий доступности существующего объекта и предоставляемых услуг в соответствии с частью 4 статьи 15 Федерального закона от 24 ноября 1995 г. N 181-ФЗ "О социальной защите инвалидов в Российской Федерации"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 услуги в сфере труда, занятости и социальной защиты населе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аспорт доступности, разработанный Комиссией, утверждается руководителем органа или организации, предоставляющих услуги в сфере труда, занятости и социальной защиты населения, и представляется в течение 10 рабочих дней после утвер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ниципальными организациями (учреждениями) - в органы местного самоуправления, на территории которого ими осуществляется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ми, предоставляющими услуги, находящимися в ведении органов государственной власти субъектов Российской Федерации - в исполнительные органы государственной власти субъектов Российской Федерации в сфере труда, занятости и социальной защиты населения соответствен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альными органами Фонда пенсионного и социального страхования Российской Федерации, подведомственными ему учреждениями, - в Фонд пенсионного и социального страхования Российской Федерации;</w:t>
      </w:r>
    </w:p>
    <w:p>
      <w:pPr>
        <w:pStyle w:val="ConsPlusNormal"/>
        <w:jc w:val="both"/>
        <w:rPr/>
      </w:pPr>
      <w:r>
        <w:rPr/>
        <w:t>(в ред. Приказа Минтруда России от 15.12.2022 N 782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утратил силу. - Приказ Минтруда России от 15.12.2022 N 782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и государственными учреждениями, государственными унитарными предприятиями и организациями, предоставляющими услуги, - в Министерство труда и социальной защиты Российской Федерации или в Федеральную службу по труду и занятости (в соответствии с подведомственность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В случае предоставления услуги в арендуемом помещении (здании) или с использованием арендуемого транспортного средства,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частью 4 статьи 15 Федерального закона от 24 ноября 1995 г. N 181-ФЗ "О социальной защите инвалидов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Министерство труда и социальной защиты Российской Федерации, Федеральная служба по труду и занятости, органы, уполномоченные высшими исполнительными органами государственной власти субъектов Российской Федерации, органы местного самоуправления с использованием показателей, предусмотренных </w:t>
      </w:r>
      <w:hyperlink w:anchor="Par94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, а также на основании представленных паспортов доступности разрабатывают и утверждают планы мероприятий (далее - дорожные карты) по повышению значений показателей доступности для инвалидов объектов и услуг в соответствии с Правилами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Дорожные карты, разработанные Фондом пенсионного и социального страхования Российской Федерации, представляются для утверждения в Министерство труда и социальной защиты Российской Федерации.</w:t>
      </w:r>
    </w:p>
    <w:p>
      <w:pPr>
        <w:pStyle w:val="ConsPlusNormal"/>
        <w:jc w:val="both"/>
        <w:rPr/>
      </w:pPr>
      <w:r>
        <w:rPr/>
        <w:t>(в ред. Приказа Минтруда России от 15.12.2022 N 782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30.07.2015 N 527н</w:t>
            <w:br/>
            <w:t>(ред. от 15.12.2022)</w:t>
            <w:br/>
            <w:t>"Об утверждении Порядка обеспечения условий доступност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3:00Z</dcterms:created>
  <dc:creator>Оксана Иванова</dc:creator>
  <dc:description/>
  <dc:language>en-US</dc:language>
  <cp:lastModifiedBy>Оксана Иванова</cp:lastModifiedBy>
  <dcterms:modified xsi:type="dcterms:W3CDTF">2023-07-05T14:03:00Z</dcterms:modified>
  <cp:revision>2</cp:revision>
  <dc:subject/>
  <dc:title>Приказ Минтруда России от 30.07.2015 N 527н(ред. от 15.12.2022)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</dc:title>
</cp:coreProperties>
</file>