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3:42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1100 кв. м., в качестве его правообладателей, владеющих данным объектом на праве собственности, выявлены Ильин Сергей Александрович, 00.00.0000 г. р, место рождения: дер. Ямбулатово Янтиковского р-на Чувашской Республики, паспорт 00 00 № 000000, выдан 00.00.0000 отделом внутренних дел Янтиковского района Чувашской Республики, СНИЛС 000-000-000 00, проживающий по адресу: Чувашская Республика, Янтиковский район, д. Ямбулатово, ул. Восточная, д. 000, Осокин Илья Александрович, 00.00.0000 г.р., место рождения: дер. Утяшки Зеленодольского р-на Татарской АССР, паспорт 00 00 № 000000, выдан 00.00.0000 отделом внутренних дел Янтиковского района Чувашской Республики, СНИЛС 000-000-000 00, проживающий по адресу: Чувашская Республика, г. Новочебоксарск, ул. Ж. Крутовой, д. 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30.08.2024 № 438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24T07:00:00Z</dcterms:modified>
  <cp:revision>35</cp:revision>
  <dc:subject/>
  <dc:title/>
</cp:coreProperties>
</file>