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дня профилактики в Староайбесиснком территориальном отделе Управления по благоустройству и развитию территор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6.2023 года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левая                               Глава  Алаты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 : Глава Алатырского муниципального округа, сотрудники территориального отдела, представители образовательных и досуговых учреждений,  жители се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 профилактической работе, проводимой в МБОУ «Староайбесин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: директора МБОУ «Староайбесинская средняя общеобразовательная школа» Махровой Надежды Ильинич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илактике   по свои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лат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                      </w:t>
        <w:tab/>
        <w:t xml:space="preserve">          </w:t>
        <w:tab/>
        <w:t xml:space="preserve">                   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626" w:leader="none"/>
        </w:tabs>
        <w:ind w:hanging="0"/>
        <w:rPr/>
      </w:pPr>
      <w:r>
        <w:rPr>
          <w:szCs w:val="28"/>
        </w:rPr>
        <w:t>секретарь комиссии</w:t>
        <w:tab/>
        <w:t xml:space="preserve">      С.Л. Казаков</w:t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7:00Z</dcterms:created>
  <dc:creator>org</dc:creator>
  <dc:description/>
  <cp:keywords/>
  <dc:language>en-US</dc:language>
  <cp:lastModifiedBy>Казаков Сергей Леонидович</cp:lastModifiedBy>
  <cp:lastPrinted>2023-07-25T16:08:00Z</cp:lastPrinted>
  <dcterms:modified xsi:type="dcterms:W3CDTF">2023-07-26T12:01:00Z</dcterms:modified>
  <cp:revision>20</cp:revision>
  <dc:subject/>
  <dc:title/>
</cp:coreProperties>
</file>