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ма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05.2023 года №511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48700 (Сорок восемь тысяч семьсот) руб. 00 коп. на основании отчета об оценке № О-0378/2023 земельного участка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6-07T07:23:00Z</dcterms:modified>
  <cp:revision>52</cp:revision>
  <dc:subject/>
  <dc:title>П  Р  О  Т  О  К  О  Л   № 1/6</dc:title>
</cp:coreProperties>
</file>