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1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августа 2024 г.  № 63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47726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 утверждении перечня организаций, обеспечивающих выполнение мероприятий      местного уровня по гражданской обороне </w:t>
                                  </w:r>
                                  <w:r>
                                    <w:rPr/>
                                    <w:t xml:space="preserve">на территории </w:t>
                                  </w:r>
                                  <w:r>
                                    <w:rPr>
                                      <w:bCs/>
                                    </w:rPr>
                                    <w:t>на территории Шемуршинского       муниципального округа 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35"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2.8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 утверждении перечня организаций, обеспечивающих выполнение мероприятий      местного уровня по гражданской обороне </w:t>
                            </w: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bCs/>
                              </w:rPr>
                              <w:t>на территории Шемуршинского       муниципального округа 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35" w:firstLine="72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0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администрация Шемуршинского</w:t>
      </w:r>
      <w:r>
        <w:rPr>
          <w:szCs w:val="26"/>
        </w:rPr>
        <w:t xml:space="preserve"> муниципального округа Чувашской Республики постановляет:</w:t>
      </w:r>
    </w:p>
    <w:p>
      <w:pPr>
        <w:pStyle w:val="TextBody"/>
        <w:ind w:left="-142" w:hanging="0"/>
        <w:rPr>
          <w:lang w:eastAsia="en-US"/>
        </w:rPr>
      </w:pPr>
      <w:r>
        <w:rPr>
          <w:szCs w:val="26"/>
        </w:rPr>
        <w:tab/>
        <w:tab/>
        <w:t>1. Утвердить</w:t>
      </w:r>
      <w:r>
        <w:rPr>
          <w:lang w:eastAsia="en-US"/>
        </w:rPr>
        <w:t xml:space="preserve"> прилагаемый перечень организаций, обеспечивающих выполнение мероприятий местного уровня по гражданской обороне на территории Шемуршинского муниципального округа Чувашской Республики.</w:t>
      </w:r>
    </w:p>
    <w:p>
      <w:pPr>
        <w:pStyle w:val="TextBody"/>
        <w:ind w:left="-142" w:firstLine="850"/>
        <w:rPr>
          <w:lang w:eastAsia="en-US"/>
        </w:rPr>
      </w:pPr>
      <w:r>
        <w:rPr>
          <w:lang w:eastAsia="en-US"/>
        </w:rPr>
        <w:t>2.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Признать утратившим силу постановление администрации Шемуршинского района  Чувашской Республики от 09 августа 2021 г. № 422</w:t>
      </w:r>
      <w:r>
        <w:rPr/>
        <w:t xml:space="preserve"> «</w:t>
      </w:r>
      <w:r>
        <w:rPr>
          <w:szCs w:val="26"/>
        </w:rPr>
        <w:t>Об утверждении перечня организаций, обеспечивающих выполнение мероприятий местного уровня по гражданской обороне на территории Шемуршинского района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 xml:space="preserve">Глава Шемуршинского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муниципального округа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Чувашской Республики</w:t>
        <w:tab/>
        <w:tab/>
        <w:tab/>
        <w:tab/>
        <w:t xml:space="preserve">                                               С.А. Галкин</w:t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19» августа 2024  г. №   63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61" w:leader="none"/>
        </w:tabs>
        <w:ind w:left="-1134" w:right="-426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361" w:leader="none"/>
        </w:tabs>
        <w:ind w:left="-1134" w:right="-426" w:hanging="0"/>
        <w:jc w:val="center"/>
        <w:rPr/>
      </w:pPr>
      <w:r>
        <w:rPr>
          <w:b/>
        </w:rPr>
        <w:t>организаций, обеспечивающих выполнение мероприятий</w:t>
      </w:r>
    </w:p>
    <w:p>
      <w:pPr>
        <w:pStyle w:val="Normal"/>
        <w:tabs>
          <w:tab w:val="clear" w:pos="708"/>
          <w:tab w:val="left" w:pos="2361" w:leader="none"/>
        </w:tabs>
        <w:ind w:left="-1134" w:righ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ного уровня по гражданской обороне  на территории </w:t>
      </w:r>
    </w:p>
    <w:p>
      <w:pPr>
        <w:pStyle w:val="Normal"/>
        <w:tabs>
          <w:tab w:val="clear" w:pos="708"/>
          <w:tab w:val="left" w:pos="2361" w:leader="none"/>
        </w:tabs>
        <w:ind w:left="-1134" w:right="-426" w:hanging="0"/>
        <w:jc w:val="center"/>
        <w:rPr>
          <w:b/>
          <w:b/>
        </w:rPr>
      </w:pPr>
      <w:r>
        <w:rPr>
          <w:b/>
        </w:rPr>
        <w:t>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361" w:leader="none"/>
        </w:tabs>
        <w:ind w:left="-1134"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529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олняемые  мероприятия 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Шемурш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Р «Редакция Шемуршинской районной газеты «Шăмăршă хыпарĕ» ("Шемуршинские вести") Министерства цифрового развития. информационной политики и массовых коммуникаций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ЛТУ Шемуршинский МЦТЭТ      г. Канаш филиала в Чувашской Республике ПАО «Ростелек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1. Обеспечение органов управления гражданской обороны связью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 xml:space="preserve">2. Эксплуатация стационарных средств связи и оповещения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. Техническое обеспечение передачи и приема сигналов (информации) оповещения по гражданской обороне, а также при чрезвычайных ситуациях природного и техногенного характера. 4. Проведение аварийно-восстановительных работ на объектах связи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Шемуршинская районная больница» Минздрава Чуваш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пострадавшим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льн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1. Жизнеобеспечение населения (теплоснабжение). 2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)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3. Проведение аварийно-восстановительных работ на объектах тепл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4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, канализация, организация подвоза воды в районы, пострадавшие при военных конфликтах или вследствие этих конфликтов, а также вследствие чрезвычайных ситуаций природного и техногенного характера)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5. Проведение аварийно-восстановительных работ на объектах водоснабжения и водоотвед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6. Проведение аварийных и других неотложных работ на очистных сооружениях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ОП «Шемуршинское» МО МВД РФ «Батыревский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поддержание общественного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уршинский РЭС Южного ПО филиала ОАО «МРСК Волги» - «Чувашэнерго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1.Жизнеобеспечение населения (электроснабжение)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2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электроснабжение)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3. Проведение аварийных и других неотложных работ на сетях и сооружениях электр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4. Проведение световой маскировки (отключение уличного освещения, затемнение)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-42 КУ «Чувашская республиканская противопожарная служба» Государственного комитета ЧР по делам ГО и Ч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а также по борьбе с пожарами, возникшими при военных конфликтах или вследствие этих конфликтов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ЭС Шемуршинского ГУ АО «Газпром газораспределение Чебоксары» в г. Канаш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1. Жизнеобеспечение населения (газоснабжение). 2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газоснабжение).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3. Проведение аварийно-восстановительных работ на газовых сетях и объектах газового хозяйства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Шемуршинского муниципального округа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эвакоприемных мероприятий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2. Развертывание на объектах подведомственных организаций пунктов временного размещения для пострадавшего населения.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3. Развертывание приемных эвакуационных пунктов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2. Транспортное обеспечение мероприятий по гражданской обороне, предупреждению и ликвидации чрезвычайных ситуациях природного и техногенного характера.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 в сфере защиты прав потребителей и благополучия человека по Чувашской Республике – Чувашии в Батыревском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и обозначение районов, подвергшихся радиоактивному, химическому, биологическому или иному заражению (загрязнению)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БУ «Шемуршинская районная станция по борьбе с болезнями животных» Госветслужбы Чуваш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по защите животных (создание группы ветеринарного контроля)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портивная школа «Туслах» Шемуршинского муниципа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ывание </w:t>
            </w:r>
            <w:r>
              <w:rPr>
                <w:rFonts w:cs="Times New Roman CYR" w:ascii="Times New Roman CYR" w:hAnsi="Times New Roman CYR"/>
              </w:rPr>
              <w:t>санитарно-обмывочного пункта (СОП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увашской Республики «Карабай- Шемуршинский психоневрологический интернат» Минтруда Чуваш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ывание </w:t>
            </w:r>
            <w:r>
              <w:rPr>
                <w:rFonts w:cs="Times New Roman CYR" w:ascii="Times New Roman CYR" w:hAnsi="Times New Roman CYR"/>
              </w:rPr>
              <w:t>пункта обеззараживания одежды (ПОО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е учреждение "Централизованная клубная система" Шемуршинского  муниципального округа 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ывание в мирное время пункта временного размещения (ПВР), в военное время приемного эвакуационного пункта ( ПЭП)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Шемуршинская средняя общеобразовательная школа" Шемуршинского муниципального округа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в мирное время пункта временного размещения (ПВР), в военное время приемного эвакуационного пункта ( ПЭП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                "</w:t>
            </w:r>
            <w:r>
              <w:rPr>
                <w:bCs/>
                <w:sz w:val="22"/>
                <w:szCs w:val="22"/>
              </w:rPr>
              <w:t>Бичурга-Баиш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в военное время приемного эвакуационного пункта ( ПЭП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Трёхбалтаевская средняя общеобразовательная школа</w:t>
            </w:r>
            <w:r>
              <w:rPr>
                <w:sz w:val="22"/>
                <w:szCs w:val="22"/>
              </w:rPr>
              <w:t>" Шемуршинского  муниципального округа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в мирное время пункта временного размещения (ПВР), в военное время приемного эвакуационного пункта ( ПЭП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Муниципальное бюджетное учреждение культуры «Централизованная библиотечная система» Шемуршинского муниципального округа Чувашской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autoSpaceDE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Обучение неработающего населения по вопросам ГО и защиты от ЧС (создание учебно- консультационных пунктов по ГО и ЧС).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Garamond" w:hAnsi="Garamond" w:eastAsia="Times New Roman" w:cs="Garamond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11">
    <w:name w:val="Колонтитул + 11"/>
    <w:qFormat/>
    <w:rPr>
      <w:spacing w:val="0"/>
      <w:sz w:val="23"/>
      <w:szCs w:val="23"/>
      <w:lang w:bidi="ar-S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3"/>
      <w:sz w:val="23"/>
      <w:szCs w:val="23"/>
      <w:shd w:fill="FFFFFF" w:val="clear"/>
    </w:rPr>
  </w:style>
  <w:style w:type="character" w:styleId="52">
    <w:name w:val="Заголовок №5_"/>
    <w:qFormat/>
    <w:rPr>
      <w:b/>
      <w:bCs/>
      <w:spacing w:val="3"/>
      <w:sz w:val="23"/>
      <w:szCs w:val="23"/>
      <w:shd w:fill="FFFFFF" w:val="clear"/>
    </w:rPr>
  </w:style>
  <w:style w:type="character" w:styleId="23">
    <w:name w:val="Заголовок №2_"/>
    <w:qFormat/>
    <w:rPr>
      <w:spacing w:val="12"/>
      <w:sz w:val="25"/>
      <w:szCs w:val="25"/>
      <w:shd w:fill="FFFFFF" w:val="clear"/>
    </w:rPr>
  </w:style>
  <w:style w:type="character" w:styleId="41">
    <w:name w:val="Заголовок №4_"/>
    <w:qFormat/>
    <w:rPr>
      <w:spacing w:val="-6"/>
      <w:sz w:val="27"/>
      <w:szCs w:val="27"/>
      <w:shd w:fill="FFFFFF" w:val="clear"/>
    </w:rPr>
  </w:style>
  <w:style w:type="character" w:styleId="4125pt0pt">
    <w:name w:val="Заголовок №4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Колонтитул (2)_"/>
    <w:qFormat/>
    <w:rPr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ind w:left="0" w:firstLine="709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1">
    <w:name w:val="Заголовок №1 (2)"/>
    <w:basedOn w:val="Normal"/>
    <w:qFormat/>
    <w:pPr>
      <w:shd w:fill="FFFFFF" w:val="clear"/>
      <w:suppressAutoHyphens w:val="true"/>
      <w:spacing w:lineRule="atLeast" w:line="240" w:before="0" w:after="120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1620"/>
    </w:pPr>
    <w:rPr>
      <w:rFonts w:eastAsia="Calibri"/>
      <w:spacing w:val="1"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600"/>
      <w:jc w:val="both"/>
    </w:pPr>
    <w:rPr>
      <w:rFonts w:eastAsia="Calibri"/>
      <w:i/>
      <w:iCs/>
      <w:spacing w:val="-1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Calibri"/>
      <w:b/>
      <w:bCs/>
      <w:spacing w:val="3"/>
      <w:sz w:val="23"/>
      <w:szCs w:val="23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ind w:hanging="1360"/>
      <w:jc w:val="both"/>
      <w:outlineLvl w:val="4"/>
    </w:pPr>
    <w:rPr>
      <w:rFonts w:eastAsia="Calibri"/>
      <w:b/>
      <w:bCs/>
      <w:spacing w:val="3"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eastAsia="Calibri"/>
      <w:spacing w:val="12"/>
      <w:sz w:val="25"/>
      <w:szCs w:val="2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jc w:val="both"/>
      <w:outlineLvl w:val="3"/>
    </w:pPr>
    <w:rPr>
      <w:rFonts w:eastAsia="Calibri"/>
      <w:spacing w:val="-6"/>
      <w:sz w:val="27"/>
      <w:szCs w:val="27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1:00Z</dcterms:created>
  <dc:creator>shemkadr</dc:creator>
  <dc:description/>
  <cp:keywords/>
  <dc:language>en-US</dc:language>
  <cp:lastModifiedBy>shemeconom</cp:lastModifiedBy>
  <cp:lastPrinted>2024-08-16T08:28:00Z</cp:lastPrinted>
  <dcterms:modified xsi:type="dcterms:W3CDTF">2024-08-19T06:22:00Z</dcterms:modified>
  <cp:revision>7</cp:revision>
  <dc:subject/>
  <dc:title/>
</cp:coreProperties>
</file>