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350" w:hanging="0"/>
        <w:jc w:val="both"/>
        <w:rPr/>
      </w:pPr>
      <w:r>
        <w:rPr>
          <w:sz w:val="26"/>
          <w:szCs w:val="26"/>
        </w:rPr>
        <w:t>О внесении изменений в постановление Кабинета Министров Чувашской Республики от 24 декабря 2021 г. № 699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 Внести в постановление Кабинета Министров Чувашской Республики от 24 декабря 2021 г. № 699 «Об утверждении Порядка поощрения исполнительных органов Чувашской Республики за достижение значений показателей эффективности деятельности исполнительных органов Чувашской Республики за отчетный период и Методики разработки и утверждения показателей эффективности деятельности исполнительных органов Чувашской Республики» (с изменениями, внесенными постановлениями Кабинета Министров Чувашской Республики от 26 октября 2023 г. № 687, от 3 октября 2024 г. № 551), далее – постановление,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В целях поощрения исполнительных органов Чувашской Республики за достижение значений показателей эффективности деятельности исполнительных органов Чувашской Республики, утвержденных распоряжением Кабинета Министров Чувашской Республики, а также лиц, замещающих государственные должности Чувашской Республики, лиц, замещающих должности государственной гражданской службы Чувашской Республики в исполнительных органах Чувашской Республики, за выполнение отдельных поручений (решений) Главы Чувашской Республики, Председателя Кабинета Министров Чувашской Республики за отчетный период  Кабинет Министров Чувашской Республики постановляет: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орядке поощрения исполнительных органов Чувашской Республики за достижение значений показателей эффективности деятельности органов исполнительной власти Чувашской Республики за отчетный период (приложение № 1), утвержденном указанным постановлением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разделе 1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абзац первый пункта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Поощрение в соответствии с настоящим Порядком выплачивается лицам, включенным в утвержденный распоряжением Кабинета Министров Чувашской Республики перечень должностных лиц, замещающих государственные должности Чувашской Республики, лиц, замещающих должности государственной гражданской службы Чувашской Республики в исполнительных органах Чувашской Республики, деятельность которых способствует достижению значений утвержденных показателей эффективности деятельности исполнительных органов Чувашской Республики (далее также - перечень), а также лицам, замещающим государственные должности Чувашской Республики, лицам, замещающим должности государственной гражданской службы Чувашской Республики в исполнительных органах Чувашской Республики, за выполнение отдельных поручений (решений) Главы Чувашской Республики, Председателя Кабинета Министров Чувашской Республики.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абзаце третьем пункта 1.2 слова «Распоряжения Главы Чувашской Республики» заменить словами «распоряжения Кабинета Министров Чувашской Республик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абзац третий пункта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«выполнение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твержденных Указом Президента Российской Федерации от 28 ноября 2024 г.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а также показателей, влияющих на их достижение;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абзаце втором пункта 2.7.2 раздела 2 слова «а также лиц, замещающих должности государственной гражданской службы Чувашской Республики, не включенным в перечень,» заменить словами «а также лиц, замещающих государственные должности Чувашской Республики, лиц, замещающих должности государственной гражданской службы Чувашской Республики в исполнительных органах Чувашской Республики,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в абзаце втором  пункта 3.12 раздела 3 слова «а также лиц, замещающих должности государственной гражданской службы Чувашской Республики, не включенным в перечень,» заменить словами «а также лиц, замещающих государственные должности Чувашской Республики, лиц, замещающих должности государственной гражданской службы Чувашской Республики в исполнительных органах Чувашской Республики,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разделе 5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абзаце первом пункта 5.5, в абзаце первом  пункта 5.6  слова «а также лиц, замещающих должности государственной гражданской службы Чувашской Республики, не включенным в перечень,» заменить словами «а также лиц, замещающих государственные должности Чувашской Республики, лиц, замещающих должности государственной гражданской службы Чувашской Республики в исполнительных органах Чувашской Республики,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пункте 5.8 слова «в сроки, установленные» заменить словами «не позднее сроков, установленных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носку в карте показателей эффективности в приложении к Методике разработки и утверждения показателей эффективности деятельности исполнительных органов Чувашской Республики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Лицо(а), ответственное(ые) за выполнение показателей эффективности деятельности исполнительного органа Чувашской Республики и включенное(ые) в утвержденный распоряжением Кабинета Министров Чувашской Республики перечень должностных лиц, замещающих государственные должности Чувашской Республики, должности государственной гражданской службы Чувашской Республики в соответствующем исполнительном органе Чувашской Республики, деятельность которых способствует достижению значений утвержденных показателей эффективности деятельности исполнительных органов Чувашской Республик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center"/>
    </w:pPr>
    <w:rPr>
      <w:rFonts w:ascii="·sІУ©ъЕй;Times New Roman" w:hAnsi="·sІУ©ъЕй;Times New Roman" w:eastAsia="Calibri" w:cs="·sІУ©ъЕй;Times New Roman"/>
      <w:b w:val="false"/>
      <w:bCs w:val="false"/>
      <w:color w:val="000000"/>
      <w:sz w:val="22"/>
      <w:szCs w:val="22"/>
    </w:rPr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b w:val="false"/>
      <w:bCs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economy37</dc:creator>
  <dc:description/>
  <dc:language>en-US</dc:language>
  <cp:lastModifiedBy>МЭ Михайлова Елена Геннадьевна</cp:lastModifiedBy>
  <cp:lastPrinted>2024-11-22T09:34:00Z</cp:lastPrinted>
  <dcterms:modified xsi:type="dcterms:W3CDTF">2025-01-28T11:43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