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я Собрания депутатов Красноармейского муниципального округа Чувашской Республики «Об утверждении Правил землепользования и застройки Красноармейского муниципального округа Чувашской Республики»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село Красноармейское                                                                                    03 апреля 2023 года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ы постановлением администрации Красноармейского муниципального округа Чувашской Республики от 06.03.2023 № 216 «О назначении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кт решения Собрания депутатов Красноармейского муниципального округа «Об утверждении Правил землепользования и застройки Красноармейского муниципального округа Чувашской Республики», оповещение о  дате, времени и  месте проведения публичных слушаний были опубликованы в периодическом печатном издании «Вестник Красноармейского муниципального округа» от 06.03.2023 № 6, размещены 06.03.2023 на официальном сайте Красноармейского муниципального округа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3-go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мещены 06.03.2023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: управление по благоустройству и развитию территорий администрации Красноармейского муниципального округа Чувашской Республи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46 гражда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были проведены 03 апреля 2023 года с 08 часов 00 минут до 09 часов 45 минут в зале заседаний администрации Красноармейского муниципального округа Чувашской Республики, расположенной по адресу: Чувашская Республика,                                         с. Красноармейское, ул. Ленина, д.35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дготовлено на основе протокола публичных слушаний от 03 апреля 2023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редложения, замечания по Проекту и вопросы от участников публичных слушаний не поступил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брания депутатов Красноармейского муниципального округа Чувашской Республики «Об утверждении Правил землепользования и застройки Красноармейского муниципального округа Чувашской Республик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   результатам     публичных    слушаний рекомендовать Собранию депутатов Красноармейского муниципального округа Чувашской Республики принять решение                     «Об утверждении Правил землепользования и застройки Красноармейского муниципального округа Чувашской Республики»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  <w:t>Председатель                                                                                          В.В. Долгов</w:t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4"/>
        <w:rPr/>
      </w:pPr>
      <w:r>
        <w:rPr>
          <w:b/>
          <w:bCs/>
          <w:color w:val="000000"/>
          <w:spacing w:val="4"/>
          <w:szCs w:val="24"/>
        </w:rPr>
        <w:t>Секретарь                                                                                               В.С. Филимонов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3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0:00Z</dcterms:created>
  <dc:creator>User</dc:creator>
  <dc:description/>
  <cp:keywords/>
  <dc:language>en-US</dc:language>
  <cp:lastModifiedBy>Владислав Филлимонов</cp:lastModifiedBy>
  <cp:lastPrinted>2019-05-28T08:41:00Z</cp:lastPrinted>
  <dcterms:modified xsi:type="dcterms:W3CDTF">2023-04-04T08:19:00Z</dcterms:modified>
  <cp:revision>3</cp:revision>
  <dc:subject/>
  <dc:title>Протокол</dc:title>
</cp:coreProperties>
</file>