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30.05.2023 ç.  № 58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30.05.2023 г.  № 5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89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3968" w:hanging="0"/>
        <w:jc w:val="both"/>
        <w:rPr/>
      </w:pPr>
      <w:r>
        <w:rPr>
          <w:b/>
          <w:iCs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б утверждении Положения об организации и ведении гражданской обороны в Комсомольском муниципальном округе Чувашской Республики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от 12.02.1998г. №28-ФЗ «О гражданской обороне»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Российской Федерации от 26.11.2007г. №804 «Об утверждении Положения о гражданской обороне в Российской Федерации», Указом Президента Чувашской Республики от 12 декабря 2008 года № 125 «Об утверждении Положения об организации и ведении гражданской обороны в Чувашской Республике», Приказом МЧС России от 14.11.2008г. №687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Об утверждении Положения об организации и ведении гражданской обороны в муниципальных образованиях и организац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, в целях подготовки к ведению гражданской обороны на территории Комсомольского муниципального округа Чувашской Республики администрация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</w:t>
      </w:r>
      <w:r>
        <w:rPr>
          <w:bCs/>
          <w:color w:val="000000"/>
          <w:sz w:val="26"/>
          <w:szCs w:val="26"/>
        </w:rPr>
        <w:t>об организации и ведении гражданской обороны</w:t>
      </w:r>
      <w:r>
        <w:rPr>
          <w:sz w:val="26"/>
          <w:szCs w:val="26"/>
        </w:rPr>
        <w:t xml:space="preserve"> в Комсомольском муниципальном округе Чувашской Республик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Рекомендовать руководителям предприятий и организаций (всех форм собственности) Комсомольского муниципального округа утвердить в установленном порядке Положение </w:t>
      </w:r>
      <w:r>
        <w:rPr>
          <w:bCs/>
          <w:color w:val="000000"/>
          <w:sz w:val="26"/>
          <w:szCs w:val="26"/>
        </w:rPr>
        <w:t>об организации и ведении гражданской обороны</w:t>
      </w:r>
      <w:r>
        <w:rPr>
          <w:sz w:val="26"/>
          <w:szCs w:val="26"/>
        </w:rPr>
        <w:t xml:space="preserve"> на подведомственны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Комсомольского района Чувашской Республики от 23.11.2016 г. № 359 «Об организации и ведении гражданской обороны в Комсомольском районе Чувашской Республик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89" w:leader="underscore"/>
        </w:tabs>
        <w:ind w:left="38" w:firstLine="542"/>
        <w:jc w:val="both"/>
        <w:rPr/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А.Н. Осипов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15"/>
        <w:gridCol w:w="4501"/>
      </w:tblGrid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-611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  <w:br/>
              <w:t>к постановлению администрации</w:t>
              <w:br/>
              <w:t>Комсомольского муниципального округа</w:t>
              <w:br/>
              <w:t>от 30.05.2023г. № 58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ПОЛОЖЕНИЕ</w:t>
        <w:br/>
        <w:t>об организации и ведении гражданской обороны</w:t>
        <w:br/>
        <w:t>в Комсомольском муниципальном округе 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hanging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1. Настоящее Положение разработано в соответствии с Федеральным законом от   12.02.1998 г. № 28-ФЗ «О гражданской обороне»</w:t>
      </w:r>
      <w:r>
        <w:rPr>
          <w:sz w:val="26"/>
          <w:szCs w:val="26"/>
        </w:rPr>
        <w:t>, Положением о Министерстве Российской Федерации по делам гражданской обороны, чрезвычайным ситуациям и ликвидации последствий стихий-</w:t>
        <w:br/>
        <w:t>ных бедствий, утвержденным Указом Президента</w:t>
      </w:r>
      <w:r>
        <w:rPr>
          <w:color w:val="000000"/>
          <w:sz w:val="26"/>
          <w:szCs w:val="26"/>
        </w:rPr>
        <w:t xml:space="preserve"> Российской Федерации от 11.07.2004г. №868 «Вопросы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sz w:val="26"/>
          <w:szCs w:val="26"/>
        </w:rPr>
        <w:t xml:space="preserve">, постановлением Правительства Российской Федерации от 26.11.2007г. №804 «Об утверждении Положения о гражданской обороне в Российской Федерации»,  Указом Президента Чувашской Республики от 12.12.2008г. №125 «Об утверждении Положения об организации и ведении гражданской обороны в Чувашской Республике» и </w:t>
      </w:r>
      <w:r>
        <w:rPr>
          <w:color w:val="000000"/>
          <w:sz w:val="26"/>
          <w:szCs w:val="26"/>
        </w:rPr>
        <w:t>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22" w:hanging="0"/>
        <w:jc w:val="both"/>
        <w:rPr/>
      </w:pPr>
      <w:r>
        <w:rPr>
          <w:color w:val="000000"/>
          <w:sz w:val="26"/>
          <w:szCs w:val="26"/>
        </w:rPr>
        <w:tab/>
        <w:t>2. Мероприятия по гражданской обороне организуются в Комсомольском муниципальном округе Чувашской Республики в рамках подготовки к ведению и ведения гражданской обороны в Комсомольском муниципальном округе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</w:t>
      </w:r>
      <w:r>
        <w:rPr>
          <w:sz w:val="26"/>
          <w:szCs w:val="26"/>
        </w:rPr>
        <w:t>планов,</w:t>
      </w:r>
      <w:r>
        <w:rPr>
          <w:color w:val="000000"/>
          <w:sz w:val="26"/>
          <w:szCs w:val="26"/>
        </w:rPr>
        <w:t xml:space="preserve">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Комсомоль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ab/>
        <w:t>4. План основных мероприятий Комсомольского муниципального округа Чувашской Республики разрабатывается на год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Подготовка к ведению гражданской обороны в Комсомольском муниципальном округе и в организациях определяется положением об организации и ведении гражданской обороны в Комсомольском муниципальном округе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гражданской обороны на уровне муниципального округа осуществляется на основе планов гражданской обороны и защиты населения Комсомольского муниципального округа, а в организациях -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Комсомольского муниципальн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Администрация Комсомольского муниципального округ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 решению администрации Комсомольского муниципального округа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 спасательной службы Комсомольского муниципального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 и количество спасательных служб, создаваемых администрацией Комсомольского муниципального округ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 спасательной службе Комсомольского муниципального округа разрабатывается администрацией Комсомольского муниципального округа, согласовывается с руководителем соответствующей спасательной службы Чувашской Республики и утверждается главой Комсом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 спасательной службе организации разрабатывается организацией и согласовывается с администрацией Комсомольского муниципального округа, руководителем соответствующей спасательной службы Комсомольского муниципального округа и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ческое руководство созданием и обеспечением готовности сил и средств гражданской обороны в Комсомольском муниципальном округе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У МЧС России по Чувашской Республике - Чуваш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Для планирования, подготовки и проведения эвакуационных мероприятий администрацией Комсомольского муниципального округа и руководителями организаций заблаговременно в мирное время создаются эвакуационные комиссии. Эвакуационные комиссии возглавляются главой Комсомольского муниципального округа (его заместителями) и руководителями организаций (их заместителями)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Комсомольского муниципального округа 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Руководство гражданской обороной на территории Комсомольского муниципального округа осуществляет глава Комсомольского муниципального округа, а в организациях - их руководит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Комсомольского муниципальн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8160/entry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12 февраля 1998 г. N 28-ФЗ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рганами, осуществляющими управление гражданской обороной в Комсомольском муниципальном округе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омсомольского муниципальн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и структурных подразделений (работники) по гражданской обороне подчиняются непосредственно главе Комсомольского муниципального округа (руководителям организа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омсомольского муниципального округа представляет информацию в исполнительные органы Чувашской Республики Российской Федерации, организации - в администрацию Комсомольского муниципальн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Мероприятия по гражданской обороне в Комсомольском муниципальном округе и в организациях осуществляются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нституцие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Администрация Комсомольского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 По обучению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у с учетом особенностей Комсомольского муниципального округа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и обучение населения Комсомольского муниципального округ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учение личного состава формирований и служб Комсомольского муниципального округа проведению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Комсом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Комсомольского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паганду знаний в области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у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организацию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 По предоставлению населению индивидуальной и коллективной защи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ование и организацию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крытия населения в защитных сооружениях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5. По световой и другим видам маскиров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у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, оснащение и подготовку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ование и организацию первоочередного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санитарно-гигиенических и противоэпидемических мероприятий сред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населению перв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вентаризацию сохранившегося и оценку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организацию деятельности муниципальной пожарной охраны, организацию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тушения пожаров в муниципальном округе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создания и обеспечение готовности сети наблюдения и лабораторного контроля гражданской обороны на базе организаций, расположенных на территории Комсомольского муниципальн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благовременное создание запасов дезактивирующих, дезинфицирующих веществ и раств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у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1. По восстановлению и поддержанию порядка в Комсомольском муниципальном округе, пострадавшем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оснащение сил охраны общественного порядка, подготовку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сстановление и охрану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готовности коммунальных служб к работе в условиях военного времени, разработку планов их дей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подготовку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3. По срочному захоронению трупов в военное врем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, подготовку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санитарно-эпидемиологического надз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организацию работы в мирное и военное время комиссий по вопросам повышения устойчивости функционирования объектов экономики 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у и реализацию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страхового фонда докумен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у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у и корректировку планов действий сил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. По подготовке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у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паганду знаний в области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здание и поддержание в состоянии постоянной готовности локальных систем оповещения на потенциально опасных объектах в организациях, эксплуатирующих опасные производственные объекты I и II классов опасности, 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опасности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у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3. По предоставлению населению индивидуальной и коллективной защи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у планов наращивания инженерной защиты организаций, продолжающих производственную деятельность в военное врем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оительство защитных сооружений гражданской обороны для работников организаций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1232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оздания убежищ и иных объектов гражданской обороны, утвержденны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123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29 ноября 1999 г. N 1309 "О порядке создания убежищ и иных объектов гражданской обороны" (Собрание законодательства Российской Федерации, 1999, N 49, ст. 6000; 2015, N 30, ст. 460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у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5. По световой и другим видам маскиров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и подготовку нештатных аварийно-спасательных формирований организациями, эксплуатирующими опасные производственные объекты I и П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-видимому, в тексте предыдущего абзаца допущена опечатка. Вместо "П классов" имеется в виду "II классов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и подготовку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мы III класса опасности, отнесенными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 постов радиационного и химического наблюдения, подвижных (стационарны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0. По восстановлению и поддержанию порядка в организация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охраны общественного порядка, подготовку их в област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у планов и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готовку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2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, подготовку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ю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реализацию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подготовку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по месту работы с личным составом аварийно-спасательных формирований 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 порядка взаимодействия и привлечения сил и средств гражданской обороны в составе группировки сил гражданской обороны Комсомольского муниципального округ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0773" w:h="16443"/>
      <w:pgMar w:left="993" w:right="567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8:00Z</dcterms:created>
  <dc:creator>1</dc:creator>
  <dc:description/>
  <cp:keywords/>
  <dc:language>en-US</dc:language>
  <cp:lastModifiedBy>Соколова Ольга Рудольфовна</cp:lastModifiedBy>
  <cp:lastPrinted>2023-05-31T08:55:00Z</cp:lastPrinted>
  <dcterms:modified xsi:type="dcterms:W3CDTF">2023-06-01T10:40:00Z</dcterms:modified>
  <cp:revision>23</cp:revision>
  <dc:subject/>
  <dc:title>постановление</dc:title>
</cp:coreProperties>
</file>