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85pt;mso-wrap-distance-left:9pt;mso-wrap-distance-right:0pt;mso-wrap-distance-top:0pt;mso-wrap-distance-bottom:0pt;margin-top:-53.1pt;mso-position-vertical-relative:text;margin-left:4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6.1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«27» февраля 2024 г. №  12/51-7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дополнений в Прогнозный план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-2026 годы, утверждённый решением Собрания депутатов города Алатыря седьмого созыва от 14.12.2023                    № 118/48-7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</w:rPr>
        <w:t>В соответствии с Федеральным законом «О приватизации государственного и муниципального имущества» от 21 декабря 2001 года № 178-ФЗ, руководствуясь ст.ст.23, 51 Устава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Чувашской Республики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Р Е Ш И Л О: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</w:rPr>
        <w:t xml:space="preserve">1. Внести в Прогнозный план приватизации муниципального имущества города Алатыря Чувашской Республики на </w:t>
      </w:r>
      <w:r>
        <w:rPr>
          <w:sz w:val="26"/>
          <w:szCs w:val="26"/>
        </w:rPr>
        <w:t>2024 год и основные направления приватизации муниципального имущества на 2025-2026 годы, утверждённый решением Собрания депутатов города Алатыря седьмого созыва от 14.12.2023 № 118/48-7</w:t>
      </w:r>
      <w:r>
        <w:rPr>
          <w:rFonts w:eastAsia="Arial Unicode MS"/>
          <w:sz w:val="26"/>
          <w:szCs w:val="26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</w:rPr>
        <w:t>1.1. дополнить абзац девятый раздела 1. «Основные направления, цели и задачи приватизации муниципального имущества города Алатыря на 2024-2026 годы» Прогнозного плана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 - 2026 годы (далее – План приватизации) предложением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</w:rPr>
        <w:t>«В 2024 году планируется приватизировать муниципальное унитарное предприятие «Алатырьторгсервис», муниципальное унитарное предприятие «Чистый город» путем преобразования в общество с ограниченной ответственностью»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</w:rPr>
        <w:t>1.2. дополнить раздел 2 «Муниципальное имущество, приватизация которого планируется в 2024 году» Плана приватизации пунктом 2.2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</w:rPr>
        <w:t>«2.2. Перечень муниципальных унитарных предприятий, приватизация которых планируется в 2024 году: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2.1. Муниципальное унитарное предприятие «Алатырьторгсервис», юридический адрес: Чувашская Республика – Чувашия, г. Алатырь, ул. Гоголя, 68, ИНН 2122005112;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2.2. Муниципальное унитарное предприятие «Чистый город», юридический адрес: Чувашская Республика – Чувашия, г. Алатырь, ул. Чайковского, 104, ИНН 2122006941.»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 Контроль за исполнением данно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sz w:val="26"/>
          <w:szCs w:val="26"/>
        </w:rPr>
        <w:t>города Алатыря Чувашской Республики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дьмого созыва                                                                                    Косолапенков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города Алатыря </w:t>
      </w:r>
    </w:p>
    <w:p>
      <w:pPr>
        <w:pStyle w:val="Normal"/>
        <w:tabs>
          <w:tab w:val="clear" w:pos="720"/>
          <w:tab w:val="left" w:pos="5310" w:leader="none"/>
        </w:tabs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П.В. Аринин</w:t>
      </w:r>
    </w:p>
    <w:p>
      <w:pPr>
        <w:pStyle w:val="Normal"/>
        <w:tabs>
          <w:tab w:val="clear" w:pos="720"/>
          <w:tab w:val="left" w:pos="53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basedOn w:val="Style7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basedOn w:val="Style7"/>
    <w:qFormat/>
    <w:rPr>
      <w:sz w:val="32"/>
      <w:szCs w:val="24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StrongEmphasis">
    <w:name w:val="Strong"/>
    <w:basedOn w:val="Style7"/>
    <w:qFormat/>
    <w:rPr>
      <w:b/>
      <w:bCs/>
    </w:rPr>
  </w:style>
  <w:style w:type="character" w:styleId="Blk3">
    <w:name w:val="blk3"/>
    <w:basedOn w:val="Style7"/>
    <w:qFormat/>
    <w:rPr>
      <w:vanish w:val="false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7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6:00Z</dcterms:created>
  <dc:creator>РОДИОНОВА</dc:creator>
  <dc:description/>
  <cp:keywords/>
  <dc:language>en-US</dc:language>
  <cp:lastModifiedBy>galatr_org3</cp:lastModifiedBy>
  <cp:lastPrinted>2024-02-27T09:44:00Z</cp:lastPrinted>
  <dcterms:modified xsi:type="dcterms:W3CDTF">2024-02-27T08:58:00Z</dcterms:modified>
  <cp:revision>7</cp:revision>
  <dc:subject/>
  <dc:title/>
</cp:coreProperties>
</file>