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54,9 кв. м, с кадастровым номером 21:03:000000:200, находящегося по адресу: Чувашская Республика, г. Алатырь, ул. Ломоносова, д. 59, </w:t>
      </w:r>
      <w:r>
        <w:rPr>
          <w:sz w:val="28"/>
          <w:szCs w:val="28"/>
        </w:rPr>
        <w:t>является: Веров Александр Геннадьевич, ___________ года рождения, место рождения: ____________________, паспорт Российской Федерации серия ______ № __________, выдан _________________________года, СНИЛС __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Верова Александра Геннадьевича  подтверждается записью о регистрации права собственности № ________________ от 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4:01:00Z</cp:lastPrinted>
  <dcterms:modified xsi:type="dcterms:W3CDTF">2024-09-12T10:53:00Z</dcterms:modified>
  <cp:revision>32</cp:revision>
  <dc:subject/>
  <dc:title>Ч`ваш Республики</dc:title>
</cp:coreProperties>
</file>