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russia.ru/voting/region?participant=cuvasskaia-respublika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ь упр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Калининскому району</w:t>
      </w:r>
    </w:p>
    <w:p>
      <w:pPr>
        <w:pStyle w:val="Normal"/>
        <w:ind w:left="4956" w:firstLine="708"/>
        <w:rPr/>
      </w:pPr>
      <w:r>
        <w:rPr/>
        <w:t>администрации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Я.Л. Михай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граждан в упра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алининскому району  в ИЮЛЕ 202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3"/>
        <w:gridCol w:w="3538"/>
        <w:gridCol w:w="1296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им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Яков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Ш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  <w:p>
            <w:pPr>
              <w:pStyle w:val="Normal"/>
              <w:rPr/>
            </w:pPr>
            <w:r>
              <w:rPr/>
              <w:t>Валентина Валери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пись на прием ведется в управе по Калининскому району г. Чебоксары, ул. 50 лет Октября, д.10 «А», кабинет 109, тел. 23-44-12.</w:t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емя приема:</w:t>
        <w:tab/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ства в рабочие дни - с 14.00 ч. до 17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чальников отделов и зав. секторами – с 13.00 ч. до 14.00 ч. (без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путатами  - с 13.00 ч. до 14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Консультации можно получить по телефону: 23-44-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Начальник отдела контроля</w:t>
      </w:r>
    </w:p>
    <w:p>
      <w:pPr>
        <w:pStyle w:val="Normal"/>
        <w:ind w:left="-540" w:hanging="0"/>
        <w:jc w:val="both"/>
        <w:rPr/>
      </w:pPr>
      <w:r>
        <w:rPr/>
        <w:t>и исполнения</w:t>
        <w:tab/>
        <w:tab/>
        <w:tab/>
        <w:tab/>
        <w:tab/>
        <w:tab/>
        <w:tab/>
        <w:tab/>
        <w:t xml:space="preserve">   </w:t>
        <w:tab/>
        <w:t>М.В. Порядкова</w:t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.ru/voting/region?participant=cuvasskaia-respubl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opriem3</dc:creator>
  <dc:description/>
  <dc:language>en-US</dc:language>
  <cp:lastModifiedBy>Иванова Александра Сергеевна</cp:lastModifiedBy>
  <cp:lastPrinted>2024-05-27T08:38:00Z</cp:lastPrinted>
  <dcterms:modified xsi:type="dcterms:W3CDTF">2024-06-27T05:11:00Z</dcterms:modified>
  <cp:revision>2</cp:revision>
  <dc:subject/>
  <dc:title/>
</cp:coreProperties>
</file>