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6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.2023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ЛАТӐР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 ОКРУГӖН АДМИНИСТРАЦИЙӖ</w:t>
            </w:r>
          </w:p>
          <w:p>
            <w:pPr>
              <w:pStyle w:val="Normal"/>
              <w:jc w:val="center"/>
              <w:rPr/>
            </w:pPr>
            <w:r>
              <w:rPr/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.2023 № 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Алатырского района Чувашской Республики от 29.12.2018 № 446 «Об утверждении муниципальной программы Алатырского района «Развитие транспортной системы Алатырского район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постановлением администрации Алатырского района от 19.09.2013 № 446 «Об утверждении Порядка разработки, реализации и оценки эффективности муниципальных программ Алатырского района», администрация Алатырского муниципального округ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Алатырского района Чувашской Республики от 29.12.2018 № 446 «Об утверждении муниципальной программы Алатырского района «Развитие транспортной системы Алатырского района»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первого заместителя главы администрации - начальника Управления по благоустройству и развитию территор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Н.И. Шпиле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670" w:firstLine="702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.01.2023 № 7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менения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носимые в муниципальную программу Алатырского района «Развитие транспортной системы Алатырского район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5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Алатырского района «Развитие транспортной системы Алатырского района» позицию «Объемы финансирования программы с разбивкой по годам реализации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программы с разбивкой по год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17" w:hanging="0"/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ит 728 622 727,09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1 этап в 2019-2025 годах составит 330 114 727,09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19 году – 42 423 5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0 году – 41 558 686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1 году – 44 468 496,0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2 году – 63 991 945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3 году – 48 612 9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4 году – 49 208 4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5 году – 398508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2 этап в 2026 - 2030 годах – 199 254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3 этап в 2031 - 2035 годах – 199 254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                         662 139 399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1 этап в 2019-2025 годах составит 299 265 399 рубля, 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19 году – 38 940 1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0 году – 37 659 74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1 году – 39 591 995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2 году – 58 668 355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3 году – 44 058 9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4 году – 44 058 9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5 году – 36 287 400 руб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2 этап в 2026 - 2030 годах – 181 437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3 этап в 2031 - 2035 годах – 181 437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бюджет Алатырского района – 66 483 328,09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1 этап в 2019-2025 годах составит 30 849 328,09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19 году – 3 483 4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0 году – 3 898 937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1 году – 4 876 501,09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2 году – 5  323 590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3 году – 4 554 000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4 году – 5 149 500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5 году – 3 563 4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этап в 2026 - 2030 годах – 17 817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в 2031 - 2035 годах – 17 817 000 рублей.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абзац второй и таблицу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010"/>
      <w:bookmarkEnd w:id="0"/>
      <w:r>
        <w:rPr>
          <w:rFonts w:cs="Times New Roman CYR" w:ascii="Times New Roman CYR" w:hAnsi="Times New Roman CYR"/>
          <w:sz w:val="26"/>
          <w:szCs w:val="26"/>
        </w:rPr>
        <w:t xml:space="preserve">«Общий объем финансирования Муниципальной программы в 2019 - 2035 годах составляет </w:t>
      </w:r>
      <w:r>
        <w:rPr>
          <w:color w:val="000000"/>
          <w:sz w:val="26"/>
          <w:szCs w:val="26"/>
        </w:rPr>
        <w:t>728 622 727,09</w:t>
      </w:r>
      <w:r>
        <w:rPr>
          <w:rFonts w:cs="Times New Roman CYR" w:ascii="Times New Roman CYR" w:hAnsi="Times New Roman CYR"/>
          <w:sz w:val="26"/>
          <w:szCs w:val="26"/>
        </w:rPr>
        <w:t xml:space="preserve"> рублей, в том числе за счет средств федерального бюджета - 0,0 рублей, республиканского бюджета Чувашской Республики – </w:t>
      </w:r>
      <w:r>
        <w:rPr>
          <w:color w:val="000000"/>
          <w:sz w:val="26"/>
          <w:szCs w:val="26"/>
        </w:rPr>
        <w:t>662 139 399</w:t>
      </w:r>
      <w:r>
        <w:rPr>
          <w:rFonts w:cs="Times New Roman CYR" w:ascii="Times New Roman CYR" w:hAnsi="Times New Roman CYR"/>
          <w:sz w:val="26"/>
          <w:szCs w:val="26"/>
        </w:rPr>
        <w:t xml:space="preserve"> рублей, бюджет Алатырского района – </w:t>
      </w:r>
      <w:r>
        <w:rPr>
          <w:color w:val="000000"/>
          <w:sz w:val="26"/>
          <w:szCs w:val="26"/>
        </w:rPr>
        <w:t xml:space="preserve">66 483 328,09 </w:t>
      </w:r>
      <w:r>
        <w:rPr>
          <w:rFonts w:cs="Times New Roman CYR" w:ascii="Times New Roman CYR" w:hAnsi="Times New Roman CYR"/>
          <w:sz w:val="26"/>
          <w:szCs w:val="26"/>
        </w:rPr>
        <w:t>рублей, внебюджетных источников - 0,0 рублей (табл. 2)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6"/>
          <w:szCs w:val="26"/>
        </w:rPr>
      </w:pPr>
      <w:bookmarkStart w:id="1" w:name="sub_3010"/>
      <w:bookmarkEnd w:id="1"/>
      <w:r>
        <w:rPr>
          <w:b/>
          <w:bCs/>
          <w:color w:val="26282F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23"/>
        <w:gridCol w:w="993"/>
        <w:gridCol w:w="1589"/>
        <w:gridCol w:w="1523"/>
        <w:gridCol w:w="1282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ы и годы реализации Муниципальной программы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 Алатыр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2019 - 2035 годы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622727,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13939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83328,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 - 2025 годы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114727,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26539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49328,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 42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 940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483 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 558 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 659 7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898 9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 468 49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 591 9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876 501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1,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68,3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3,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 612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 058 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55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 208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 058 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149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 85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 287 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563 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 - 2035 годы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 50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874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3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 - 2030 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 25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1437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17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1 - 2035 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 25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1437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17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ложение № 2 к муниципальной программе изложить в новой редакции согласно приложению №1 к настоящим изменения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4. В паспорте к подпрограмме «Безопасные и качественные автомобильные дороги» муниципальной программы Алатырского района «Развитие транспортной системы Алатырского района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817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ит 727 245 353,09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в 2019 - 2025 годах – </w:t>
            </w:r>
            <w:r>
              <w:rPr>
                <w:color w:val="000000"/>
                <w:sz w:val="26"/>
                <w:szCs w:val="26"/>
              </w:rPr>
              <w:t>329 137 353,09</w:t>
            </w:r>
            <w:r>
              <w:rPr>
                <w:sz w:val="26"/>
                <w:szCs w:val="26"/>
              </w:rPr>
              <w:t xml:space="preserve">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19 году – 42 323 5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0 году – 41 408 686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1 году – 44 271 122,0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2 году – 63 641 945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3 году – 48 512 9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4 году – 49 168 4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5 году – 39 810 8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2 этап в 2026 - 2030 годах – 199 054 000 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3 этап в 2031 - 2035 годах – 199 054 000 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662 139 399  рубля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1 этап в 2019 - 2025 годах – 299 265 399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19 году – 38 940 1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0 году – 37 659 74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1 году – 39 591 995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2 году – 58 558 355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3 году – 44 058 9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4 году – 44 058 9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5 году – 36 287 400 руб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2 этап в 2026 - 2030 годах – 181 437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3 этап в 2031 - 2035 годах – 181 437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бюджет Алатырского района – 65 105 954,09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1 этап в 2019 - 2025 годах – 29 871 954,09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19 году – 3 383 4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0 году – 3 748 937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1 году – 4 679 127,0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2 году – 4 973 59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3 году – 4 454 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4 году – 5 109 5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 2025 году – 3 523 400 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2 этап в 2026 - 2030 годах – 17 617 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3 этап в 2031 - 2035 годах – 17 617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уточняются при формировании  бюджета Алатырского район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5. Раздел IV под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Расходы подпрограммы формируются за счет средств республиканского бюджета Чувашской Республики и бюджета Алатыр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финансирования подпрограммы в 2019-2035 годах составит 727 245 353,09 рублей, в том числе за счет средств республиканского бюджета Чувашской Республики – 662 139 399 рублей, бюджета Алатырского района – 65 105 954,09 руб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нозируемые объемы финансирования подпрограммы составят 727 245 353,09 рублей, в том числе:</w:t>
      </w:r>
    </w:p>
    <w:p>
      <w:pPr>
        <w:pStyle w:val="Normal"/>
        <w:ind w:left="2694" w:firstLine="567"/>
        <w:rPr/>
      </w:pPr>
      <w:r>
        <w:rPr>
          <w:sz w:val="26"/>
          <w:szCs w:val="26"/>
        </w:rPr>
        <w:t>1 этап в 2019 - 2025 годах – 329 137 353,09 рублей, из них: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19 году – 42 323 50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0 году – 41 408 686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1 году – 44 271 122,09 рублей;</w:t>
      </w:r>
    </w:p>
    <w:p>
      <w:pPr>
        <w:pStyle w:val="Normal"/>
        <w:ind w:left="2694" w:firstLine="567"/>
        <w:rPr/>
      </w:pPr>
      <w:r>
        <w:rPr>
          <w:sz w:val="26"/>
          <w:szCs w:val="26"/>
        </w:rPr>
        <w:t>в 2022 году – 63 641 945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3 году – 48 512 90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4 году – 49 168 40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5 году – 39 810 80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2 этап в 2026 - 2030 годах – 199 054 000 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3 этап в 2031 - 2035 годах – 199 054 000 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left="2694" w:firstLine="567"/>
        <w:rPr/>
      </w:pPr>
      <w:r>
        <w:rPr>
          <w:sz w:val="26"/>
          <w:szCs w:val="26"/>
        </w:rPr>
        <w:t>республиканского бюджета Чувашской Республики – 662 139 399 рублей, в том числе:</w:t>
      </w:r>
    </w:p>
    <w:p>
      <w:pPr>
        <w:pStyle w:val="Normal"/>
        <w:ind w:left="2694" w:firstLine="567"/>
        <w:rPr/>
      </w:pPr>
      <w:r>
        <w:rPr>
          <w:sz w:val="26"/>
          <w:szCs w:val="26"/>
        </w:rPr>
        <w:t>1 этап в 2019 - 2025 годах – 299 265 399 рублей, из них: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19 году – 38 940 10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0 году – 37 659 749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1 году – 39 591 995 рублей;</w:t>
      </w:r>
    </w:p>
    <w:p>
      <w:pPr>
        <w:pStyle w:val="Normal"/>
        <w:ind w:left="2694" w:firstLine="567"/>
        <w:rPr/>
      </w:pPr>
      <w:r>
        <w:rPr>
          <w:sz w:val="26"/>
          <w:szCs w:val="26"/>
        </w:rPr>
        <w:t>в 2022 году – 58 668 355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3 году – 44 058 90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4 году – 44 058 90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5 году – 36 287 400 рублей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2 этап в 2026 - 2030 годах – 181 437 00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3 этап в 2031 - 2035 годах – 181 437 000 рублей;</w:t>
      </w:r>
    </w:p>
    <w:p>
      <w:pPr>
        <w:pStyle w:val="Normal"/>
        <w:ind w:left="2694" w:firstLine="567"/>
        <w:rPr/>
      </w:pPr>
      <w:r>
        <w:rPr>
          <w:sz w:val="26"/>
          <w:szCs w:val="26"/>
        </w:rPr>
        <w:t>бюджет Алатырского района – 65105954,09 рубля, в том числе:</w:t>
      </w:r>
    </w:p>
    <w:p>
      <w:pPr>
        <w:pStyle w:val="Normal"/>
        <w:ind w:left="2694" w:firstLine="567"/>
        <w:rPr/>
      </w:pPr>
      <w:r>
        <w:rPr>
          <w:sz w:val="26"/>
          <w:szCs w:val="26"/>
        </w:rPr>
        <w:t>1 этап в 2019 - 2025 годах – 29 871 954,09 рубля, из них: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19 году – 3 383 40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0 году – 3 748 937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1 году – 4 679 127,09 рублей;</w:t>
      </w:r>
    </w:p>
    <w:p>
      <w:pPr>
        <w:pStyle w:val="Normal"/>
        <w:ind w:left="2694" w:firstLine="567"/>
        <w:rPr/>
      </w:pPr>
      <w:r>
        <w:rPr>
          <w:sz w:val="26"/>
          <w:szCs w:val="26"/>
        </w:rPr>
        <w:t>в 2022 году – 4 973 59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3 году – 4 454 00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4 году – 5 109 50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в 2025 году – 3 523 400 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2 этап в 2026 - 2030 годах – 17 617 000 рублей;</w:t>
      </w:r>
    </w:p>
    <w:p>
      <w:pPr>
        <w:pStyle w:val="Normal"/>
        <w:ind w:left="2694" w:firstLine="567"/>
        <w:rPr>
          <w:sz w:val="26"/>
          <w:szCs w:val="26"/>
        </w:rPr>
      </w:pPr>
      <w:r>
        <w:rPr>
          <w:sz w:val="26"/>
          <w:szCs w:val="26"/>
        </w:rPr>
        <w:t>3 этап в 2031 - 2035 годах – 17 617 0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одпрограммы уточняются при формировании  бюджета Алатырского района Чувашской Республики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в 2019 - 2035 годах приведено в приложении к настоящей подпрограмме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к подпрограмме изложить в редакции согласно приложению №2 к настоящим изменениям.</w:t>
      </w:r>
    </w:p>
    <w:p>
      <w:pPr>
        <w:pStyle w:val="Normal"/>
        <w:ind w:left="978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2" w:name="sub_10000"/>
      <w:bookmarkStart w:id="3" w:name="sub_10000"/>
    </w:p>
    <w:p>
      <w:pPr>
        <w:pStyle w:val="Normal"/>
        <w:ind w:left="978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left="978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настоящим изменениям</w:t>
      </w:r>
    </w:p>
    <w:p>
      <w:pPr>
        <w:pStyle w:val="Normal"/>
        <w:ind w:left="978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№ 2</w:t>
      </w:r>
    </w:p>
    <w:p>
      <w:pPr>
        <w:pStyle w:val="Normal"/>
        <w:ind w:left="9781" w:hanging="0"/>
        <w:rPr/>
      </w:pPr>
      <w:r>
        <w:rPr>
          <w:bCs/>
          <w:sz w:val="22"/>
          <w:szCs w:val="22"/>
        </w:rPr>
        <w:t>к муниципальной программе Алатырского района</w:t>
      </w:r>
    </w:p>
    <w:p>
      <w:pPr>
        <w:pStyle w:val="Normal"/>
        <w:ind w:left="9781" w:hanging="0"/>
        <w:rPr/>
      </w:pPr>
      <w:r>
        <w:rPr>
          <w:bCs/>
          <w:sz w:val="22"/>
          <w:szCs w:val="22"/>
        </w:rPr>
        <w:t>«Развитие транспортной системы Алатырского район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и прогнозная (справочная) оценка расходов за счет всех источников финансирования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Алатырского района «Развитие транспортной системы Алатыр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8"/>
        <w:gridCol w:w="22"/>
        <w:gridCol w:w="2253"/>
        <w:gridCol w:w="979"/>
        <w:gridCol w:w="1008"/>
        <w:gridCol w:w="19"/>
        <w:gridCol w:w="1535"/>
        <w:gridCol w:w="872"/>
        <w:gridCol w:w="11"/>
        <w:gridCol w:w="856"/>
        <w:gridCol w:w="838"/>
        <w:gridCol w:w="16"/>
        <w:gridCol w:w="834"/>
        <w:gridCol w:w="9"/>
        <w:gridCol w:w="859"/>
        <w:gridCol w:w="6"/>
        <w:gridCol w:w="865"/>
        <w:gridCol w:w="866"/>
        <w:gridCol w:w="896"/>
        <w:gridCol w:w="22"/>
        <w:gridCol w:w="963"/>
      </w:tblGrid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Алатырского района, подпрограммы муниципальной программы Алатырского района, основного мероприяти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Алатырского района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азвитие транспортной системы Алатырского райо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000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3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8,68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8,496-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1,94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2,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8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5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54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0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9,74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,9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8,35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8,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8,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3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37,0</w:t>
            </w:r>
          </w:p>
        </w:tc>
      </w:tr>
      <w:tr>
        <w:trPr>
          <w:trHeight w:val="2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,93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,501-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,59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,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7,0</w:t>
            </w:r>
          </w:p>
        </w:tc>
      </w:tr>
      <w:tr>
        <w:trPr>
          <w:trHeight w:val="20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ые и качественные автомобильные дорог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0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3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8,68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1,122-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1,94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2,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8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5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54,0</w:t>
            </w:r>
          </w:p>
        </w:tc>
      </w:tr>
      <w:tr>
        <w:trPr>
          <w:trHeight w:val="2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0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9,74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,9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8,35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8,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8,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3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37,0</w:t>
            </w:r>
          </w:p>
        </w:tc>
      </w:tr>
      <w:tr>
        <w:trPr>
          <w:trHeight w:val="2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,93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127-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,59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7,0</w:t>
            </w:r>
          </w:p>
        </w:tc>
      </w:tr>
      <w:tr>
        <w:trPr>
          <w:trHeight w:val="200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3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8,68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1,122-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1,94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2,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8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5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54,0</w:t>
            </w:r>
          </w:p>
        </w:tc>
      </w:tr>
      <w:tr>
        <w:trPr>
          <w:trHeight w:val="20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0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9,74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,9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8,35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8,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8,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3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37,0</w:t>
            </w:r>
          </w:p>
        </w:tc>
      </w:tr>
      <w:tr>
        <w:trPr>
          <w:trHeight w:val="20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,93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127-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,59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7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00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01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565" w:top="6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>»;</w:t>
      </w:r>
    </w:p>
    <w:p>
      <w:pPr>
        <w:pStyle w:val="Normal"/>
        <w:shd w:fill="FFFFFF" w:val="clear"/>
        <w:ind w:left="10632" w:hanging="0"/>
        <w:rPr>
          <w:bCs/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</w:r>
    </w:p>
    <w:p>
      <w:pPr>
        <w:pStyle w:val="Normal"/>
        <w:shd w:fill="FFFFFF" w:val="clear"/>
        <w:ind w:left="10632" w:hanging="0"/>
        <w:rPr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Приложение № 2 к настоящим изменениям</w:t>
      </w:r>
    </w:p>
    <w:p>
      <w:pPr>
        <w:pStyle w:val="Normal"/>
        <w:shd w:fill="FFFFFF" w:val="clear"/>
        <w:ind w:left="10632" w:hanging="0"/>
        <w:rPr>
          <w:bCs/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«Приложение</w:t>
      </w:r>
    </w:p>
    <w:p>
      <w:pPr>
        <w:pStyle w:val="Normal"/>
        <w:shd w:fill="FFFFFF" w:val="clear"/>
        <w:ind w:left="10632" w:hanging="0"/>
        <w:rPr>
          <w:bCs/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к подпрограмме "Безопасные и качественные автомобильные дороги"</w:t>
      </w:r>
    </w:p>
    <w:p>
      <w:pPr>
        <w:pStyle w:val="Normal"/>
        <w:shd w:fill="FFFFFF" w:val="clear"/>
        <w:ind w:left="10632" w:hanging="0"/>
        <w:rPr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муниципальной программы Алатырского района "Развитие транспортной системы Алатырского района"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>реализации подпрограммы «Безопасные и качественные автомобильные дороги» муниципальной программы Алатырского района «Развитие транспортной системы Алатырского района» за счет всех источников финансирова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одпрограммы муниципальной программы Алатырского района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Задача подпрограммы муниципальной программы Алатыр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1–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Безопасные и качественные автомобильные доро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по строительству и жилищно-коммунальному хозяйству администрации Алатыр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2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8,6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1,122-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1,9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2,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8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5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5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9,7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,9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8,3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8,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8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3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,9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127-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,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7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Цель «Увеличение доли автомобильных дорог общего пользования местного значения, соответствующих нормативным требованиям, в их общей протяженности»</w:t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работ по обеспечению функционирования сети автомобильн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по строительству и жилищно-коммунальному хозяйству администрации Алатыр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21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8,6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1,122-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1,9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2,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8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5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5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9,7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,9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8,3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8,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8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3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,9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127-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,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7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 xml:space="preserve">ятием 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ротяженности автомобильных дорог общего пользования местного значения на территории Алатырского района Чувашской Республики, соответствующая нормативным требованиям в их общей протяж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местного значения на территории Алатырского района Чувашской Республики, в отношении которых проведены работы по капитальному ремонту или ремон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мест концентрации дорожно-транспортных происшествий (аварийно-опасных участков) на дорожной сети Алатырского района Чувашской Республ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 автомобильных дорог общего пользования местного значения, находящаяся в нормативном состоянии по результатам инструментальной диагнос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</w:t>
              <w:softHyphen/>
              <w:t>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по строительству и жилищно-коммунальному хозяйству администрации Алатыр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7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72,0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2103S4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35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45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2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25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2103S4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9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2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13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139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210374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7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44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</w:t>
              <w:softHyphen/>
              <w:t>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по строительству и жилищно-коммунальному хозяйству администрации Алатыр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2103S4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</w:t>
              <w:softHyphen/>
              <w:t>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по строительству и жилищно-коммунальному хозяйству администрации Алатыр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6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8,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6,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6,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6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2103S4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6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8,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6,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6,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6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о строительству и жилищно-коммунальному хозяйству администрации Алатыр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2,8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944-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0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918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210374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2,8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98,944-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0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918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о строительству и жилищно-коммунальному хозяйству администрации Алатыр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0,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7,897-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178,0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4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2103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18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79,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88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365,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742,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742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2103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18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72,588-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8,897-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50,7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1,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1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21037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8,331-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62,2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 xml:space="preserve">ятие </w:t>
            </w: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о строительству и жилищно-коммунальному хозяйству администрации Алатыр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5,6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9,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9,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9,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2103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18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59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234,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579,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579,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579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Ч2103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18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85,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1,2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9,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9,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9,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о строительству и жилищно-коммунальному хозяйству администрации Алатыр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66,6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25,6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82,74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95,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95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2103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19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66,6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25,6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82,74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95,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95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о строительству и жилищно-коммунальному хозяйству администрации Алатыр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14,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54,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54,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54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Ч2103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14,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54,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54,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54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ind w:left="14160" w:hanging="0"/>
        <w:jc w:val="both"/>
        <w:rPr/>
      </w:pPr>
      <w:bookmarkStart w:id="4" w:name="sub_10000"/>
      <w:r>
        <w:rPr>
          <w:color w:val="000000"/>
          <w:sz w:val="26"/>
          <w:szCs w:val="26"/>
        </w:rPr>
        <w:t>».</w:t>
      </w:r>
      <w:bookmarkEnd w:id="4"/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7683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15pt;mso-wrap-distance-left:0pt;mso-wrap-distance-right:0pt;mso-wrap-distance-top:0pt;mso-wrap-distance-bottom:0pt;margin-top:-14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76835" cy="1543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15pt;mso-wrap-distance-left:0pt;mso-wrap-distance-right:0pt;mso-wrap-distance-top:0pt;mso-wrap-distance-bottom:0pt;margin-top:-14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/>
  </w:style>
  <w:style w:type="character" w:styleId="Style8">
    <w:name w:val=" Знак Знак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Grame">
    <w:name w:val="grame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/>
  </w:style>
  <w:style w:type="paragraph" w:styleId="Style1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Courier New" w:hAnsi="Courier New" w:cs="Courier New"/>
      <w:sz w:val="20"/>
    </w:rPr>
  </w:style>
  <w:style w:type="paragraph" w:styleId="Style21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d">
    <w:name w:val="std"/>
    <w:basedOn w:val="Normal"/>
    <w:qFormat/>
    <w:pPr/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26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Arial" w:hAnsi="Arial" w:eastAsia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3:00Z</dcterms:created>
  <dc:creator>construct5</dc:creator>
  <dc:description/>
  <cp:keywords/>
  <dc:language>en-US</dc:language>
  <cp:lastModifiedBy>Бечин Александр Алексеевич (Адм. Алатырского МО)</cp:lastModifiedBy>
  <cp:lastPrinted>2023-01-30T14:21:00Z</cp:lastPrinted>
  <dcterms:modified xsi:type="dcterms:W3CDTF">2024-03-07T13:47:00Z</dcterms:modified>
  <cp:revision>115</cp:revision>
  <dc:subject/>
  <dc:title>УТВЕРЖДЕНА</dc:title>
</cp:coreProperties>
</file>