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объекта незавершенного строительства с кадастровым номером 21:25:180503:207, расположенного по адресу: Чувашская Республика, р-н. Яльчикский, д. Тоскаево, ул. Магазинная, д. 17,  общей площадью 110 кв. м. в качестве его правообладателя, владеющим данным объектом на праве собственности, выявлен   Шаков Валерий Николаевич, 00.00.0000 года рождения, место рождения: с.Большие Яльчики Яльчикского района Чувашской Республики, паспорт гражданина Российской Федерации  00 00 000000, выдан 00.00.0000, Управлением внутренних дел Чкаловского района города Екатеринбурга, СНИЛС    000 000 000 00, зарегистрированный по адресу: г. Чебоксары, ул.Гузовского, д.13, кв.24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на объект недвижимости, указанный в пункте 1  настоящего постановления, подтверждается выпиской из Единого государственного реестра недвижимости об объекте недвижимости от 30.08.2024г. № КУВИ-001/2024-219034690.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3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6"/>
          <w:szCs w:val="26"/>
        </w:rPr>
      </w:pPr>
      <w:r>
        <w:rPr>
          <w:sz w:val="26"/>
          <w:szCs w:val="26"/>
        </w:rPr>
        <w:t>5.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  Л.В. Левый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4-08-30T14:46:00Z</cp:lastPrinted>
  <dcterms:modified xsi:type="dcterms:W3CDTF">2024-09-06T12:54:00Z</dcterms:modified>
  <cp:revision>32</cp:revision>
  <dc:subject/>
  <dc:title/>
</cp:coreProperties>
</file>