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размещении нестационарных торговых объектов на территории Моргаушского муниципального округа Чувашской Республики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7 апреля 2023г. по 17 ма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Лукина Галина Владимировна, тел. (883541) 63-2-45, Тимофеева Ольга Вениаминовна, тел. (883541) 62-3-41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размещении нестационарных торговых объектов на территории Моргаушского муниципального округа Чувашской Республики</w: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размещении нестационарных торговых объектов на территории Моргаушского муниципального округа Чувашской Республики</w: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Моргаушского муниципального округа Чувашской Республики «</w:t>
            </w:r>
            <w:r>
              <w:rPr>
                <w:color w:val="000000"/>
              </w:rPr>
              <w:t>О размещении нестационарных торговых объектов на территории Моргаушского муниципального округа Чувашской Республики</w:t>
            </w:r>
            <w:r>
              <w:rPr/>
              <w:t xml:space="preserve">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0:00Z</dcterms:created>
  <dc:creator>jurist</dc:creator>
  <dc:description/>
  <dc:language>en-US</dc:language>
  <cp:lastModifiedBy>Николаева</cp:lastModifiedBy>
  <cp:lastPrinted>2023-04-26T16:10:00Z</cp:lastPrinted>
  <dcterms:modified xsi:type="dcterms:W3CDTF">2023-04-26T13:10:00Z</dcterms:modified>
  <cp:revision>2</cp:revision>
  <dc:subject/>
  <dc:title>«ФУНКЦИОНАЛЬНЫЕ КВАЛИФИКАЦИОННЫЕ ТРЕБОВАНИЯ</dc:title>
</cp:coreProperties>
</file>