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  <w:lang w:val="ru-RU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  <w:lang w:val="ru-RU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  <w:lang w:val="ru-RU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  <w:lang w:val="ru-RU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  <w:lang w:val="ru-RU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  <w:lang w:val="ru-RU"/>
              </w:rPr>
              <w:t xml:space="preserve">ХУЛА ДЕПУТАЧ,СЕН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 w:val="22"/>
                <w:szCs w:val="22"/>
                <w:lang w:val="ru-RU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  <w:lang w:val="ru-RU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303953920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caps/>
                <w:sz w:val="22"/>
                <w:szCs w:val="22"/>
                <w:lang w:val="ru-RU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  <w:sz w:val="22"/>
                <w:szCs w:val="22"/>
                <w:lang w:val="ru-RU"/>
              </w:rPr>
            </w:pPr>
            <w:r>
              <w:rPr>
                <w:rFonts w:cs="Times New Roman Chuv" w:ascii="Times New Roman Chuv" w:hAnsi="Times New Roman Chuv"/>
                <w:spacing w:val="40"/>
                <w:sz w:val="22"/>
                <w:szCs w:val="22"/>
                <w:lang w:val="ru-RU"/>
              </w:rPr>
              <w:t>РЕШ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4 декабря  2023 года № С 54-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19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лане основных мероприятий Новочебоксарского городского Собрания депутатов Чувашской Республики на 2024 год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В соответствии с Регламентом Новочебоксарского городского Собрания депутатов Чувашской Республики, руководствуясь статьей 26 Устава города Новочебоксарска Чувашской Республики, Новочебоксарское городское Собрания депутатов Чувашской Республики р е ш и л о :</w:t>
      </w:r>
    </w:p>
    <w:p>
      <w:pPr>
        <w:pStyle w:val="Normal"/>
        <w:ind w:firstLine="567"/>
        <w:jc w:val="both"/>
        <w:rPr/>
      </w:pPr>
      <w:r>
        <w:rPr/>
        <w:t>1. Утвердить План основных мероприятий Новочебоксарского городского Собрания депутатов на 2024 год согласно приложению.</w:t>
      </w:r>
    </w:p>
    <w:p>
      <w:pPr>
        <w:pStyle w:val="TextBodyIndent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Контроль за исполнением настоящего решения оставляю за собой. 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83"/>
        <w:jc w:val="both"/>
        <w:rPr/>
      </w:pPr>
      <w:r>
        <w:rPr/>
        <w:t>Заместитель председателя</w:t>
      </w:r>
    </w:p>
    <w:p>
      <w:pPr>
        <w:pStyle w:val="Normal"/>
        <w:spacing w:lineRule="exact" w:line="283"/>
        <w:jc w:val="both"/>
        <w:rPr/>
      </w:pPr>
      <w:r>
        <w:rPr/>
        <w:t xml:space="preserve">Новочебоксарского городского </w:t>
      </w:r>
    </w:p>
    <w:p>
      <w:pPr>
        <w:pStyle w:val="Normal"/>
        <w:spacing w:lineRule="exact" w:line="283"/>
        <w:jc w:val="both"/>
        <w:rPr/>
      </w:pPr>
      <w:r>
        <w:rPr/>
        <w:t>Собрания депутатов</w:t>
      </w:r>
    </w:p>
    <w:p>
      <w:pPr>
        <w:pStyle w:val="Normal"/>
        <w:spacing w:lineRule="exact" w:line="283"/>
        <w:jc w:val="both"/>
        <w:rPr/>
      </w:pPr>
      <w:r>
        <w:rPr/>
        <w:t>Чувашской Республики                                                                                           Д.Н. Игнать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25" w:hanging="0"/>
        <w:jc w:val="center"/>
        <w:rPr/>
      </w:pPr>
      <w:r>
        <w:rPr/>
      </w:r>
    </w:p>
    <w:p>
      <w:pPr>
        <w:pStyle w:val="TextBody"/>
        <w:ind w:left="1204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</w:t>
      </w:r>
    </w:p>
    <w:p>
      <w:pPr>
        <w:pStyle w:val="23"/>
        <w:ind w:left="1204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ешением Новочебоксарского городского Собрания депутатов Чувашской Республики</w:t>
      </w:r>
    </w:p>
    <w:p>
      <w:pPr>
        <w:pStyle w:val="23"/>
        <w:ind w:left="12049" w:hanging="0"/>
        <w:rPr>
          <w:bCs/>
        </w:rPr>
      </w:pP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lang w:val="ru-RU"/>
        </w:rPr>
        <w:t>14 декабря 2023 № С 54-5</w:t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  <w:t>ПЛАН</w:t>
      </w:r>
    </w:p>
    <w:p>
      <w:pPr>
        <w:pStyle w:val="Normal"/>
        <w:jc w:val="center"/>
        <w:rPr/>
      </w:pPr>
      <w:r>
        <w:rPr>
          <w:b/>
        </w:rPr>
        <w:t>основных мероприятий Новочебоксарского городского Собрания депутатов Чувашской Республики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Заседания Новочебоксарского городского Собрания депутатов Чувашской Республик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2"/>
        <w:gridCol w:w="5069"/>
        <w:gridCol w:w="3370"/>
        <w:gridCol w:w="2094"/>
        <w:gridCol w:w="2867"/>
      </w:tblGrid>
      <w:tr>
        <w:trPr>
          <w:trHeight w:val="62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рассмотр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вопрос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Кем внесены вопрос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Ответственные</w:t>
            </w:r>
          </w:p>
          <w:p>
            <w:pPr>
              <w:pStyle w:val="24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за подготовку</w:t>
            </w:r>
          </w:p>
          <w:p>
            <w:pPr>
              <w:pStyle w:val="24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вопрос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>
                <w:b/>
                <w:bCs/>
                <w:iCs/>
                <w:sz w:val="24"/>
                <w:lang w:val="ru-RU"/>
              </w:rPr>
              <w:t>Постоянные комиссии, участвующие в подготовке вопросов</w:t>
            </w:r>
          </w:p>
        </w:tc>
      </w:tr>
      <w:tr>
        <w:trPr>
          <w:trHeight w:val="1217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lang w:val="ru-RU"/>
              </w:rPr>
              <w:t>25 ЯНВАР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367" w:leader="none"/>
              </w:tabs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rFonts w:eastAsia="Calibri"/>
                <w:b w:val="false"/>
                <w:bCs w:val="false"/>
                <w:iCs w:val="false"/>
                <w:sz w:val="24"/>
                <w:lang w:val="ru-RU" w:eastAsia="en-US"/>
              </w:rPr>
              <w:t>Разработка и утверждение нормативных правовых актов, регулирующих бюджетный процесс (при изменении федерального законодательства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Cs/>
                <w:iCs/>
                <w:sz w:val="24"/>
              </w:rPr>
              <w:t xml:space="preserve">Финансовый отдел </w:t>
            </w:r>
            <w:r>
              <w:rPr>
                <w:bCs/>
                <w:iCs/>
                <w:sz w:val="24"/>
                <w:lang w:val="ru-RU"/>
              </w:rPr>
              <w:t>администрации г. Новочебоксар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Мясникова О.А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</w:t>
            </w:r>
            <w:r>
              <w:rPr>
                <w:bCs/>
                <w:iCs/>
              </w:rPr>
              <w:t>по бюджету, налогам и инвестиционной политике</w:t>
            </w:r>
          </w:p>
        </w:tc>
      </w:tr>
      <w:tr>
        <w:trPr>
          <w:trHeight w:val="126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FF0000"/>
                <w:sz w:val="24"/>
                <w:lang w:val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Cs/>
              </w:rPr>
            </w:pPr>
            <w:r>
              <w:rPr/>
              <w:t>О внесении изменений в отдельные решения Новочебоксарского городского Собрания депутатов</w:t>
            </w:r>
            <w:r>
              <w:rPr>
                <w:bCs/>
              </w:rPr>
              <w:t xml:space="preserve"> Чувашской Республики </w:t>
            </w:r>
            <w:r>
              <w:rPr>
                <w:rFonts w:eastAsia="Calibri"/>
                <w:lang w:eastAsia="en-US"/>
              </w:rPr>
              <w:t>(при изменении федерального законодательства)</w:t>
            </w:r>
          </w:p>
          <w:p>
            <w:pPr>
              <w:pStyle w:val="Heading5"/>
              <w:tabs>
                <w:tab w:val="clear" w:pos="708"/>
                <w:tab w:val="left" w:pos="367" w:leader="none"/>
              </w:tabs>
              <w:jc w:val="both"/>
              <w:rPr>
                <w:b w:val="false"/>
                <w:b w:val="false"/>
                <w:bCs w:val="false"/>
                <w:sz w:val="24"/>
                <w:highlight w:val="yellow"/>
                <w:lang w:val="ru-RU"/>
              </w:rPr>
            </w:pPr>
            <w:r>
              <w:rPr>
                <w:b w:val="false"/>
                <w:bCs w:val="false"/>
                <w:sz w:val="24"/>
                <w:highlight w:val="yellow"/>
                <w:lang w:val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Комиссия по законности и местному самоуправлению, Аппарат Новочебоксарского городского Собрания депута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  <w:lang w:val="ru-RU"/>
              </w:rPr>
              <w:t>Игнатьев Д.Н.,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highlight w:val="yellow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Дмитриева Т.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FF0000"/>
                <w:sz w:val="24"/>
                <w:lang w:val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/>
              <w:t>О внесении изменений в Решение Новочебоксарского городского Собрания депутатов ЧР от 29.06.2023 № С 45-9 «О структуре администрации города Новочебоксарска Чувашской Республики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я</w:t>
            </w:r>
          </w:p>
          <w:p>
            <w:pPr>
              <w:pStyle w:val="Normal"/>
              <w:jc w:val="both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г. Новочебоксар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Дмитриев Е.Ю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highlight w:val="yellow"/>
                <w:lang w:val="ru-RU"/>
              </w:rPr>
            </w:pPr>
            <w:r>
              <w:rPr>
                <w:bCs/>
                <w:iCs/>
                <w:sz w:val="24"/>
                <w:highlight w:val="yellow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Постоянные комиссии Новочебоксарского го-родского Собрания депу-татов</w:t>
            </w:r>
          </w:p>
        </w:tc>
      </w:tr>
      <w:tr>
        <w:trPr>
          <w:trHeight w:val="1035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9 ФЕВРАЛ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 w:val="false"/>
                <w:b w:val="false"/>
                <w:bCs w:val="false"/>
                <w:iCs w:val="false"/>
                <w:sz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iCs w:val="false"/>
                <w:sz w:val="24"/>
                <w:lang w:val="ru-RU" w:eastAsia="en-US"/>
              </w:rPr>
              <w:t>Разработка и утверждение нормативных право-вых актов, регулирующих бюджетный процесс (при изменении федерального законодатель-ства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Финансовый отдел </w:t>
            </w:r>
            <w:r>
              <w:rPr>
                <w:bCs/>
                <w:iCs/>
                <w:sz w:val="24"/>
                <w:lang w:val="ru-RU"/>
              </w:rPr>
              <w:t>администрации г. Новочебоксар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Мясникова О.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</w:t>
            </w:r>
            <w:r>
              <w:rPr>
                <w:bCs/>
                <w:iCs/>
              </w:rPr>
              <w:t>по бюджету, налогам и инвестиционной политике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bCs/>
                <w:iCs/>
                <w:lang w:eastAsia="en-US"/>
              </w:rPr>
              <w:t>Нормотворческая деятельность Новочебок-сарского городского Собрания депутатов Чу-вашской Республики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омиссия по законности, местному самоуправлению и депутатской этике</w:t>
            </w:r>
          </w:p>
          <w:p>
            <w:pPr>
              <w:pStyle w:val="Normal"/>
              <w:jc w:val="both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Аппарат Новочебоксарского городского Собрания депута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гнатьев Д.Н.,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Дмитриева Т.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/>
              <w:t>Прогнозный план приватизации муниципаль-ного имущества на 2024 год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47955</wp:posOffset>
                      </wp:positionV>
                      <wp:extent cx="8496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25pt;margin-top:1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/>
              <w:t xml:space="preserve">О внесении изменений в Правила землепользования и застройки в городском округе Новочебоксарск Чувашской Республики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равление имущественных и земельных отношений администрации г. Новочебоксарс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БУ Архитектурно-градостроительное Управление г. Новочебоксар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рланова О.Н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Ершов Н.А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</w:t>
            </w:r>
            <w:r>
              <w:rPr>
                <w:bCs/>
                <w:iCs/>
              </w:rPr>
              <w:t>по бюджету, налогам и инвестиционной политик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</w:tc>
      </w:tr>
      <w:tr>
        <w:trPr>
          <w:trHeight w:val="881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lang w:val="en-US"/>
              </w:rPr>
            </w:pPr>
            <w:r>
              <w:rPr/>
              <w:t>О внесении изменений в Правила благоустройства территории города Новочебоксарск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дел благоустройства и эко-логии Управления городского хозяй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Ширшов А.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 Новочебоксарского городского Собрания депутатов</w:t>
            </w:r>
          </w:p>
        </w:tc>
      </w:tr>
      <w:tr>
        <w:trPr>
          <w:trHeight w:val="1620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 МАРТ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/>
              <w:t>О внесении изменений в отдельные решения Новочебоксарского городского Собрания депутатов</w:t>
            </w:r>
            <w:r>
              <w:rPr>
                <w:bCs/>
              </w:rPr>
              <w:t xml:space="preserve"> Чувашской Республики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(при изменении федерального законодательства)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омиссия по законности, местному самоуправлению и депутатской этике, 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Аппарат Новочебоксарского городского Собрания депута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гнатьев Д.Н.,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color w:val="FF0000"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Дмитриева Т.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/>
              <w:t>Отчет о деятельности главы города Новочебоксарска Чувашской Республики за отчетный период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  <w:lang w:val="ru-RU"/>
              </w:rPr>
              <w:t>Глава города Новочебоксарска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</w:tr>
      <w:tr>
        <w:trPr>
          <w:trHeight w:val="1382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/>
              <w:t>Заседание Совета по противодействию коррупции в городе Новочебоксарск Чувашской Республи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вет по противодействию коррупции в городе Новочебоксарск Чувашской Республ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Члены комиссии и приглашенные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</w:tr>
      <w:tr>
        <w:trPr>
          <w:trHeight w:val="1094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5 АПРЕЛ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highlight w:val="yellow"/>
              </w:rPr>
            </w:pPr>
            <w:r>
              <w:rPr>
                <w:bCs/>
              </w:rPr>
              <w:t>Разработка и утверждение нормативных право-вых актов, регулирующих бюджетный процесс (при изменении федерального законодатель-ства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Финансовый отдел администрации г. Новочебоксарс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Мясникова О.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</w:t>
            </w:r>
            <w:r>
              <w:rPr>
                <w:bCs/>
                <w:iCs/>
              </w:rPr>
              <w:t>по бюджету, налогам и инвестиционной политике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bCs/>
              </w:rPr>
              <w:t>Внесение изменений в решение Новочебоксарского городского Собрания депутатов Чувашской Республики «О бюджете города Новочебоксарска на 2024 год и на плановый период 2025 и 2026 годов»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нансовый отдел админи-страции г. Новочебоксар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Мясникова О.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, налогам и инве-стиционной политике</w:t>
            </w:r>
          </w:p>
        </w:tc>
      </w:tr>
      <w:tr>
        <w:trPr>
          <w:trHeight w:val="1778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/>
              <w:t>О внесении изменений в отдельные решения Новочебоксарского городского Собрания депутатов</w:t>
            </w:r>
            <w:r>
              <w:rPr>
                <w:bCs/>
              </w:rPr>
              <w:t xml:space="preserve"> Чувашской Республики</w:t>
            </w:r>
            <w:r>
              <w:rPr/>
              <w:t xml:space="preserve"> (при изменении федерального законодательства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иссия по законности, местному самоуправлению и депутатской этике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ппарат Новочебоксарского городского Собрания депута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гнатьев Д.Н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Дмитриева Т.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0 МА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проекта решения Новочебоксарского городского Собрания депутатов Чувашской Республики «Об исполнении бюджета города Новочебоксарска за 2023 год» и проведение процедуры публичных слуш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Финансовый отдел администрации г. Новочебоксарс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Мясникова О.А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</w:t>
            </w:r>
            <w:r>
              <w:rPr>
                <w:bCs/>
                <w:iCs/>
              </w:rPr>
              <w:t>по бюджету, налогам и инвестиционной политике,</w:t>
            </w:r>
          </w:p>
          <w:p>
            <w:pPr>
              <w:pStyle w:val="Normal"/>
              <w:jc w:val="both"/>
              <w:rPr/>
            </w:pPr>
            <w:r>
              <w:rPr/>
              <w:t>Постоянные комиссии Новочебоксарского го-родского Собрания депу-татов</w:t>
            </w:r>
          </w:p>
        </w:tc>
      </w:tr>
      <w:tr>
        <w:trPr>
          <w:trHeight w:val="1732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/>
              <w:t>О внесении изменений в отдельные решения Новочебоксарского городского Собрания депутатов</w:t>
            </w:r>
            <w:r>
              <w:rPr>
                <w:bCs/>
              </w:rPr>
              <w:t xml:space="preserve"> Чувашской Республики (при изменении федерального законодательства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иссия по законности, местному самоуправлению и депутатской этике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Аппарат Новочебоксарского городского Собрания депута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  <w:lang w:val="ru-RU"/>
              </w:rPr>
              <w:t>Игнатьев Д.Н.,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Дмитриева Т.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</w:tc>
      </w:tr>
      <w:tr>
        <w:trPr>
          <w:trHeight w:val="1124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  <w:lang w:eastAsia="en-US"/>
              </w:rPr>
              <w:t>Разработка и утверждение нормативных правовых актов, регулирующих бюджетный процесс (при изменении федерального законодательства)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Финансовый отдел администрации г. Новочебоксарс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Мясникова О.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</w:t>
            </w:r>
            <w:r>
              <w:rPr>
                <w:bCs/>
                <w:iCs/>
              </w:rPr>
              <w:t>по бюджету, налогам и инвестиционной политике</w:t>
            </w:r>
          </w:p>
        </w:tc>
      </w:tr>
      <w:tr>
        <w:trPr>
          <w:trHeight w:val="1207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2</w:t>
            </w:r>
            <w:r>
              <w:rPr>
                <w:b/>
                <w:bCs/>
                <w:iCs/>
              </w:rPr>
              <w:t>7 ИЮН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  <w:lang w:eastAsia="en-US"/>
              </w:rPr>
              <w:t>Внесение изменений в решение Новочебоксарского городского Собрания депутатов Чувашской Республики «О бюджете города Новочебоксарска на 2024 год и на плановый период 2025 и 2026 годов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Финансовый отдел администрации г. Новочебоксарс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4"/>
              <w:rPr>
                <w:bCs/>
                <w:iCs/>
                <w:color w:val="FF0000"/>
                <w:lang w:val="en-US"/>
              </w:rPr>
            </w:pPr>
            <w:r>
              <w:rPr>
                <w:bCs/>
                <w:iCs/>
                <w:color w:val="FF0000"/>
                <w:lang w:val="en-US"/>
              </w:rPr>
            </w:r>
          </w:p>
          <w:p>
            <w:pPr>
              <w:pStyle w:val="24"/>
              <w:rPr>
                <w:lang w:val="ru-RU"/>
              </w:rPr>
            </w:pPr>
            <w:r>
              <w:rPr>
                <w:bCs/>
                <w:iCs/>
                <w:color w:val="FF0000"/>
                <w:sz w:val="24"/>
                <w:highlight w:val="yellow"/>
                <w:lang w:val="ru-RU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Мясникова О.А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</w:t>
            </w:r>
            <w:r>
              <w:rPr>
                <w:bCs/>
                <w:iCs/>
              </w:rPr>
              <w:t>по бюджету, налогам и инвестиционной политике</w:t>
            </w:r>
          </w:p>
        </w:tc>
      </w:tr>
      <w:tr>
        <w:trPr>
          <w:trHeight w:val="1665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седание Совета по противодействию корруп-ции в городе Новочебоксарск Чувашской Рес-публики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вет по противодействию коррупции в городе Новоче-боксарск Чувашской Респуб-лики </w:t>
            </w:r>
          </w:p>
          <w:p>
            <w:pPr>
              <w:pStyle w:val="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Члены комиссии и приглашенные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овочебоксарское город-ское Собрание депутатов </w:t>
            </w:r>
          </w:p>
        </w:tc>
      </w:tr>
      <w:tr>
        <w:trPr>
          <w:trHeight w:val="1451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9 АВГУС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/>
              <w:t>О внесении изменений в отдельные решения Новочебоксарского городского Собрания депутатов</w:t>
            </w:r>
            <w:r>
              <w:rPr>
                <w:bCs/>
              </w:rPr>
              <w:t xml:space="preserve"> Чувашской Республики (при изменении федерального законодательства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омиссия по законности, местному самоуправлению и депутатской этике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Аппарат Новочебоксарского городского Собрания депута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гнатьев Д.Н.,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Дмитриева Т.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</w:tc>
      </w:tr>
      <w:tr>
        <w:trPr>
          <w:trHeight w:val="1103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/>
              <w:t>О присвоении звания «Почетный гражданин города Новочебоксарска» в 2024 год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Председатель Новочебоксарского городского Собрания депутат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</w:tc>
      </w:tr>
      <w:tr>
        <w:trPr>
          <w:trHeight w:val="1104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26 СЕНТЯБР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и в отдельные решения Новочебоксарского городского Собрания депу-татов Чувашской Республики (при изменении федерального законодательства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иссия по законности, местному самоуправлению и депутатской этике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парат Новочебоксарского городского Собрания депута-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 Д.Н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sz w:val="24"/>
              </w:rPr>
              <w:t>Дмитриева Т.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стоянные комиссии Новочебоксарского го-родского Собрания депу-татов</w:t>
            </w:r>
          </w:p>
        </w:tc>
      </w:tr>
      <w:tr>
        <w:trPr>
          <w:trHeight w:val="114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/>
              <w:t>Заседание Совета по противодействию корруп-ции в городе Новочебоксарск Чувашской Рес-публи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вет по противодействию коррупции в городе Новоче-боксарск Чувашской Респуб-л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Члены комиссии и приглашенные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-ское Собрание депутатов</w:t>
            </w:r>
          </w:p>
        </w:tc>
      </w:tr>
      <w:tr>
        <w:trPr>
          <w:trHeight w:val="1303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1 ОКТЯБР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Cs/>
              </w:rPr>
            </w:pPr>
            <w:r>
              <w:rPr>
                <w:szCs w:val="20"/>
              </w:rPr>
              <w:t>Внесение изменений в решение Новочебоксар-ского городского Собрания депутатов Чуваш-ской Республики «О бюджете города Новоче-боксарска на 2024 год и на плановый период 2025 и 2026 годов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sz w:val="24"/>
                <w:shd w:fill="FFFFFF" w:val="clear"/>
              </w:rPr>
              <w:t>Финансовый отдел админи-страции г. Новочебоксар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Мясникова О.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стоянная комиссия по бюджету, налогам и инве-стиционной политике</w:t>
            </w:r>
          </w:p>
        </w:tc>
      </w:tr>
      <w:tr>
        <w:trPr>
          <w:trHeight w:val="983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Cs/>
                <w:highlight w:val="yellow"/>
              </w:rPr>
            </w:pPr>
            <w:r>
              <w:rPr>
                <w:rFonts w:eastAsia="Calibri"/>
                <w:bCs/>
                <w:iCs/>
                <w:lang w:eastAsia="en-US"/>
              </w:rPr>
              <w:t>Разработка и утверждение нормативных правовых актов, регулирующих бюджетный процесс (при изменении федерального законодательства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Финансовый отдел администрации г. Новочебоксарска</w:t>
            </w:r>
            <w:r>
              <w:rPr/>
              <w:t xml:space="preserve"> </w:t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Мясникова О.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</w:t>
            </w:r>
            <w:r>
              <w:rPr>
                <w:bCs/>
                <w:iCs/>
              </w:rPr>
              <w:t>по бюджету, налогам и инвестиционной политике</w:t>
            </w:r>
          </w:p>
        </w:tc>
      </w:tr>
      <w:tr>
        <w:trPr>
          <w:trHeight w:val="126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Cs/>
                <w:highlight w:val="yellow"/>
              </w:rPr>
            </w:pPr>
            <w:r>
              <w:rPr/>
              <w:t>О внесении изменений в местные нормативы градостроительного проектир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М</w:t>
            </w:r>
            <w:r>
              <w:rPr>
                <w:bCs/>
                <w:iCs/>
                <w:sz w:val="24"/>
                <w:lang w:val="ru-RU"/>
              </w:rPr>
              <w:t>БУ</w:t>
            </w:r>
            <w:r>
              <w:rPr>
                <w:bCs/>
                <w:iCs/>
                <w:sz w:val="24"/>
              </w:rPr>
              <w:t xml:space="preserve"> Архитектурно-градостроительное</w:t>
            </w:r>
            <w:r>
              <w:rPr>
                <w:bCs/>
                <w:iCs/>
                <w:sz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</w:rPr>
              <w:t xml:space="preserve">Управление </w:t>
            </w:r>
          </w:p>
          <w:p>
            <w:pPr>
              <w:pStyle w:val="24"/>
              <w:rPr>
                <w:bCs/>
                <w:iCs/>
                <w:sz w:val="24"/>
                <w:highlight w:val="yellow"/>
                <w:lang w:val="ru-RU"/>
              </w:rPr>
            </w:pPr>
            <w:r>
              <w:rPr>
                <w:bCs/>
                <w:iCs/>
                <w:sz w:val="24"/>
              </w:rPr>
              <w:t>г. Новочебоксар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highlight w:val="yellow"/>
                <w:lang w:val="ru-RU"/>
              </w:rPr>
            </w:pPr>
            <w:r>
              <w:rPr>
                <w:sz w:val="24"/>
              </w:rPr>
              <w:t>Ершов Н.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</w:tc>
      </w:tr>
      <w:tr>
        <w:trPr>
          <w:trHeight w:val="1958" w:hRule="atLeast"/>
          <w:cantSplit w:val="true"/>
        </w:trPr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8 НОЯБР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До 15 ноября 2024 года разработка и представление в Новочебоксарское городское Собрание депутатов Чувашской Республики проекта решения Новочебоксарского городского Собрания депутатов Чувашской Республики «О бюджете города Новочебоксарска на 2025 год и на плановый период 2026 и 2027 годов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Финансовый отдел администрации г. Новочебоксарс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Мясникова О.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</w:tc>
      </w:tr>
      <w:tr>
        <w:trPr>
          <w:trHeight w:val="1137" w:hRule="atLeast"/>
          <w:cantSplit w:val="true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>
                <w:bCs/>
              </w:rPr>
              <w:t>Разработка и утверждение нормативных правовых актов, регулирующих бюджетный процесс (при изменении федерального законодательства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Финансовый отдел администрации г. Новочебоксарс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Мясникова О.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</w:t>
            </w:r>
            <w:r>
              <w:rPr>
                <w:bCs/>
                <w:iCs/>
              </w:rPr>
              <w:t>по бюджету, налогам и инвестиционной политике</w:t>
            </w:r>
          </w:p>
        </w:tc>
      </w:tr>
      <w:tr>
        <w:trPr>
          <w:trHeight w:val="1169" w:hRule="atLeast"/>
          <w:cantSplit w:val="true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>
                <w:bCs/>
              </w:rPr>
              <w:t>Рассмотрение проекта решения Новочебоксарского городского Собрания депутатов Чувашской Республики «О бюджете города Новочебоксарска на 2025 год и на плановый период 2026 и 2027 годов» на депутатских комиссиях и проведение процедуры публичных слушан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Финансовый отдел администрации г. Новочебоксарс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Мясникова О.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</w:tc>
      </w:tr>
      <w:tr>
        <w:trPr>
          <w:trHeight w:val="1588" w:hRule="atLeast"/>
          <w:cantSplit w:val="true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О внесении изменений в Устав города Новочебоксарска Чувашской Республики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/>
              <w:t>- Нормотворческая деятельность Новочебоксарского городского Собрания депутатов Чувашской Республи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 xml:space="preserve">Комиссия по законности, местному самоуправлению и депутатской этике, </w:t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Аппарат Новочебоксарского городского Собрания депута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гнатьев Д.Н.,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Дмитриева Т.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Cs/>
                <w:iCs/>
                <w:sz w:val="24"/>
              </w:rPr>
              <w:t>Постоянные комиссии Новочебоксарского городского Собрания депутатов</w:t>
            </w:r>
            <w:r>
              <w:rPr>
                <w:bCs/>
                <w:iCs/>
                <w:sz w:val="24"/>
                <w:lang w:val="ru-RU"/>
              </w:rPr>
              <w:t xml:space="preserve"> 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>
                <w:b/>
                <w:bCs/>
                <w:iCs/>
              </w:rPr>
              <w:t>26 ДЕКАБР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>
                <w:bCs/>
              </w:rPr>
              <w:t>Рассмотрение проекта решения Новочебоксарского городского Собрания депутатов Чувашской Республики «О бюджете города Новочебоксарска на 2025 год и на плановый период 2026 и 2027 годов» на депутатских комиссиях и проведение процедуры публичных слушан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Финансовый отдел администрации г. Новочебоксарс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Мясникова О.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Постоянные комиссии Новочебоксарского городского Собрания депутатов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Прогнозный план приватизации муниципального имущества на 2025 го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Управление имущественных и земельных отношений администрации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г. Новочебоксар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Арланова О.Н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</w:tc>
      </w:tr>
      <w:tr>
        <w:trPr>
          <w:trHeight w:val="1152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>
                <w:bCs/>
              </w:rPr>
              <w:t>Внесение изменений в решение Новочебоксарского городского Собрания депутатов Чувашской Республики «О бюджете города Новочебоксарска на 2024 год и на плановый период 2025 и 2026 годов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Финансовый отдел администрации г. Новочебоксарс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Мясникова О.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Постоянные комиссии Новочебоксарского городского Собрания депутатов </w:t>
            </w:r>
          </w:p>
        </w:tc>
      </w:tr>
      <w:tr>
        <w:trPr>
          <w:trHeight w:val="495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/>
              <w:t>О внесении изменении в отдельные решения Новочебоксарского городского Собрания депутатов</w:t>
            </w:r>
            <w:r>
              <w:rPr>
                <w:bCs/>
              </w:rPr>
              <w:t xml:space="preserve"> Чувашской Республики (при изменении федерального законодательства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омиссия по законности, местному самоуправлению и депутатской этике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Аппарат Новочебоксарского городского Собрания депута-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гнатьев Д.Н.,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Дмитриева Т.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/>
              <w:t>Заседание Совета по противодействию корруп-ции в городе Новочебоксарск Чувашской Рес-публи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Совет по противодействию коррупции в городе Новоче-боксарск Чувашской Респуб-л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Члены комиссии и приглашенные</w:t>
            </w:r>
          </w:p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  <w:lang w:val="ru-RU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Новочебоксарское город-ское Собрание</w:t>
            </w:r>
            <w:r>
              <w:rPr/>
              <w:t xml:space="preserve"> </w:t>
            </w:r>
            <w:r>
              <w:rPr>
                <w:bCs/>
                <w:iCs/>
              </w:rPr>
              <w:t>депутатов</w:t>
            </w:r>
          </w:p>
        </w:tc>
      </w:tr>
      <w:tr>
        <w:trPr>
          <w:trHeight w:val="1241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bCs/>
                <w:highlight w:val="yellow"/>
              </w:rPr>
            </w:pPr>
            <w:r>
              <w:rPr/>
              <w:t>О бюджете города Новочебоксарска на 2025 год и на плановый период 2026 и 2027 год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Финансовый отдел администрации г. Новочебоксарска</w:t>
            </w:r>
            <w:r>
              <w:rPr/>
              <w:t xml:space="preserve"> </w:t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Мясникова О.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Постоянные комиссии Новочебоксарского городского Собрания депутатов 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680" w:gutter="0" w:header="709" w:top="993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Деятельность постоянных депутатских комиссий Новочебоксарского городского</w:t>
      </w:r>
    </w:p>
    <w:p>
      <w:pPr>
        <w:pStyle w:val="Normal"/>
        <w:jc w:val="center"/>
        <w:rPr/>
      </w:pPr>
      <w:r>
        <w:rPr>
          <w:b/>
        </w:rPr>
        <w:t xml:space="preserve">Собрания депутатов Чувашской Республики на </w:t>
      </w:r>
      <w:r>
        <w:rPr>
          <w:b/>
          <w:lang w:val="en-US"/>
        </w:rPr>
        <w:t>I</w:t>
      </w:r>
      <w:r>
        <w:rPr>
          <w:b/>
        </w:rPr>
        <w:t xml:space="preserve"> полугодие 2024 го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92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3"/>
        <w:gridCol w:w="5150"/>
        <w:gridCol w:w="3261"/>
        <w:gridCol w:w="2294"/>
        <w:gridCol w:w="3687"/>
      </w:tblGrid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рассмотрени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вопро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Кем внесены вопрос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Ответственные</w:t>
            </w:r>
          </w:p>
          <w:p>
            <w:pPr>
              <w:pStyle w:val="24"/>
              <w:jc w:val="center"/>
              <w:rPr/>
            </w:pPr>
            <w:r>
              <w:rPr>
                <w:b/>
                <w:bCs/>
                <w:iCs/>
                <w:sz w:val="24"/>
                <w:lang w:val="ru-RU"/>
              </w:rPr>
              <w:t>за подготовку</w:t>
            </w:r>
          </w:p>
          <w:p>
            <w:pPr>
              <w:pStyle w:val="24"/>
              <w:jc w:val="center"/>
              <w:rPr/>
            </w:pPr>
            <w:r>
              <w:rPr>
                <w:b/>
                <w:bCs/>
                <w:iCs/>
                <w:sz w:val="24"/>
                <w:lang w:val="ru-RU"/>
              </w:rPr>
              <w:t>вопрос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/>
            </w:pPr>
            <w:r>
              <w:rPr>
                <w:b/>
                <w:bCs/>
                <w:iCs/>
                <w:sz w:val="24"/>
                <w:lang w:val="ru-RU"/>
              </w:rPr>
              <w:t>Профильные комиссии, участвующие в подготовке вопросов</w:t>
            </w:r>
          </w:p>
        </w:tc>
      </w:tr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ЯНВАРЬ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  <w:t>Выездное заседание комиссии с целью ознакомления с ходом ремонта объекта, находящегося по адресу: ЧР, г. Новочебоксарск, ул. Винокурова, 42 (здание кинотеатра «Атал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Чернов С.Н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культуре, физической культуре, спорту, туризму и молодежной политике</w:t>
            </w:r>
          </w:p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Заседание комиссии по вопросам нормотворческой деятельности Новочебоксарского городского Собрания депутатов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гнатьев Д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Комиссия по законности, местному самоуправлению и депутатской этике</w:t>
            </w:r>
          </w:p>
        </w:tc>
      </w:tr>
      <w:tr>
        <w:trPr>
          <w:trHeight w:val="768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Выездное заседание и круглый стол: анализ ситуации по проблеме очистки улиц города Новочебоксар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Воробьева Н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Cs/>
                <w:iCs/>
                <w:sz w:val="24"/>
                <w:lang w:val="ru-RU"/>
              </w:rPr>
              <w:t>Комиссия по развитию территории города и экологии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381" w:leader="none"/>
              </w:tabs>
              <w:jc w:val="both"/>
              <w:rPr/>
            </w:pPr>
            <w:r>
              <w:rPr/>
              <w:t xml:space="preserve">Проведение круглого стола в рамках национального проекта «Малое и среднее предпринимательство и поддержка индивидуальной инициативы» в Чувашской Республик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саев С.А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экономике, промышленной политике, развитию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Осуществление контроля за исполнением бюджета города Новочебоксар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ванов А.Ю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  <w:lang w:val="ru-RU"/>
              </w:rPr>
              <w:t>Комиссия по бюджету, налогам     и инвестиционной политике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Выездное заседание по образовательным учреждениям по проверке температурного режи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Матвеев А.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миссия </w:t>
            </w:r>
            <w:r>
              <w:rPr>
                <w:sz w:val="24"/>
              </w:rPr>
              <w:t>по образованию, здравоохранению и социальным вопросам</w:t>
            </w:r>
          </w:p>
        </w:tc>
      </w:tr>
      <w:tr>
        <w:trPr>
          <w:trHeight w:val="843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 xml:space="preserve">Ознакомление с планом мероприятий в сфере ЖКХ и благоустройства на 2024 г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Николаев С.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Cs/>
                <w:iCs/>
                <w:sz w:val="24"/>
              </w:rPr>
              <w:t>Комиссия по городской инфраструктуре</w:t>
            </w:r>
            <w:r>
              <w:rPr>
                <w:bCs/>
                <w:iCs/>
                <w:sz w:val="24"/>
                <w:lang w:val="ru-RU"/>
              </w:rPr>
              <w:t xml:space="preserve"> и</w:t>
            </w:r>
            <w:r>
              <w:rPr>
                <w:bCs/>
                <w:iCs/>
                <w:sz w:val="24"/>
              </w:rPr>
              <w:t xml:space="preserve"> жилищно-коммунальному хозяйству </w:t>
            </w:r>
          </w:p>
        </w:tc>
      </w:tr>
      <w:tr>
        <w:trPr>
          <w:trHeight w:val="805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ездное заседание с посещением спортивных школ, клубов, секций г. Новочебоксар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Чернов С.Н.</w:t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культуре, физической культуре, спорту, туризму и молодежной политике</w:t>
            </w:r>
          </w:p>
        </w:tc>
      </w:tr>
      <w:tr>
        <w:trPr>
          <w:trHeight w:val="1141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4"/>
                <w:highlight w:val="yellow"/>
              </w:rPr>
            </w:pPr>
            <w:r>
              <w:rPr>
                <w:bCs/>
                <w:iCs/>
                <w:color w:val="FF0000"/>
                <w:sz w:val="24"/>
                <w:highlight w:val="yellow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381" w:leader="none"/>
              </w:tabs>
              <w:jc w:val="both"/>
              <w:rPr/>
            </w:pPr>
            <w:r>
              <w:rPr/>
              <w:t>Круглый стол: Актуалные проблемы развития малого и среднего предпринимательства сов-местно с Молодежным Парламентом города Новочебоксар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саев С.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экономике, промышленной политике, развитию малого и среднего предпринимательства</w:t>
            </w:r>
          </w:p>
        </w:tc>
      </w:tr>
      <w:tr>
        <w:trPr>
          <w:trHeight w:val="518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381" w:leader="none"/>
              </w:tabs>
              <w:jc w:val="both"/>
              <w:rPr/>
            </w:pPr>
            <w:r>
              <w:rPr/>
              <w:t>Осуществление контроля за исполнением бюджета города Новочебоксар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ванов А.Ю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Комиссия по бюджету, налогам     и инвестиционной политике</w:t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4"/>
                <w:highlight w:val="yellow"/>
              </w:rPr>
            </w:pPr>
            <w:r>
              <w:rPr>
                <w:bCs/>
                <w:iCs/>
                <w:color w:val="FF0000"/>
                <w:sz w:val="24"/>
                <w:highlight w:val="yellow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  <w:t>Выездное заседание по проверке организации горячего питания в начальных класс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Матвеев А.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sz w:val="24"/>
                <w:lang w:val="ru-RU"/>
              </w:rPr>
              <w:t xml:space="preserve">Комиссия </w:t>
            </w:r>
            <w:r>
              <w:rPr>
                <w:sz w:val="24"/>
              </w:rPr>
              <w:t>по образованию, здравоохранению и социальным вопросам</w:t>
            </w:r>
          </w:p>
        </w:tc>
      </w:tr>
      <w:tr>
        <w:trPr>
          <w:trHeight w:val="1002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4"/>
                <w:highlight w:val="yellow"/>
              </w:rPr>
            </w:pPr>
            <w:r>
              <w:rPr>
                <w:bCs/>
                <w:iCs/>
                <w:color w:val="FF0000"/>
                <w:sz w:val="24"/>
                <w:highlight w:val="yellow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381" w:leader="none"/>
              </w:tabs>
              <w:jc w:val="both"/>
              <w:rPr/>
            </w:pPr>
            <w:r>
              <w:rPr/>
              <w:t>Выездное заседание комиссии в целях ознакомления по уборке снега улично-дворовых территорий го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Николаев С.Г.</w:t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городской инфраструктуре</w:t>
            </w:r>
            <w:r>
              <w:rPr>
                <w:bCs/>
                <w:iCs/>
                <w:sz w:val="24"/>
                <w:lang w:val="ru-RU"/>
              </w:rPr>
              <w:t xml:space="preserve"> и</w:t>
            </w:r>
            <w:r>
              <w:rPr>
                <w:bCs/>
                <w:iCs/>
                <w:sz w:val="24"/>
              </w:rPr>
              <w:t xml:space="preserve"> жилищно-коммунальному хозяйству </w:t>
            </w:r>
          </w:p>
        </w:tc>
      </w:tr>
      <w:tr>
        <w:trPr>
          <w:trHeight w:val="366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381" w:leader="none"/>
              </w:tabs>
              <w:jc w:val="both"/>
              <w:rPr/>
            </w:pPr>
            <w:r>
              <w:rPr/>
              <w:t>Выездное заседание комиссии Детский технопарк «Кванториум» г. Новочебоксар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Воробьева Н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  <w:lang w:val="ru-RU"/>
              </w:rPr>
              <w:t>Комиссия по развитию территории города и экологии</w:t>
            </w:r>
          </w:p>
        </w:tc>
      </w:tr>
      <w:tr>
        <w:trPr>
          <w:trHeight w:val="1179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4"/>
                <w:highlight w:val="yellow"/>
              </w:rPr>
            </w:pPr>
            <w:r>
              <w:rPr>
                <w:bCs/>
                <w:iCs/>
                <w:color w:val="FF0000"/>
                <w:sz w:val="24"/>
                <w:highlight w:val="yellow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381" w:leader="none"/>
              </w:tabs>
              <w:jc w:val="both"/>
              <w:rPr/>
            </w:pPr>
            <w:r>
              <w:rPr/>
              <w:t>Заседание комиссии по вопросам нормотворческой деятельности Новочебоксарского городского Собрания депутатов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гнатьев Д.Н.</w:t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  <w:lang w:val="ru-RU"/>
              </w:rPr>
              <w:t>Комиссия по законности, местному самоуправлению и депутатской этике</w:t>
            </w:r>
          </w:p>
        </w:tc>
      </w:tr>
      <w:tr>
        <w:trPr>
          <w:trHeight w:val="862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4"/>
                <w:highlight w:val="yellow"/>
              </w:rPr>
            </w:pPr>
            <w:r>
              <w:rPr>
                <w:bCs/>
                <w:iCs/>
                <w:color w:val="FF0000"/>
                <w:sz w:val="24"/>
                <w:highlight w:val="yellow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381" w:leader="none"/>
              </w:tabs>
              <w:jc w:val="both"/>
              <w:rPr/>
            </w:pPr>
            <w:r>
              <w:rPr/>
              <w:t>Выездное заседание комиссии: уличное и дво-ровое осв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Николаев С.Г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Cs/>
                <w:iCs/>
                <w:sz w:val="24"/>
              </w:rPr>
              <w:t>Комиссия по городской инфраструктуре</w:t>
            </w:r>
            <w:r>
              <w:rPr>
                <w:bCs/>
                <w:iCs/>
                <w:sz w:val="24"/>
                <w:lang w:val="ru-RU"/>
              </w:rPr>
              <w:t xml:space="preserve"> и </w:t>
            </w:r>
            <w:r>
              <w:rPr>
                <w:bCs/>
                <w:iCs/>
                <w:sz w:val="24"/>
              </w:rPr>
              <w:t>жилищно-коммунальному хозяйству</w:t>
            </w:r>
          </w:p>
        </w:tc>
      </w:tr>
      <w:tr>
        <w:trPr>
          <w:trHeight w:val="844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Т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  <w:t>Совместное заседание комиссии по законности и прокуратуры города: о мониторинге Н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гнатьев Д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Cs/>
                <w:iCs/>
                <w:sz w:val="24"/>
                <w:lang w:val="ru-RU"/>
              </w:rPr>
              <w:t>Комиссия по законности, местному самоуправлению и депутатской этике</w:t>
            </w:r>
          </w:p>
        </w:tc>
      </w:tr>
      <w:tr>
        <w:trPr>
          <w:trHeight w:val="833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02" w:leader="none"/>
              </w:tabs>
              <w:jc w:val="both"/>
              <w:rPr/>
            </w:pPr>
            <w:r>
              <w:rPr/>
              <w:t>Выездное заседание с посещением МБУ «Ис-торико - художественный музейный ком-плекс», МБУ «Библиоте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Чернов С.Н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Cs/>
                <w:iCs/>
                <w:sz w:val="24"/>
              </w:rPr>
              <w:t>Комиссия по культуре, физической культуре, спорту, туризму и молодежной политике</w:t>
            </w:r>
            <w:r>
              <w:rPr>
                <w:bCs/>
                <w:iCs/>
                <w:sz w:val="24"/>
                <w:lang w:val="ru-RU"/>
              </w:rPr>
              <w:t>;</w:t>
            </w:r>
          </w:p>
        </w:tc>
      </w:tr>
      <w:tr>
        <w:trPr>
          <w:trHeight w:val="887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22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: «Потребность образовательных учреждений в педагогических кадрах и возможности ее реализ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Матвеев А.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миссия  </w:t>
            </w:r>
            <w:r>
              <w:rPr>
                <w:sz w:val="24"/>
              </w:rPr>
              <w:t>по образованию, здравоохранению и социальным вопросам</w:t>
            </w:r>
          </w:p>
        </w:tc>
      </w:tr>
      <w:tr>
        <w:trPr>
          <w:trHeight w:val="207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заседание в Филиал ПАО «РусГидро» — «Чебоксарская ГЭС» в честь празднования Всемирного дня водных ресур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Воробьева Н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Комиссия по развитию территории города и экологии</w:t>
            </w:r>
          </w:p>
        </w:tc>
      </w:tr>
      <w:tr>
        <w:trPr>
          <w:trHeight w:val="108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  <w:t>Обсуждение проблем субъектов МСП в городе для выработки конкретных мер поддерж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саев С.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экономике, промышленной политике, развитию малого и среднего предпринимательства</w:t>
            </w:r>
          </w:p>
        </w:tc>
      </w:tr>
      <w:tr>
        <w:trPr>
          <w:trHeight w:val="581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Осуществление контроля за исполнением бюджета города Новочебоксар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ванов А.Ю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Комиссия по бюджету, налогам     и инвестиционной политике</w:t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ПРЕЛЬ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 xml:space="preserve">Прием предпринимателе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саев С.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Комиссия по экономике, промышленной политике, развитию малого и среднего предпринимательства </w:t>
            </w:r>
          </w:p>
        </w:tc>
      </w:tr>
      <w:tr>
        <w:trPr>
          <w:trHeight w:val="489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/>
              <w:t>Осуществление контроля за исполнением бюджета города Новочебоксар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ванов А.Ю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бюджету, налогам     и инвестиционной политике</w:t>
            </w:r>
          </w:p>
        </w:tc>
      </w:tr>
      <w:tr>
        <w:trPr>
          <w:trHeight w:val="81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  <w:t xml:space="preserve">Организационные мероприятия по подготовке и проведению праздничных мероприятий, посвященных празднованию Дня Победы. 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  <w:t>Выездное заседание в учреждения спорта по изучению обеспеченности и оснащения спортивным оборудованием для проведения мероприятий по сдаче норм Г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Чернов С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культуре, физической культуре, спорту, туризму и молодежной политике</w:t>
            </w:r>
          </w:p>
        </w:tc>
      </w:tr>
      <w:tr>
        <w:trPr>
          <w:trHeight w:val="81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  <w:t>Организационные мероприятия по подготовке и проведению праздничных мероприятий, посвященных празднованию Дня Побе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Николаев С.Г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Cs/>
                <w:iCs/>
                <w:sz w:val="24"/>
              </w:rPr>
              <w:t>Комиссия по городской инфраструктуре</w:t>
            </w:r>
            <w:r>
              <w:rPr>
                <w:bCs/>
                <w:iCs/>
                <w:sz w:val="24"/>
                <w:lang w:val="ru-RU"/>
              </w:rPr>
              <w:t xml:space="preserve"> и</w:t>
            </w:r>
            <w:r>
              <w:rPr>
                <w:bCs/>
                <w:iCs/>
                <w:sz w:val="24"/>
              </w:rPr>
              <w:t xml:space="preserve"> жилищно-коммунальному хозяйству </w:t>
            </w:r>
          </w:p>
        </w:tc>
      </w:tr>
      <w:tr>
        <w:trPr>
          <w:trHeight w:val="761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 в ДОЛ «Звездочка». Проверка готовности лагеря к летнему оздоровительному  сезон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твеев А.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миссия  </w:t>
            </w:r>
            <w:r>
              <w:rPr>
                <w:sz w:val="24"/>
              </w:rPr>
              <w:t>по образованию, здравоохранению и социальным вопросам</w:t>
            </w:r>
          </w:p>
        </w:tc>
      </w:tr>
      <w:tr>
        <w:trPr>
          <w:trHeight w:val="772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  <w:t>Выездное заседание и круглый стол: анализ ситуации по проблеме очистки улиц города от разросшихся насаждений и проведение эколо-гических суббо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Николаев С.Г.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городской инфраструктуре</w:t>
            </w:r>
            <w:r>
              <w:rPr>
                <w:bCs/>
                <w:iCs/>
                <w:sz w:val="24"/>
                <w:lang w:val="ru-RU"/>
              </w:rPr>
              <w:t xml:space="preserve"> и </w:t>
            </w:r>
            <w:r>
              <w:rPr>
                <w:bCs/>
                <w:iCs/>
                <w:sz w:val="24"/>
              </w:rPr>
              <w:t>жилищно-коммунальному хозяйству</w:t>
            </w:r>
          </w:p>
        </w:tc>
      </w:tr>
      <w:tr>
        <w:trPr>
          <w:trHeight w:val="1114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  <w:t>Заседание комиссии по вопросам нормотворческой деятельности Новочебоксарского городского Собрания депутатов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гнатьев Д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Комиссия по законности, местному самоуправлению и депутатской этике</w:t>
            </w:r>
          </w:p>
          <w:p>
            <w:pPr>
              <w:pStyle w:val="24"/>
              <w:rPr>
                <w:sz w:val="24"/>
                <w:lang w:val="ru-RU"/>
              </w:rPr>
            </w:pPr>
            <w:r>
              <w:rPr>
                <w:bCs/>
                <w:iCs/>
                <w:color w:val="FF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  <w:t>Заседание комиссии по вопросам нормотворческой деятельности Новочебоксарского городского Собрания депутатов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гнатьев Д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Cs/>
                <w:iCs/>
                <w:sz w:val="24"/>
                <w:lang w:val="ru-RU"/>
              </w:rPr>
              <w:t>Комиссия по законности, местному самоуправлению и депутатской этике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  <w:t>Совещание с учреждениями культуры и спорта по вопросам организации летнего отдыха для учащихся и горожа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Чернов С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культуре, физической культуре, спорту, туризму и молодежной политике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/>
              <w:t>Рассмотрение обращений и предложений, поступивших в комисс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ванов А.Ю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бюджету, налогам     и инвестиционной политике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  <w:t>Встреча с молодыми предпринимателями: «Молодежный бизне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саев С.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экономике, промышленной политике, развитию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  <w:t xml:space="preserve">Выездное заседание в МБОУ «СОШ №13» г. Новочебоксарска ЧР и МБОУ «Новочебоксарский кадетский лицей имени Героя Советского Союза Кузнецова М.М.» г. Новочебоксарска ЧР по проверке капитального ремонта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Матвеев А.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sz w:val="24"/>
                <w:lang w:val="ru-RU"/>
              </w:rPr>
              <w:t xml:space="preserve">Комиссия </w:t>
            </w:r>
            <w:r>
              <w:rPr>
                <w:sz w:val="24"/>
              </w:rPr>
              <w:t>по образованию, здравоохранению и социальным вопросам</w:t>
            </w:r>
          </w:p>
        </w:tc>
      </w:tr>
      <w:tr>
        <w:trPr>
          <w:trHeight w:val="887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/>
              <w:t>Выездное заседание на городской пляж с целью определения степени готовности к купальному сезо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Николаев С.Г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городской инфраструктуре</w:t>
            </w:r>
            <w:r>
              <w:rPr>
                <w:bCs/>
                <w:iCs/>
                <w:sz w:val="24"/>
                <w:lang w:val="ru-RU"/>
              </w:rPr>
              <w:t xml:space="preserve"> и </w:t>
            </w:r>
            <w:r>
              <w:rPr>
                <w:bCs/>
                <w:iCs/>
                <w:sz w:val="24"/>
              </w:rPr>
              <w:t xml:space="preserve">жилищно-коммунальному хозяйству </w:t>
            </w:r>
          </w:p>
        </w:tc>
      </w:tr>
      <w:tr>
        <w:trPr>
          <w:trHeight w:val="76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/>
              <w:t>Выездное заседание в парк культуры и отдыха «Ельниковская роща»: обсуждение проблем связанных с благоустройств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Воробьева Н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развитию террито-рии города и экологии</w:t>
            </w:r>
          </w:p>
        </w:tc>
      </w:tr>
      <w:tr>
        <w:trPr>
          <w:trHeight w:val="1104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ЮНЬ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  <w:t>Заседание комиссии по вопросам нормотворческой деятельности Новочебоксарского городского Собрания депутатов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гнатьев Д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Комиссия по законности, местно-му самоуправлению и депутат-ской этике</w:t>
            </w:r>
          </w:p>
        </w:tc>
      </w:tr>
      <w:tr>
        <w:trPr>
          <w:trHeight w:val="838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/>
              <w:t>Осуществление контроля за исполнением бюджета города Новочебоксар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ванов А.Ю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бюджету, налогам     и инвестиционной политике</w:t>
            </w:r>
          </w:p>
        </w:tc>
      </w:tr>
      <w:tr>
        <w:trPr>
          <w:trHeight w:val="276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both"/>
              <w:rPr>
                <w:shd w:fill="FFFFFF" w:val="clear"/>
              </w:rPr>
            </w:pPr>
            <w:r>
              <w:rPr/>
              <w:t>Прием предпринимателе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саев С.А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экономике, промышленной политике, развитию малого и среднего предпринимательства</w:t>
            </w:r>
          </w:p>
        </w:tc>
      </w:tr>
      <w:tr>
        <w:trPr>
          <w:trHeight w:val="797" w:hRule="atLeast"/>
          <w:cantSplit w:val="true"/>
        </w:trPr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Cs/>
                <w:iCs/>
                <w:color w:val="FF0000"/>
                <w:sz w:val="24"/>
                <w:lang w:val="ru-RU"/>
              </w:rPr>
            </w:pPr>
            <w:r>
              <w:rPr>
                <w:bCs/>
                <w:iCs/>
                <w:color w:val="FF0000"/>
                <w:sz w:val="24"/>
                <w:lang w:val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bCs/>
                <w:iCs/>
                <w:color w:val="FF0000"/>
                <w:sz w:val="24"/>
                <w:lang w:val="ru-RU"/>
              </w:rPr>
            </w:pPr>
            <w:r>
              <w:rPr>
                <w:bCs/>
                <w:iCs/>
                <w:color w:val="FF0000"/>
                <w:sz w:val="24"/>
                <w:lang w:val="ru-RU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2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ездная комиссия совместно с администрацией города по осмотру состояния дорожных покрытий города и обсуждение муниципальной программы Формирование современной городской среды на территории города Новочебоксарска на 2024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Николаев С.Г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Воробьева Н.Н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Cs/>
                <w:iCs/>
                <w:sz w:val="24"/>
              </w:rPr>
              <w:t>Комиссия по городской инфраструктуре</w:t>
            </w:r>
            <w:r>
              <w:rPr>
                <w:bCs/>
                <w:iCs/>
                <w:sz w:val="24"/>
                <w:lang w:val="ru-RU"/>
              </w:rPr>
              <w:t xml:space="preserve"> и </w:t>
            </w:r>
            <w:r>
              <w:rPr>
                <w:bCs/>
                <w:iCs/>
                <w:sz w:val="24"/>
              </w:rPr>
              <w:t>жилищно-коммунальному хозяйству</w:t>
            </w:r>
            <w:r>
              <w:rPr>
                <w:bCs/>
                <w:iCs/>
                <w:sz w:val="24"/>
                <w:lang w:val="ru-RU"/>
              </w:rPr>
              <w:t>;</w:t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Комиссия по развитию террито-рии города и экологии</w:t>
            </w:r>
          </w:p>
        </w:tc>
      </w:tr>
      <w:tr>
        <w:trPr>
          <w:trHeight w:val="860" w:hRule="atLeast"/>
          <w:cantSplit w:val="true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02" w:leader="none"/>
              </w:tabs>
              <w:jc w:val="both"/>
              <w:rPr/>
            </w:pPr>
            <w:r>
              <w:rPr/>
              <w:t>Выездное заседание с посещением физкуль-турно - спортивных клубов (объединения) на территории Новочебоксар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Чернов С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Cs/>
                <w:iCs/>
                <w:sz w:val="24"/>
                <w:lang w:val="ru-RU"/>
              </w:rPr>
              <w:t>Комиссия по культуре, физической культуре, спорту, туризму и молодежной политике</w:t>
            </w:r>
          </w:p>
        </w:tc>
      </w:tr>
      <w:tr>
        <w:trPr>
          <w:trHeight w:val="910" w:hRule="atLeast"/>
          <w:cantSplit w:val="true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highlight w:val="yellow"/>
                <w:lang w:val="ru-RU"/>
              </w:rPr>
            </w:pPr>
            <w:r>
              <w:rPr>
                <w:b/>
                <w:bCs/>
                <w:iCs/>
                <w:color w:val="FF0000"/>
                <w:sz w:val="24"/>
                <w:highlight w:val="yellow"/>
                <w:lang w:val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/>
              <w:t>Выездное заседание по организации пришкольных оздоровительных лагер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твеев А.И.</w:t>
            </w:r>
          </w:p>
          <w:p>
            <w:pPr>
              <w:pStyle w:val="2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миссия </w:t>
            </w:r>
            <w:r>
              <w:rPr>
                <w:sz w:val="24"/>
              </w:rPr>
              <w:t>по образованию, здравоохранению и социальным вопросам</w:t>
            </w:r>
          </w:p>
        </w:tc>
      </w:tr>
    </w:tbl>
    <w:p>
      <w:pPr>
        <w:pStyle w:val="Normal"/>
        <w:ind w:right="-31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314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Рассмотрение отчетов о ходе реализации муниципальных програм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3"/>
        <w:gridCol w:w="10631"/>
        <w:gridCol w:w="3093"/>
      </w:tblGrid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смотре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вопрос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 вопросов</w:t>
            </w:r>
          </w:p>
        </w:tc>
      </w:tr>
      <w:tr>
        <w:trPr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ПРЕЛ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/>
              <w:t>Отчет о ходе реализации и оценке эффективности Программ который содержит: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/>
              <w:t>- сведения об основных результатах реализации Программ за отчетный год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/>
              <w:t>- сведения о степени соответствия установленных и достигнутых целевых индикаторов (показателей) Программ за отчетный год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/>
              <w:t>- сведения о фактическом финансировании Программ за счет всех источнико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- оценка эффективности Программ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u w:val="single"/>
              </w:rPr>
              <w:t>Перечень муниципальных программ: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hyperlink r:id="rId8">
              <w:r>
                <w:rPr>
                  <w:rStyle w:val="InternetLink"/>
                </w:rPr>
                <w:t xml:space="preserve">Ялфимова Р.Ф. 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тдел экономического развития и торговл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администрации г. Новочебоксарска</w:t>
            </w:r>
          </w:p>
        </w:tc>
      </w:tr>
      <w:tr>
        <w:trPr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«Модернизация и развитие сферы жилищно-коммунального хозяйства города Новочебоксарска»</w:t>
              </w:r>
            </w:hyperlink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граждан в городе Новочебоксарске доступным и комфортным жильем»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еспечение общественного порядка и противодействие преступности города Новочебоксарска» 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земельных и имущественных отношений города Новочебоксарска»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современной городской среды на территории города Новочебоксарска на 2018 – 2024 годы»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«Социальная поддержка граждан города Новочебоксарска»</w:t>
              </w:r>
            </w:hyperlink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«Развитие культуры и туризма города Новочебоксарска»</w:t>
              </w:r>
            </w:hyperlink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«Развитие физической культуры и спорта города Новочебоксарска»</w:t>
              </w:r>
            </w:hyperlink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«Содействие занятости населения города Новочебоксарска»</w:t>
              </w:r>
            </w:hyperlink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«Повышение безопасности жизнедеятельности населения и территорий города Новочебоксарска»</w:t>
              </w:r>
            </w:hyperlink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«Развитие сельского хозяйства и регулирование рынка сельскохозяйственной продукции, сырья и продовольствия города Новочебоксарска»</w:t>
              </w:r>
            </w:hyperlink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«Экономическое развитие города Новочебоксарска»</w:t>
              </w:r>
            </w:hyperlink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«Развитие транспортной системы города Новочебоксарска»</w:t>
              </w:r>
            </w:hyperlink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«Развитие потенциала природно-сырьевых ресурсов и обеспечение экологической безопасности города Новочебоксарска»</w:t>
              </w:r>
            </w:hyperlink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«Управление общественными финансами и муниципальным долгом города Новочебоксарска»</w:t>
              </w:r>
            </w:hyperlink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«Развитие потенциала муниципального управления города Новочебоксарска»</w:t>
              </w:r>
            </w:hyperlink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ифровое общество города Новочебоксарска»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оступная среда города Новочебоксарска» 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защиты прав потребителей на территории города Новочебоксарска Чувашской Республики на 2019 – 2025 годы»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грамма цифровой трансформации города Новочебоксарска Чувашской Республики»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крепление общественного здоров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нергосбережение и повышение энергетической эффективности в городе Новочебоксарск Чувашской Республики на 2022-2025 годы и на период до 2035 года»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образования города Новочебоксарска»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Рассмотрение текущих вопросов по контролю за исполнением органами местного самоуправления, руководителей городских структур исполнительной власти, общественных организаций, расположенных на территории г. Новочебоксарска</w:t>
      </w:r>
      <w:r>
        <w:rPr/>
        <w:t xml:space="preserve"> </w:t>
      </w:r>
      <w:r>
        <w:rPr>
          <w:b/>
        </w:rPr>
        <w:t>по решению вопросов местного значени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87"/>
        <w:gridCol w:w="8505"/>
        <w:gridCol w:w="4776"/>
      </w:tblGrid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рассмотр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вопросо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подготовку вопросов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ЯНВА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 состоянии законности на территории города Новочебоксарска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ин В.А.</w:t>
            </w:r>
          </w:p>
          <w:p>
            <w:pPr>
              <w:pStyle w:val="Normal"/>
              <w:jc w:val="center"/>
              <w:rPr/>
            </w:pPr>
            <w:r>
              <w:rPr/>
              <w:t>Прокурор города Новочебоксарс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Cs/>
                <w:iCs/>
              </w:rPr>
              <w:t>(по согласованию)</w:t>
            </w:r>
          </w:p>
        </w:tc>
      </w:tr>
      <w:tr>
        <w:trPr>
          <w:trHeight w:val="338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ЯНВА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bCs w:val="false"/>
                <w:iCs w:val="false"/>
                <w:sz w:val="24"/>
              </w:rPr>
              <w:t>Об итогах деятельности Отдела Министерства внутренних дел Российской Федерации по городу Новочебоксарск за 20</w:t>
            </w:r>
            <w:r>
              <w:rPr>
                <w:b w:val="false"/>
                <w:bCs w:val="false"/>
                <w:iCs w:val="false"/>
                <w:sz w:val="24"/>
                <w:lang w:val="ru-RU"/>
              </w:rPr>
              <w:t xml:space="preserve">23 </w:t>
            </w:r>
            <w:r>
              <w:rPr>
                <w:b w:val="false"/>
                <w:bCs w:val="false"/>
                <w:iCs w:val="false"/>
                <w:sz w:val="24"/>
              </w:rPr>
              <w:t>год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селовский И. А.  </w:t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Начальник ОМВД России по                                         г. Новочебоксарск</w:t>
              </w:r>
            </w:hyperlink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Отдел Министерства внутренних дел РФ по городу Новочебоксарск (по согласованию)</w:t>
            </w:r>
          </w:p>
        </w:tc>
      </w:tr>
      <w:tr>
        <w:trPr>
          <w:trHeight w:val="338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ЕВРА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24"/>
                <w:lang w:val="ru-RU"/>
              </w:rPr>
              <w:t>Отчет председателя КСП Чувашской Республики о работе за 2023 год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стова С.И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едседатель КСП Чувашкой Республики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/>
              <w:t>Отчет о выполнении Прогнозного плана (программы) приватизации муниципального имущества города Новочебоксарска ЧР за 2023 год и основные направления приватизации муниципального имущества на 2024-2025 годы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Арланова О.Н.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г. Новочебоксарска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Организационная деятельность</w:t>
      </w:r>
      <w:r>
        <w:rPr/>
        <w:t xml:space="preserve"> </w:t>
      </w:r>
      <w:r>
        <w:rPr>
          <w:b/>
        </w:rPr>
        <w:t>Новочебоксарского городского Собрания депутато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90"/>
        <w:gridCol w:w="538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и пр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и проведения очередных и внеочередных заседаний Новочебоксарского городского Собрания депута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Новочебоксарского городского Собрания депутатов ЧР, Аппарат Новочебоксарского городского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и проведения заседаний постоянных комиссий Новочебоксарского городского Собрания депутат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, 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решений Новочебоксарского городского Собрания депута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Новочебоксарского городского Со-брания депутатов ЧР, председатели постоян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 по плану основных мероприятий НГСД:</w:t>
            </w:r>
          </w:p>
          <w:p>
            <w:pPr>
              <w:pStyle w:val="Normal"/>
              <w:jc w:val="both"/>
              <w:rPr/>
            </w:pPr>
            <w:r>
              <w:rPr/>
              <w:t>-  Внесение изменений и дополнений в план работы НГСД на второе полугодие 2024 года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на работы Новочебоксарского городского Собрания депутатов  на 2025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и постоянных комиссий Новочебоксарского городского Собрания депутатов, </w:t>
            </w:r>
          </w:p>
          <w:p>
            <w:pPr>
              <w:pStyle w:val="Normal"/>
              <w:jc w:val="both"/>
              <w:rPr/>
            </w:pPr>
            <w:r>
              <w:rPr/>
              <w:t>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24 года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ездных заседаний постоянных комиссий, рабочих групп, круглых стол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, 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нормативных правовых актов Новочебоксарского городского Собрания депута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электронного архива нормативных правовых актов, принятых Новочебоксарским городским Собранием депута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решений Новочебоксарского городского Собрания депутатов в официальных источниках публ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Собрания депутатов с прокуратурой города Новочебоксарска, юридическим отделом администрации города Новочебоксарска, управлением Министерства юстиции по Чувашской Республики по вопросам экспертизы проектов нормативных правовых актов Новочебоксарского городского Собрания депута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ах общей юрисдикции от имени Собрания депутатов связи с оспариванием правовых актов, принятых Новочебоксарским городским Собранием депута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збирателей депутатами Новочебоксарского городского Собрания депутатов в округ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ами при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депутатов с избира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и о поступивших обращениях граждан в Новочебоксарское городское Собрание депутат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, юридической, консультативной помощи депутат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, информационное, техническое обеспечение мероприятий, проводимых депутатами городского Собр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по противодействию коррупции в городе Новочебоксарске Чувашской Республи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1134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rFonts w:ascii="TimesET;Times New Roman" w:hAnsi="TimesET;Times New Roman" w:cs="TimesET;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bCs/>
      <w:i/>
      <w:iCs/>
      <w:color w:val="000000"/>
      <w:sz w:val="20"/>
      <w:lang w:val="en-US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6"/>
      <w:szCs w:val="24"/>
    </w:rPr>
  </w:style>
  <w:style w:type="character" w:styleId="6">
    <w:name w:val="Заголовок 6 Знак"/>
    <w:qFormat/>
    <w:rPr>
      <w:rFonts w:ascii="TimesET;Times New Roman" w:hAnsi="TimesET;Times New Roman" w:eastAsia="Times New Roman" w:cs="Times New Roman"/>
      <w:b/>
      <w:bCs/>
      <w:i/>
      <w:iCs/>
      <w:szCs w:val="24"/>
    </w:rPr>
  </w:style>
  <w:style w:type="character" w:styleId="7">
    <w:name w:val="Заголовок 7 Знак"/>
    <w:qFormat/>
    <w:rPr>
      <w:rFonts w:ascii="TimesET;Times New Roman" w:hAnsi="TimesET;Times New Roman" w:eastAsia="Times New Roman" w:cs="Times New Roman"/>
      <w:b/>
      <w:bCs/>
      <w:i/>
      <w:iCs/>
      <w:color w:val="000000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8"/>
    </w:rPr>
  </w:style>
  <w:style w:type="character" w:styleId="Style10">
    <w:name w:val="Основной текст Знак"/>
    <w:qFormat/>
    <w:rPr>
      <w:rFonts w:ascii="TimesET;Times New Roman" w:hAnsi="TimesET;Times New Roman" w:eastAsia="Times New Roman" w:cs="Times New Roman"/>
      <w:sz w:val="24"/>
      <w:szCs w:val="28"/>
    </w:rPr>
  </w:style>
  <w:style w:type="character" w:styleId="21">
    <w:name w:val="Основной текст с отступом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jc w:val="both"/>
    </w:pPr>
    <w:rPr>
      <w:rFonts w:ascii="TimesET;Times New Roman" w:hAnsi="TimesET;Times New Roman" w:cs="TimesET;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540"/>
      <w:jc w:val="both"/>
    </w:pPr>
    <w:rPr>
      <w:rFonts w:ascii="TimesET;Times New Roman" w:hAnsi="TimesET;Times New Roman" w:cs="TimesET;Times New Roman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840"/>
      <w:jc w:val="both"/>
    </w:pPr>
    <w:rPr>
      <w:rFonts w:ascii="TimesET;Times New Roman" w:hAnsi="TimesET;Times New Roman" w:cs="TimesET;Times New Roman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gov.cap.ru/Person.aspx?gov_id=82&amp;id=7177" TargetMode="External"/><Relationship Id="rId9" Type="http://schemas.openxmlformats.org/officeDocument/2006/relationships/hyperlink" Target="garantf1://22603466.1000" TargetMode="External"/><Relationship Id="rId10" Type="http://schemas.openxmlformats.org/officeDocument/2006/relationships/hyperlink" Target="garantf1://22607783.1000" TargetMode="External"/><Relationship Id="rId11" Type="http://schemas.openxmlformats.org/officeDocument/2006/relationships/hyperlink" Target="garantf1://26498634.1000" TargetMode="External"/><Relationship Id="rId12" Type="http://schemas.openxmlformats.org/officeDocument/2006/relationships/hyperlink" Target="garantf1://26498620.1000" TargetMode="External"/><Relationship Id="rId13" Type="http://schemas.openxmlformats.org/officeDocument/2006/relationships/hyperlink" Target="garantf1://22601889.1000" TargetMode="External"/><Relationship Id="rId14" Type="http://schemas.openxmlformats.org/officeDocument/2006/relationships/hyperlink" Target="garantf1://26498622.1000" TargetMode="External"/><Relationship Id="rId15" Type="http://schemas.openxmlformats.org/officeDocument/2006/relationships/hyperlink" Target="garantf1://22625078.1000" TargetMode="External"/><Relationship Id="rId16" Type="http://schemas.openxmlformats.org/officeDocument/2006/relationships/hyperlink" Target="garantf1://26498636.1000" TargetMode="External"/><Relationship Id="rId17" Type="http://schemas.openxmlformats.org/officeDocument/2006/relationships/hyperlink" Target="garantf1://26498632.1000" TargetMode="External"/><Relationship Id="rId18" Type="http://schemas.openxmlformats.org/officeDocument/2006/relationships/hyperlink" Target="garantf1://22615840.1000" TargetMode="External"/><Relationship Id="rId19" Type="http://schemas.openxmlformats.org/officeDocument/2006/relationships/hyperlink" Target="garantf1://26498624.1000" TargetMode="External"/><Relationship Id="rId20" Type="http://schemas.openxmlformats.org/officeDocument/2006/relationships/hyperlink" Target="garantf1://26498628.1000" TargetMode="External"/><Relationship Id="rId21" Type="http://schemas.openxmlformats.org/officeDocument/2006/relationships/hyperlink" Target="http://gov.cap.ru/Person.aspx?gov_id=780&amp;id=7589" TargetMode="Externa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18:00Z</dcterms:created>
  <dc:creator>doc2</dc:creator>
  <dc:description/>
  <cp:keywords/>
  <dc:language>en-US</dc:language>
  <cp:lastModifiedBy>Апаназова Ксения Александровна</cp:lastModifiedBy>
  <cp:lastPrinted>2021-12-21T13:44:00Z</cp:lastPrinted>
  <dcterms:modified xsi:type="dcterms:W3CDTF">2023-12-15T12:58:00Z</dcterms:modified>
  <cp:revision>22</cp:revision>
  <dc:subject/>
  <dc:title/>
</cp:coreProperties>
</file>