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рядок проведения оценки регулирующего воздействия проектов муниципальных нормативных правовых актов города Чебоксары, утвержденный постановлением администрации города Чебоксары от 22.06.2022 № 2306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№ 131-ФЗ «Об общих принципах организации местного самоуправления в Российской Федерации», Законом Чувашской Республики от 18.10.2004 № 19 «Об организации местного самоуправления в Чувашской Республике», решением Чебоксарского городского Собрания депутатов от 25.12.2012 № 855 «О структуре исполнительно-распорядительного органа города Чебоксары – администрации города Чебоксары» администрация города Чебоксары п о с т а н о в л я е 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  <w:tab w:val="left" w:pos="1204" w:leader="none"/>
        </w:tabs>
        <w:spacing w:lineRule="auto" w:line="33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города Чебоксары от 22.06.2022 № 2306 «</w:t>
      </w:r>
      <w:r>
        <w:rPr>
          <w:b w:val="false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города Чебоксары» изменение, заменив в пункте 2 слова «отдел экономики, прогнозирования и социально-экономического развития»  словами «отдел экономического анализа, стратегического планирования и прогнозирования управления развития экономики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города Чебоксары                               </w:t>
        <w:tab/>
        <w:t xml:space="preserve">          </w:t>
        <w:tab/>
        <w:tab/>
        <w:tab/>
        <w:t>Д.В. Спирин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6:00Z</dcterms:created>
  <dc:creator>economy16</dc:creator>
  <dc:description/>
  <cp:keywords/>
  <dc:language>en-US</dc:language>
  <cp:lastModifiedBy>gcheb_delo</cp:lastModifiedBy>
  <cp:lastPrinted>2024-01-30T14:07:00Z</cp:lastPrinted>
  <dcterms:modified xsi:type="dcterms:W3CDTF">2024-01-30T11:07:00Z</dcterms:modified>
  <cp:revision>3</cp:revision>
  <dc:subject/>
  <dc:title>П Р О Е К Т</dc:title>
</cp:coreProperties>
</file>