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3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лановой выездной проверки муниципального бюджетного образовательного учреждения «Первомайская средняя общеобразовательная школа   им. В.Митты» Батыревского муниципального округа Чувашской Республики</w:t>
      </w:r>
    </w:p>
    <w:p>
      <w:pPr>
        <w:pStyle w:val="Style19"/>
        <w:spacing w:lineRule="atLeast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Батыревского муниципального округа Чувашской Республики (далее – финансовый отде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 на основании плана контрольных мероприятий финансового отдела по внутреннему муниципальному финансовому контролю на 2024 год, утвержденного начальником финансового отдела 26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0" w:before="280" w:after="0"/>
              <w:jc w:val="both"/>
              <w:rPr/>
            </w:pPr>
            <w:r>
              <w:rPr/>
              <w:t>Финансово - хозяйственная деятельность муниципальное бюджетное образовательное учреждение «Первомайская средняя общеобразовательная школа   им. В.Митты» Батыревского муниципального округа Чувашской Республики  (далее по тексту – МБОУ «Первомайская СОШ» или Учрежд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2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ервомайская СОШ»</w:t>
            </w:r>
          </w:p>
          <w:p>
            <w:pPr>
              <w:pStyle w:val="Normal"/>
              <w:ind w:left="72" w:right="222" w:hanging="0"/>
              <w:jc w:val="left"/>
              <w:rPr>
                <w:shd w:fill="FFFFFF" w:val="clear"/>
              </w:rPr>
            </w:pPr>
            <w:bookmarkStart w:id="0" w:name="_Hlk166505213"/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color w:val="35383B"/>
              </w:rPr>
              <w:t>429364, Чувашская Республика, Батыревский р-н, с. Первомайское, ул. Кирова, д. 71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color w:val="35383B"/>
              </w:rPr>
              <w:t>2103005727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ГРН </w:t>
            </w:r>
            <w:r>
              <w:rPr>
                <w:rFonts w:cs="Times New Roman" w:ascii="Times New Roman" w:hAnsi="Times New Roman"/>
                <w:color w:val="35383B"/>
              </w:rPr>
              <w:t>103213200191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0.09.2024 года № 4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лжностное лицо, уполномоченные на проведение проверки:</w:t>
            </w:r>
            <w:r>
              <w:rPr>
                <w:rFonts w:cs="Times New Roman" w:ascii="Times New Roman" w:hAnsi="Times New Roman"/>
              </w:rPr>
              <w:t xml:space="preserve"> заведующий  сектором  финансового контроля финансового отдела администрации Батыревского муниципального округа Кошкина Т.А., проверяемый период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1.2022  г. по 31.08.2024 г.,   срок проверки– 13.09.2024г по 18.10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Батырев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акт от 23.10.2024 г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ставлении (предписании)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Представление от</w:t>
            </w:r>
            <w:r>
              <w:rPr>
                <w:rStyle w:val="Emphasis"/>
              </w:rPr>
              <w:t xml:space="preserve"> </w:t>
            </w:r>
            <w:r>
              <w:rPr>
                <w:b w:val="false"/>
              </w:rPr>
              <w:t>25.11.2024 г. № 05-05/</w:t>
              <w:softHyphen/>
              <w:softHyphen/>
              <w:softHyphen/>
              <w:softHyphen/>
              <w:softHyphen/>
              <w:t xml:space="preserve"> 235</w:t>
            </w:r>
            <w:r>
              <w:rPr>
                <w:rStyle w:val="Emphasis"/>
                <w:b/>
                <w:bCs/>
                <w:i w:val="false"/>
                <w:iCs w:val="false"/>
              </w:rPr>
              <w:t>. Направлено информационное письмо в Управление образования, молодежной политики, физической культуры и спорта администрации Батыревского муниципального округа</w:t>
            </w:r>
          </w:p>
          <w:p>
            <w:pPr>
              <w:pStyle w:val="Heading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/>
      </w:r>
    </w:p>
    <w:sectPr>
      <w:type w:val="nextPage"/>
      <w:pgSz w:w="11906" w:h="16838"/>
      <w:pgMar w:left="144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Departmentonedocattachtitlemosoivlinkngbinding">
    <w:name w:val="department-onedoc__attach-title mos-oiv__link ng-binding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2:00Z</dcterms:created>
  <dc:creator>SP</dc:creator>
  <dc:description/>
  <cp:keywords/>
  <dc:language>en-US</dc:language>
  <cp:lastModifiedBy>User</cp:lastModifiedBy>
  <cp:lastPrinted>2023-03-24T09:46:00Z</cp:lastPrinted>
  <dcterms:modified xsi:type="dcterms:W3CDTF">2025-01-16T05:11:00Z</dcterms:modified>
  <cp:revision>6</cp:revision>
  <dc:subject/>
  <dc:title>Финансовый отдел администрации Вурнарского района Чувашской Республики</dc:title>
</cp:coreProperties>
</file>