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8-е очередно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28/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 января  2024 года</w:t>
        <w:tab/>
        <w:tab/>
        <w:tab/>
        <w:t xml:space="preserve">             </w:t>
        <w:tab/>
        <w:tab/>
        <w:tab/>
        <w:t xml:space="preserve">           </w:t>
        <w:tab/>
        <w:t xml:space="preserve">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О передаче муниципального имущества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right="4677" w:hanging="142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В соответствие с  Федеральным законом от 06.10.2023 №131-ФЗ «Об общих принципах организации местного самоуправления в Российской Федерации, Уставом  Вурнарского муниципального округа,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>
          <w:kern w:val="2"/>
        </w:rPr>
        <w:t>Передать из муниципальной собственности Вурнарского муниципального округа Чувашской Республики в государственную собственность Чувашской Республики объекты недвижимости в соответствии с приложением №1 к настоящему Решению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Передать из муниципальной собственности Вурнарского муниципального округа Чувашской Республики в государственную собственность Чувашской Республики объекты движимого имущества в соответствии с приложением №2 к настоящему Решению.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849"/>
      </w:tblGrid>
      <w:tr>
        <w:trPr>
          <w:trHeight w:val="1479" w:hRule="atLeast"/>
        </w:trPr>
        <w:tc>
          <w:tcPr>
            <w:tcW w:w="52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рио председателя Собрания депутатов Вурнарского муниципального округа Чувашской Республики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Е.А.Захаров</w:t>
            </w:r>
          </w:p>
        </w:tc>
      </w:tr>
      <w:tr>
        <w:trPr>
          <w:trHeight w:val="484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лава Вурнарского муниципального округа Чувашской Республики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Н.В.Никандр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color w:val="262626"/>
          <w:kern w:val="2"/>
        </w:rPr>
      </w:pPr>
      <w:r>
        <w:rPr>
          <w:color w:val="262626"/>
          <w:kern w:val="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color w:val="262626"/>
          <w:kern w:val="2"/>
        </w:rPr>
        <w:t xml:space="preserve">К Решению </w:t>
      </w:r>
      <w:r>
        <w:rPr>
          <w:bCs/>
        </w:rPr>
        <w:t xml:space="preserve">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Чувашской Республики первого созы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№</w:t>
      </w:r>
      <w:r>
        <w:rPr>
          <w:bCs/>
        </w:rPr>
        <w:t>_____ от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Перечень объектов недвижимости, передаваемых из </w:t>
      </w:r>
      <w:r>
        <w:rPr>
          <w:kern w:val="2"/>
        </w:rPr>
        <w:t>муниципальной собственности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1"/>
        <w:gridCol w:w="1717"/>
        <w:gridCol w:w="1525"/>
        <w:gridCol w:w="1712"/>
        <w:gridCol w:w="1073"/>
        <w:gridCol w:w="1477"/>
        <w:gridCol w:w="1913"/>
        <w:gridCol w:w="2105"/>
        <w:gridCol w:w="1282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 недвижимости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завершения строительства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,руб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 на 01.01.2024, руб.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линия  электропередачи низкого напряжения ВЛ-0,4 кВ (литера Г уч. 1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увашская Республика, Вурнарский район, </w:t>
            </w:r>
            <w:r>
              <w:rPr>
                <w:rFonts w:eastAsia="Calibri"/>
                <w:sz w:val="22"/>
                <w:szCs w:val="22"/>
              </w:rPr>
              <w:t>Вурнарский район, д. Вурманкасы, начало трассы: штыревые изоляторы на оп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5 д. Вурманкассы проходит по ул. Речная д. Вурманкасы Вурнарского района Чувашской Республики; конец трассы: опора №35 д. Вурманкасы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5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онная сеть от ООО "Вурнары Завод СОМ" до ул. Канашская пгт. Вурнар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Чувашская Республика-Чувашия, Вурнарский р-н, Вурнары пг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:000000:294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Style40"/>
        <w:jc w:val="right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Style40"/>
        <w:jc w:val="right"/>
        <w:rPr/>
      </w:pPr>
      <w:r>
        <w:rPr>
          <w:kern w:val="2"/>
        </w:rPr>
        <w:t xml:space="preserve">к решению </w:t>
      </w:r>
      <w:r>
        <w:rPr>
          <w:bCs/>
        </w:rPr>
        <w:t xml:space="preserve">Собрания депутатов </w:t>
      </w:r>
    </w:p>
    <w:p>
      <w:pPr>
        <w:pStyle w:val="Style40"/>
        <w:jc w:val="right"/>
        <w:rPr>
          <w:bCs/>
        </w:rPr>
      </w:pPr>
      <w:r>
        <w:rPr>
          <w:bCs/>
        </w:rPr>
        <w:t>Вурнарского муниципального округа</w:t>
      </w:r>
    </w:p>
    <w:p>
      <w:pPr>
        <w:pStyle w:val="Style40"/>
        <w:jc w:val="right"/>
        <w:rPr>
          <w:bCs/>
        </w:rPr>
      </w:pPr>
      <w:r>
        <w:rPr>
          <w:bCs/>
        </w:rPr>
        <w:t>Чувашской Республики первого созыва</w:t>
      </w:r>
    </w:p>
    <w:p>
      <w:pPr>
        <w:pStyle w:val="Style40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 от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объектов движимого имущества,  передаваемых из муниципальной собственности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12" w:leader="none"/>
        </w:tabs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0"/>
        <w:gridCol w:w="3087"/>
        <w:gridCol w:w="1848"/>
        <w:gridCol w:w="1166"/>
        <w:gridCol w:w="1750"/>
        <w:gridCol w:w="1956"/>
        <w:gridCol w:w="1579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Наименование объекта 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Адрес объекта недвижимост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тяженность, 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щая площадь, кв. м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вентарный номе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ервоначальная (восстановитель-ная) стоимость, 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таточная стоимость на 01.01.2024, руб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одовод в две нитки Ф355 мм, Ф315 мм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увашская Республика-Чувашия, Вурнарский рай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 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1101010003146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4 695 7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4 695 799,00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Адм. Вурнарского района - Гузалия Салахова</dc:creator>
  <dc:description/>
  <cp:keywords/>
  <dc:language>en-US</dc:language>
  <cp:lastModifiedBy>Константинова Алена Николаевна</cp:lastModifiedBy>
  <cp:lastPrinted>2024-01-31T08:18:00Z</cp:lastPrinted>
  <dcterms:modified xsi:type="dcterms:W3CDTF">2024-01-31T05:18:00Z</dcterms:modified>
  <cp:revision>6</cp:revision>
  <dc:subject/>
  <dc:title/>
</cp:coreProperties>
</file>