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36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брания депутатов города Канаш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18 мая 2023</w:t>
      </w:r>
      <w:r>
        <w:rPr/>
        <w:t xml:space="preserve"> года</w:t>
        <w:tab/>
        <w:tab/>
        <w:tab/>
        <w:tab/>
        <w:tab/>
        <w:tab/>
        <w:t xml:space="preserve">              г. Канаш </w:t>
      </w:r>
      <w:r>
        <w:rPr>
          <w:lang w:val="ru-RU"/>
        </w:rPr>
        <w:t>15:00</w:t>
      </w:r>
      <w:r>
        <w:rPr/>
        <w:tab/>
      </w:r>
    </w:p>
    <w:p>
      <w:pPr>
        <w:pStyle w:val="TextBodyIndent"/>
        <w:ind w:left="0" w:hanging="0"/>
        <w:rPr/>
      </w:pPr>
      <w:r>
        <w:rPr/>
        <w:t>Кабинет №218 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lang w:val="ru-RU"/>
        </w:rPr>
        <w:t>Глава</w:t>
      </w:r>
      <w:r>
        <w:rPr/>
        <w:t xml:space="preserve"> города Канаш </w:t>
      </w:r>
      <w:r>
        <w:rPr>
          <w:lang w:val="ru-RU" w:eastAsia="en-US"/>
        </w:rPr>
        <w:t>Савчук Олег Валентинович</w:t>
      </w:r>
      <w:r>
        <w:rPr>
          <w:lang w:eastAsia="en-US"/>
        </w:rPr>
        <w:t xml:space="preserve"> депутат</w:t>
      </w:r>
      <w:r>
        <w:rPr/>
        <w:t xml:space="preserve"> от избирательного округа №</w:t>
      </w:r>
      <w:r>
        <w:rPr>
          <w:lang w:val="ru-RU"/>
        </w:rPr>
        <w:t>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закова Марина Сергеевн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Мифтахутдинов Гарефетдин Садртдинович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веева Наталья Геннадьевн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имирова Надежд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фанасьев Юрий Геннадьевич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тыпов Ринат Фатих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тров Сергей Васильевич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улаев Алексей Сергеевич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вчук Олег Валентинович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урьев Игорь Юрьевич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Дьячков Андрей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нилова Маргарита Филимо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Назмутдинов Ильсур Ринат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сказова Елена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риллова Валентина Ильинич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Фирсов Серге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ский межрайонный прокуро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Евгений Алекс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Заместитель главы - начальник отдела жилищно-коммунального хозяйства администрации города Кана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 Вита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Управляющий делами – начальник отдела организационно-контрольной и кадровой работы</w:t>
            </w:r>
            <w:r>
              <w:rPr/>
              <w:t xml:space="preserve"> </w:t>
            </w:r>
            <w:r>
              <w:rPr>
                <w:bCs/>
              </w:rPr>
              <w:t>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отдела </w:t>
            </w:r>
            <w:r>
              <w:rPr>
                <w:bCs/>
              </w:rPr>
              <w:t>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а Татья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начальника финансового отдела   администрации города Канаш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lang w:eastAsia="en-US"/>
        </w:rPr>
        <w:t>В соответствии с частью 1 статьи 20 Регламента Собрания депутатов города Канаш Чувашской Республики, утвержденного решением Собрания депутатов города Канаш Чувашской Республики от 5 ноября 2020 г. № 3/5 поступило 4  заявления от депутатов  Яковлева Андрея Алексеевича, Александровой Татьяны Ханатиевны, Косолапова Геннадия Ивановича, Александрова Александра Вячеславовича  о невозможности присутствовать на заседании Собрания депутатов города Канаш, а также с указанием того, как распорядиться голосом при голосовании по вопросам, рассматриваемым Собранием депутатов на заседан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rFonts w:eastAsia="Times New Roman"/>
          <w:bCs/>
          <w:lang w:eastAsia="en-US"/>
        </w:rPr>
        <w:t xml:space="preserve">       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1.</w:t>
      </w:r>
      <w:r>
        <w:rPr>
          <w:bCs/>
        </w:rPr>
        <w:t xml:space="preserve"> </w:t>
      </w:r>
      <w:r>
        <w:rPr>
          <w:b/>
        </w:rPr>
        <w:t>Об утверждении отчета об исполнении бюджета города Канаш за 2022 год</w:t>
      </w:r>
      <w:r>
        <w:rPr>
          <w:b/>
          <w:bCs/>
        </w:rPr>
        <w:t>/</w:t>
      </w:r>
      <w:r>
        <w:rPr/>
        <w:t xml:space="preserve"> докладчик</w:t>
      </w:r>
      <w:r>
        <w:rPr>
          <w:bCs/>
        </w:rPr>
        <w:t xml:space="preserve"> и.о. начальника финансового отдела администрации города Канаш Скворцова Татьяна Евгеньевна. / содокладчик –Храмцова Нина Михайловна –заведующий сектором выездных проверок Контрольно-счетной палаты Чувашской Республик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26282F"/>
          <w:lang w:eastAsia="en-US"/>
        </w:rPr>
      </w:pPr>
      <w:r>
        <w:rPr>
          <w:b/>
          <w:bCs/>
        </w:rPr>
        <w:t>2.</w:t>
      </w:r>
      <w:r>
        <w:rPr>
          <w:rFonts w:eastAsia="Calibri"/>
          <w:b/>
          <w:bCs/>
          <w:color w:val="26282F"/>
          <w:lang w:eastAsia="en-US"/>
        </w:rPr>
        <w:t xml:space="preserve"> О предложении кандидатур в составы участковых избирательных комиссий избирательных участков, образованных на территории города Канаш Чувашской Республики/</w:t>
      </w:r>
      <w:r>
        <w:rPr>
          <w:bCs/>
          <w:lang w:eastAsia="en-US"/>
        </w:rPr>
        <w:t>докладчик</w:t>
      </w:r>
      <w:r>
        <w:rPr/>
        <w:t xml:space="preserve"> </w:t>
      </w:r>
      <w:r>
        <w:rPr>
          <w:bCs/>
          <w:lang w:eastAsia="en-US"/>
        </w:rPr>
        <w:t>управляющий делами – начальник отдела организационно-контрольной и кадровой работы</w:t>
      </w:r>
      <w:r>
        <w:rPr/>
        <w:t xml:space="preserve"> </w:t>
      </w:r>
      <w:r>
        <w:rPr>
          <w:bCs/>
        </w:rPr>
        <w:t xml:space="preserve">администрации города Канаш </w:t>
      </w:r>
      <w:r>
        <w:rPr>
          <w:bCs/>
          <w:lang w:eastAsia="en-US"/>
        </w:rPr>
        <w:t>Филиппова Екатерина Витальевна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3. Об утверждении состава административной комиссии при администрации города Канаш Чувашской Республики </w:t>
      </w:r>
      <w:r>
        <w:rPr>
          <w:bCs/>
        </w:rPr>
        <w:t>/докладчик начальник правового отдела администрации города Канаш Леонтьева Елена Анатольевна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О признании утратившими силу некоторых решений Собрания депутатов города Канаш Чувашской Республики/</w:t>
      </w:r>
      <w:r>
        <w:rPr>
          <w:bCs/>
        </w:rPr>
        <w:t>докладчик начальник правового отдела администрации города Канаш Леонтьева Елена Анатольевна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</w:rPr>
        <w:t xml:space="preserve"> </w:t>
      </w:r>
      <w:r>
        <w:rPr>
          <w:b/>
          <w:bCs/>
          <w:lang w:eastAsia="en-US"/>
        </w:rPr>
        <w:t xml:space="preserve">5. Об утверждении Положения о Молодежном парламенте при Собрании депутатов города Канаш Чувашской Республики/ </w:t>
      </w:r>
      <w:r>
        <w:rPr>
          <w:bCs/>
          <w:lang w:eastAsia="en-US"/>
        </w:rPr>
        <w:t>докладчик начальник правового отдела администрации города Канаш Леонтьева Елена Анатольевна.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>6.</w:t>
      </w:r>
      <w:r>
        <w:rPr>
          <w:b/>
        </w:rPr>
        <w:t xml:space="preserve"> </w:t>
      </w:r>
      <w:r>
        <w:rPr>
          <w:b/>
          <w:bCs/>
          <w:lang w:eastAsia="en-US"/>
        </w:rPr>
        <w:t>Об образовании конкурсной комиссии по формированию состава Молодежного парламента при Собрании депутатов города Канаш Чувашской Республики</w:t>
      </w:r>
      <w:r>
        <w:rPr>
          <w:bCs/>
          <w:lang w:eastAsia="en-US"/>
        </w:rPr>
        <w:t>/ докладчик начальник правового отдела администрации города Канаш Леонтьева Елена Анатольевна.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 xml:space="preserve">7. О ходатайстве к присвоению Почетного звания «Заслуженный связист Чувашской Республики» Лариной Л.В. </w:t>
      </w:r>
      <w:r>
        <w:rPr/>
        <w:t>/</w:t>
      </w:r>
      <w:r>
        <w:rPr>
          <w:bCs/>
        </w:rPr>
        <w:t>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8. О ситуации, связанной с организацией работы с животными без владельцев в городе Канаш Чувашской Республики/ </w:t>
      </w:r>
      <w:r>
        <w:rPr>
          <w:bCs/>
        </w:rPr>
        <w:t>докладчик председатель постоянной комиссии Собрания депутатов города</w:t>
      </w:r>
      <w:r>
        <w:rPr>
          <w:b/>
          <w:bCs/>
        </w:rPr>
        <w:t xml:space="preserve"> </w:t>
      </w:r>
      <w:r>
        <w:rPr>
          <w:bCs/>
        </w:rPr>
        <w:t>Канаш</w:t>
      </w:r>
      <w:r>
        <w:rPr>
          <w:b/>
          <w:bCs/>
        </w:rPr>
        <w:t xml:space="preserve"> </w:t>
      </w:r>
      <w:r>
        <w:rPr>
          <w:bCs/>
        </w:rPr>
        <w:t>по укреплению законности, правопорядка и депутатской этике Рассказова Елена Геннадьевна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9.</w:t>
      </w:r>
      <w:r>
        <w:rPr>
          <w:b/>
        </w:rPr>
        <w:t xml:space="preserve"> </w:t>
      </w:r>
      <w:r>
        <w:rPr>
          <w:b/>
          <w:bCs/>
        </w:rPr>
        <w:t>О  ходатайстве  об объявлении  Озеровой И.И.  Благодарности Главы Чувашской Республики</w:t>
      </w:r>
      <w:r>
        <w:rPr>
          <w:bCs/>
        </w:rPr>
        <w:t>/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</w:t>
      </w:r>
      <w:r>
        <w:rPr>
          <w:b/>
          <w:bCs/>
        </w:rPr>
        <w:t>О   ходатайстве  об   объявлении Калимуллину Л.И.</w:t>
      </w:r>
      <w:r>
        <w:rPr>
          <w:bCs/>
        </w:rPr>
        <w:t xml:space="preserve"> </w:t>
      </w:r>
      <w:r>
        <w:rPr>
          <w:b/>
          <w:bCs/>
        </w:rPr>
        <w:t>Благодарности Главы   Чувашской   Республики</w:t>
      </w:r>
      <w:r>
        <w:rPr>
          <w:bCs/>
        </w:rPr>
        <w:t>/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 xml:space="preserve"> </w:t>
      </w:r>
      <w:r>
        <w:rPr/>
        <w:t>Глава города Канаш Савчук О.В.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19, «против» - нет, «воздержалось» – н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Слушали: </w:t>
      </w:r>
      <w:r>
        <w:rPr>
          <w:bCs/>
        </w:rPr>
        <w:t>и.о. начальника финансового отдела   администрации города Канаш Скворцову Татьяну Евгеньевну, которая р</w:t>
      </w:r>
      <w:r>
        <w:rPr/>
        <w:t>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Канаш Чувашской Республики предложила присутствующим утвердить отчет об исполнении  бюджета города Канаш за 2022 год по доходам в сумме 1 232 391,12 тыс. рублей, по расходам в сумме 1 258 866,06 тыс. рублей с превышением расходов над доходами (дефицит бюджета города Канаш) в сумме 26 474,94 тыс. рублей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>Голосовал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19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bookmarkStart w:id="0" w:name="sub_1"/>
      <w:r>
        <w:rPr/>
        <w:t>Решили:</w:t>
      </w:r>
      <w:r>
        <w:rPr>
          <w:b/>
        </w:rPr>
        <w:t xml:space="preserve"> </w:t>
      </w:r>
      <w:r>
        <w:rPr/>
        <w:t>1. Утвердить отчет об исполнении бюджета города Канаш за 2022 год по доходам в сумме 1 232 391,12 тыс. рублей, по расходам в сумме 1 258 866,06 тыс. рублей с превышением расходов над доходами (дефицит бюджета города Канаш) в сумме 26 474,94 тыс. рублей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2. Утвердить исполнение бюджета города Канаш по следующим показателям:        </w:t>
        <w:tab/>
        <w:t>доходов бюджета города Канаш по кодам классификации доходов бюджетов за 2022 год согласно приложению № 1 к настоящему решению;</w:t>
      </w:r>
    </w:p>
    <w:p>
      <w:pPr>
        <w:pStyle w:val="Heading1"/>
        <w:ind w:firstLine="708"/>
        <w:rPr/>
      </w:pPr>
      <w:r>
        <w:rPr>
          <w:b w:val="false"/>
        </w:rPr>
        <w:t xml:space="preserve">     </w:t>
      </w:r>
      <w:r>
        <w:rPr>
          <w:b w:val="false"/>
        </w:rPr>
        <w:t>расходов бюджета города Канаш по разделам, подразделам классификации расходов бюджета города Канаш за 2022 год согласно приложению № 2 к настоящему решению;</w:t>
      </w:r>
    </w:p>
    <w:p>
      <w:pPr>
        <w:pStyle w:val="Heading1"/>
        <w:ind w:firstLine="708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расходов бюджета города Канаш по ведомственной структуре расходов бюджета города Канаш  за 2022 год согласно приложению № 3 к настоящему Решению;    </w:t>
      </w:r>
    </w:p>
    <w:p>
      <w:pPr>
        <w:pStyle w:val="Heading1"/>
        <w:ind w:hanging="0"/>
        <w:rPr/>
      </w:pPr>
      <w:r>
        <w:rPr>
          <w:b w:val="false"/>
          <w:lang w:val="ru-RU"/>
        </w:rPr>
        <w:t xml:space="preserve">                 </w:t>
      </w:r>
      <w:r>
        <w:rPr>
          <w:b w:val="false"/>
        </w:rPr>
        <w:t>источников финансирования дефицита бюджета города Канаш по кодам классификации источников финансирования дефицита бюджета за 2022 год согласно приложению № 4 к настоящему Решению.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Настоящее Решение вступает в силу после его официального опубликования.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 второму вопросу повестки дн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            </w:t>
      </w:r>
      <w:r>
        <w:rPr>
          <w:b/>
        </w:rPr>
        <w:t xml:space="preserve">Слушали: </w:t>
      </w:r>
      <w:r>
        <w:rPr/>
        <w:t>управляющего делами –начальника отдела организационно –контрольной и кадровой работы Филиппову Екатерину Витальевну, которая в соответствии с пунктом 4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 представила  присутствующим  предложения по  кандидатурам  в составы участковых избирательных комиссий избирательных участков, образованных на территории города Канаш Чувашской Республики (прилагаются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bookmarkEnd w:id="0"/>
      <w:r>
        <w:rPr>
          <w:b/>
        </w:rPr>
        <w:t xml:space="preserve">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»-  19 че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здержались»- 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ешили: </w:t>
      </w:r>
      <w:r>
        <w:rPr/>
        <w:t>1.Предложить Канашской городской территориальной избирательной комиссии для назначения членами участковых избирательных комиссий с правом решающего голоса избирательных участков, образованных на территории города Канаш Чувашской Республики от Собрания депутатов города Канаш Чувашской Республики кандидатуры согласно приложению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Направить в установленном порядке настоящее решение с приложением соответствующих документов, предусмотренных действующим законодательством о выборах в Канашскую городскую территориальную комисс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</w:t>
      </w:r>
      <w:r>
        <w:rPr>
          <w:b/>
        </w:rPr>
        <w:t>По третьему вопросу повестки дн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Слушали:</w:t>
      </w:r>
      <w:r>
        <w:rPr>
          <w:bCs/>
        </w:rPr>
        <w:t xml:space="preserve"> начальника правового отдела администрации города Канаш Леонтьеву Елену Анатольевну, которая</w:t>
      </w:r>
      <w:r>
        <w:rPr>
          <w:b/>
          <w:bCs/>
        </w:rPr>
        <w:t xml:space="preserve">  </w:t>
      </w:r>
      <w:r>
        <w:rPr/>
        <w:t xml:space="preserve">  в соответствии с Законом Чувашской Республики от 30 мая 2003 г. №17 «Об административных комиссиях» представила присутствующим проект решения Собрания депутатов «Об утверждении состава административной комиссии при администрации города Канаш Чувашской Республик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9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Решили: </w:t>
      </w:r>
      <w:r>
        <w:rPr/>
        <w:t>. Утвердить административную комиссию при администрации города Канаш Чувашской Республики в следующем состав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</w:t>
      </w:r>
      <w:r>
        <w:rPr/>
        <w:t>Белов Николай Иванович – заместитель главы -начальник отдела экономики и имущественных отношений администрации города Канаш - председатель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</w:t>
      </w:r>
      <w:r>
        <w:rPr/>
        <w:t>Скворцова Татьяна Евгеньевна – заместитель начальника финансового отдела администрации города Канаш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</w:t>
      </w:r>
      <w:r>
        <w:rPr/>
        <w:t>Егорова Людмила Николаевна – ведущий специалист –эксперт финансового отдела администрации города Канаш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Михайлова Татьяна Вениаминовна – директор МБУ г. Канаш ЧР «ЦБ МБУ г. Канаш»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</w:t>
      </w:r>
      <w:r>
        <w:rPr/>
        <w:t>Алексеева Наталия Георгиевна – ведущий специалист–эксперта сектора учета и распределения жилья администрации города Канаш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</w:t>
      </w:r>
      <w:r>
        <w:rPr/>
        <w:t xml:space="preserve">Ефимов Александр Владимирович –  юрист АО «Канашская городская ярмарка» (по согласованию);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Скворцов Игорь Владимирович – заместитель директора по административно-хозяйственной работе МБОУ "СОШ №1 " г. Канаш Чувашской Республики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>Александров Михаил Николаевич – житель города Канаш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</w:t>
      </w:r>
      <w:r>
        <w:rPr/>
        <w:t>Стариков Геннадий Федорович- заведующий сектором контрольно-надзорной деятельности на автомобильном пассажирском транспорте КУ «ЦОБДД» Минтранса Чувашии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</w:t>
      </w:r>
      <w:r>
        <w:rPr/>
        <w:t>Сославин Олег Васильевич – ведущий эксперт контрольно-надзорной деятельности на автомобильном пассажирском транспорте КУ «ЦОБДД» Минтранса Чувашии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</w:t>
      </w:r>
      <w:r>
        <w:rPr/>
        <w:t>Окунев Алексей Витальевич–ведущий эксперт контрольно-надзорной деятельности на автомобильном пассажирском транспорте КУ «ЦОБДД» Минтранса Чувашии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 xml:space="preserve">2.   Признать утратившими силу решения Собрания депутатов города Канаш Чувашской Республики: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</w:t>
      </w:r>
      <w:r>
        <w:rPr/>
        <w:t>- от 11 декабря 2020 г. №5/2 «Об образовании административной комиссии при администрации города Канаш Чуваш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</w:t>
      </w:r>
      <w:r>
        <w:rPr/>
        <w:t>- от 26 марта 2021 г. №8/3 «О внесении изменений в состав административной комиссии при администрации города Канаш Чуваш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</w:t>
      </w:r>
      <w:r>
        <w:rPr/>
        <w:t>- от 28 мая 2021 г. №11/1 «О внесении изменений в состав административной комиссии при администрации города Канаш Чуваш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По четвертому вопросу повестки дня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/>
        </w:rPr>
        <w:t>Слушали:</w:t>
      </w:r>
      <w:r>
        <w:rPr>
          <w:bCs/>
        </w:rPr>
        <w:t xml:space="preserve"> начальника  правового отдела администрации города Канаш Леонтьеву Елену Анатольевну, которая в соответствии с Федеральным законом от 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ставом города Канаш Чувашской Республики предложила присутствующим  признать утратившими силу некоторые решения  Собрания депутатов города Канаш Чувашской Республики.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19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Решили:</w:t>
      </w:r>
      <w:r>
        <w:rPr>
          <w:color w:val="0D0D0D"/>
          <w:szCs w:val="20"/>
        </w:rPr>
        <w:t xml:space="preserve"> </w:t>
      </w:r>
      <w:r>
        <w:rPr>
          <w:color w:val="000000"/>
        </w:rPr>
        <w:t>1. Признать утратившими силу решения Собрания депутатов города Канаш Чувашской Республ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 27 апреля 2017 г. № 26/6 «О порядке размещения сведений о доходах, расходах, об имуществе и обязательствах имущественного характера лиц, замещающих муниципальные должности в городе Канаш Чувашской Республики, и членов их семей на официальном сайте города Канаш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 12 октября 2020 г. № 2/6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городе Канаш Чувашской Республики, и членов их семей на официальном сайте города Канаш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 21 февраля 2020 г. № 1/8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города Канаш Чувашской Республики, и членов их семей для размещения на официальном сайте города Канаш Чувашской Республики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о пятому вопросу повестки дня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</w:t>
      </w:r>
      <w:r>
        <w:rPr>
          <w:b/>
        </w:rPr>
        <w:t>Слушали:</w:t>
      </w:r>
      <w:r>
        <w:rPr>
          <w:bCs/>
          <w:lang w:eastAsia="en-US"/>
        </w:rPr>
        <w:t xml:space="preserve"> </w:t>
      </w:r>
      <w:r>
        <w:rPr>
          <w:bCs/>
        </w:rPr>
        <w:t>начальника  правового отдела администрации города Канаш Леонтьеву Елену Анатольевну, которая в</w:t>
      </w:r>
      <w:r>
        <w:rPr>
          <w:color w:val="000000"/>
        </w:rPr>
        <w:t xml:space="preserve"> соответствии </w:t>
      </w:r>
      <w:bookmarkStart w:id="1" w:name="_Hlk79501936"/>
      <w:r>
        <w:rPr>
          <w:color w:val="000000"/>
        </w:rPr>
        <w:t>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и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города</w:t>
      </w:r>
      <w:bookmarkEnd w:id="1"/>
      <w:r>
        <w:rPr>
          <w:color w:val="000000"/>
        </w:rPr>
        <w:t xml:space="preserve"> представила присутствующим проект решения Собрания депутатов города Канаш  «Об утверждении Положения о Молодежном парламенте при Собрании депутатов города Канаш Чувашской Республики» (прилагается)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19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1. Утвердить прилагаемое Положение о Молодежном парламенте при Собрании депутатов города Канаш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bookmarkStart w:id="2" w:name="sub_3"/>
      <w:r>
        <w:rPr/>
        <w:t xml:space="preserve"> </w:t>
      </w:r>
    </w:p>
    <w:p>
      <w:pPr>
        <w:pStyle w:val="Normal"/>
        <w:jc w:val="both"/>
        <w:rPr>
          <w:b/>
          <w:b/>
        </w:rPr>
      </w:pPr>
      <w:bookmarkEnd w:id="2"/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Слушали: </w:t>
      </w:r>
      <w:r>
        <w:rPr>
          <w:bCs/>
        </w:rPr>
        <w:t xml:space="preserve">начальника  правового отдела администрации города Канаш Леонтьеву Елену Анатольевну, которая 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color w:val="000000"/>
        </w:rPr>
        <w:t xml:space="preserve"> соответствии с пунктом 4.2. раздела 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>Положения о Молодежном парламенте при Собрании депутатов города Канаш Чувашской Республики, утвержденного решением Собрания депутатов города Канаш от 18 мая 2023 года №36/5</w:t>
      </w:r>
      <w:r>
        <w:rPr/>
        <w:t xml:space="preserve">, </w:t>
      </w:r>
      <w:r>
        <w:rPr>
          <w:color w:val="000000"/>
        </w:rPr>
        <w:t>представила присутствующим проект решения Собрания депутатов города Канаш «</w:t>
      </w:r>
      <w:r>
        <w:rPr/>
        <w:t>Об образовании конкурсной комиссии по формированию состава Молодежного парламента при Собрании депутатов города Канаш Чувашской Республики».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9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</w:t>
      </w:r>
      <w:r>
        <w:rPr>
          <w:b/>
        </w:rPr>
        <w:t>Решили:</w:t>
      </w:r>
      <w:r>
        <w:rPr/>
        <w:t xml:space="preserve">  1. Образовать конкурсную комиссию по формированию состава Молодежного парламента при Собрании депутатов города Канаш Чувашской Республики в следующем сост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Савчук Олег Валентинович –глава города Канаш – председатель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змутдинов Ильсур Ринатович- депутат Собрания депутатов города Канаш;</w:t>
      </w:r>
    </w:p>
    <w:p>
      <w:pPr>
        <w:pStyle w:val="Normal"/>
        <w:shd w:fill="FFFFFF" w:val="clear"/>
        <w:ind w:firstLine="709"/>
        <w:jc w:val="both"/>
        <w:rPr/>
      </w:pPr>
      <w:r>
        <w:rPr/>
        <w:t>Суркова Наталья Владиславовна – заместитель главы по вопросам социальной политики - начальник МКУ «Отдел образования и молодежной политики администрации города Канаш Чувашской Республик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Медведева Ольга Андреевна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Советник главы администрации города Канаш по работе с молодежью;</w:t>
      </w:r>
    </w:p>
    <w:p>
      <w:pPr>
        <w:pStyle w:val="Normal"/>
        <w:shd w:fill="FFFFFF" w:val="clear"/>
        <w:ind w:firstLine="709"/>
        <w:jc w:val="both"/>
        <w:rPr/>
      </w:pPr>
      <w:r>
        <w:rPr/>
        <w:t>Леонтьева Елена Анатольевна –начальник правового отдела администрации города Канаш;</w:t>
      </w:r>
    </w:p>
    <w:p>
      <w:pPr>
        <w:pStyle w:val="Normal"/>
        <w:shd w:fill="FFFFFF" w:val="clear"/>
        <w:ind w:firstLine="709"/>
        <w:jc w:val="both"/>
        <w:rPr/>
      </w:pPr>
      <w:r>
        <w:rPr/>
        <w:t>Сергеев Вячеслав Николаевич- председатель правления Местного Районного Отделения Чувашского Республиканского Отделения Общероссийской Общественной Организации «Российский Союз Ветеранов Афганистана» по г. Канаш и Канашскому району Чувашской Республики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>Слушали:</w:t>
      </w:r>
      <w:r>
        <w:rPr>
          <w:bCs/>
        </w:rPr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 ходатайство собрания трудового коллектива  </w:t>
      </w:r>
      <w:r>
        <w:rPr>
          <w:color w:val="0D0D0D"/>
        </w:rPr>
        <w:t xml:space="preserve"> Канашского почтамта Управления федеральной почтовой связи Чувашской Республики акционерного общества «Почта России» о представлении к присвоению почетного звания «Заслуженный связист Чувашской Республики» Лариной Людмиле Витальевне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Ходатайствовать перед Главой Чувашской Республики о присвоении почетного звания «Заслуженный связист Чувашской Республики» Лариной Людмиле Витальевне, инструктору группы по организации производственных процессов Канашского почтамта Управления федеральной почтовой связи Чувашской Республики акционерного общества «Почта России» за заслуги в отрасли связи и многолетний добросовестный труд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восьмому вопросу повестки дня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Слушали: </w:t>
      </w:r>
      <w:r>
        <w:rPr>
          <w:bCs/>
          <w:lang w:eastAsia="en-US"/>
        </w:rPr>
        <w:t>председателя постоянной комиссии Собрания депутатов города Канаш седьмого созыва</w:t>
      </w:r>
      <w:r>
        <w:rPr/>
        <w:t xml:space="preserve"> </w:t>
      </w:r>
      <w:r>
        <w:rPr>
          <w:bCs/>
          <w:lang w:eastAsia="en-US"/>
        </w:rPr>
        <w:t>по укреплению законности, правопорядка и депутатской этики о ситуации, связанной с организацией работы с животными без владельцев в городе Канаш Чувашской Республики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Доклад председателя постоянной комиссии Собрания депутатов города Канаш седьмого созыва по укреплению законности, правопорядка и депутатской этики Рассказовой Елены Геннадьевны, принять к сведению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По девят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Слушали:</w:t>
      </w:r>
      <w:r>
        <w:rPr>
          <w:bCs/>
        </w:rPr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 ходатайство собрания трудового коллектива </w:t>
      </w:r>
      <w:r>
        <w:rPr>
          <w:color w:val="0D0D0D"/>
        </w:rPr>
        <w:t xml:space="preserve"> Канашского финансово-экономического колледжа - филиала ФГОБУ ВО «Финансовый университет при Правительстве Российской Федерации» о представлении Озеровой Ирины Игоревны к объявлению Благодарности Главы Чувашской Республики.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  Ходатайствовать перед Главой Чувашской Республики об объявлении Благодарности Главы Чувашской Республики преподавателю </w:t>
      </w:r>
      <w:r>
        <w:rPr>
          <w:color w:val="0D0D0D"/>
        </w:rPr>
        <w:t xml:space="preserve">Канашского финансово-экономического  колледжа - филиала ФГОБУ ВО «Финансовый  университет при Правительстве Российской Федерации»  </w:t>
      </w:r>
      <w:r>
        <w:rPr/>
        <w:t xml:space="preserve"> Озеровой  Ирине Игоревне, за многолетний  и плодотворный труд, за активную деятельность в области  финансового просвещения населения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</w:rPr>
        <w:t>По десят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Слушали:</w:t>
      </w:r>
      <w:r>
        <w:rPr>
          <w:bCs/>
        </w:rPr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 ходатайство собрания трудового коллектива </w:t>
      </w:r>
      <w:r>
        <w:rPr>
          <w:color w:val="0D0D0D"/>
        </w:rPr>
        <w:t xml:space="preserve"> Канашского финансово-экономического колледжа - филиала ФГОБУ ВО «Финансовый университет при Правительстве Российской Федерации»  о представлении Калимуллина Линара Ибрагимовича к объявлению Благодарности Главы Чувашской Республики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  Ходатайствовать перед Главой Чувашской Республики об объявлении Благодарности Главы Чувашской Республики преподавателю </w:t>
      </w:r>
      <w:r>
        <w:rPr>
          <w:color w:val="0D0D0D"/>
        </w:rPr>
        <w:t xml:space="preserve">Канашского финансово-экономического  колледжа - филиала ФГОБУ ВО «Финансовый  университет при Правительстве Российской Федерации» </w:t>
      </w:r>
      <w:r>
        <w:rPr/>
        <w:t xml:space="preserve"> Калимуллину  Линару Ибрагимовичу, за многолетний  и плодотворный труд, за активную деятельность в области  финансового просвещения населения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         О.В. Савчук</w:t>
        <w:tab/>
        <w:tab/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2:00Z</dcterms:created>
  <dc:creator>org</dc:creator>
  <dc:description/>
  <cp:keywords/>
  <dc:language>en-US</dc:language>
  <cp:lastModifiedBy>Сладкова Светлана Николаевна</cp:lastModifiedBy>
  <cp:lastPrinted>2023-05-26T11:37:00Z</cp:lastPrinted>
  <dcterms:modified xsi:type="dcterms:W3CDTF">2023-06-30T12:20:00Z</dcterms:modified>
  <cp:revision>7</cp:revision>
  <dc:subject/>
  <dc:title>ПОВЕСТКА  ДНЯ</dc:title>
</cp:coreProperties>
</file>