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0670</wp:posOffset>
                </wp:positionV>
                <wp:extent cx="6120765" cy="227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701"/>
                              <w:gridCol w:w="3685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tabs>
                                      <w:tab w:val="clear" w:pos="720"/>
                                      <w:tab w:val="center" w:pos="2018" w:leader="none"/>
                                      <w:tab w:val="left" w:pos="3206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524510"/>
                                        <wp:effectExtent l="0" t="0" r="0" b="0"/>
                                        <wp:docPr id="2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8" r="-4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АДМИНИСТРАЦИЯ АЛАТЫРСКОГО МУНИЦИПАЛЬНОГО ОКРУГА</w:t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. Алаты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УЛАТӐР </w:t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МУНИЦИПАЛИТЕТ ОКРУГӖН АДМИНИСТРАЦИЙӖ</w:t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ЧӐВАШ РЕСПУБЛИКИН</w:t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04.03.2023 № 264</w:t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Улатӑр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9.3pt;mso-wrap-distance-left:9pt;mso-wrap-distance-right:9pt;mso-wrap-distance-top:0pt;mso-wrap-distance-bottom:0pt;margin-top:-22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701"/>
                        <w:gridCol w:w="3685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35"/>
                              <w:tabs>
                                <w:tab w:val="clear" w:pos="720"/>
                                <w:tab w:val="center" w:pos="2018" w:leader="none"/>
                                <w:tab w:val="left" w:pos="3206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52451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8" r="-4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АДМИНИСТРАЦИЯ АЛАТЫРСКОГО МУНИЦИПАЛЬНОГО ОКРУГА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64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. Алатырь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УЛАТӐР 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МУНИЦИПАЛИТЕТ ОКРУГӖН АДМИНИСТРАЦИЙӖ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ЧӐВАШ РЕСПУБЛИКИН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04.03.2023 № 264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Улатӑр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center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>О внесении изменений  в постановление администрации Кирского сельского поселения от 09.06.2020 № 89 «Об утверждении муниципальной программы Кирского сельского поселения «Комплексное развитие  сельских территорий»</w:t>
      </w:r>
    </w:p>
    <w:p>
      <w:pPr>
        <w:pStyle w:val="Normal"/>
        <w:spacing w:lineRule="auto" w:line="232"/>
        <w:ind w:right="-143" w:firstLine="56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32"/>
        <w:ind w:right="-1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right="-1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right="-1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spacing w:lineRule="auto" w:line="232"/>
        <w:ind w:right="-1"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00"/>
        <w:ind w:left="0" w:right="-1" w:firstLine="568"/>
        <w:contextualSpacing/>
        <w:jc w:val="both"/>
        <w:rPr/>
      </w:pPr>
      <w:r>
        <w:rPr>
          <w:rFonts w:eastAsia="Calibri"/>
          <w:sz w:val="26"/>
          <w:szCs w:val="26"/>
        </w:rPr>
        <w:t>Внести в постановление администрации Кирского сельского поселения от 09.06.2020 № 89 «Об утверждении муниципальной программы Кирского сельского поселения «Комплексное развитие сельских территорий» изменения</w:t>
      </w:r>
      <w:r>
        <w:rPr>
          <w:bCs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00"/>
        <w:ind w:left="0" w:right="-1" w:firstLine="568"/>
        <w:contextualSpacing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00"/>
        <w:ind w:left="0" w:right="-1" w:firstLine="568"/>
        <w:contextualSpacing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right="-1" w:firstLine="56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атырског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55" w:leader="none"/>
          <w:tab w:val="left" w:pos="8340" w:leader="none"/>
          <w:tab w:val="left" w:pos="8880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</w:t>
        <w:tab/>
        <w:tab/>
        <w:t xml:space="preserve"> Н.И. Шпилевая</w:t>
        <w:tab/>
        <w:tab/>
      </w:r>
    </w:p>
    <w:p>
      <w:pPr>
        <w:pStyle w:val="Normal"/>
        <w:ind w:left="-284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135" w:leader="none"/>
          <w:tab w:val="center" w:pos="7077" w:leader="none"/>
        </w:tabs>
        <w:autoSpaceDE w:val="false"/>
        <w:ind w:left="4800" w:hanging="0"/>
        <w:rPr>
          <w:caps/>
        </w:rPr>
      </w:pPr>
      <w:r>
        <w:rPr>
          <w:caps/>
        </w:rPr>
        <w:tab/>
      </w:r>
    </w:p>
    <w:p>
      <w:pPr>
        <w:pStyle w:val="Normal"/>
        <w:ind w:left="6480" w:firstLine="72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04.03.2023 № 26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МЕНЕНИЯ, </w:t>
      </w:r>
    </w:p>
    <w:p>
      <w:pPr>
        <w:pStyle w:val="Normal"/>
        <w:ind w:left="-48" w:hanging="0"/>
        <w:jc w:val="center"/>
        <w:rPr/>
      </w:pPr>
      <w:r>
        <w:rPr>
          <w:b/>
          <w:color w:val="000000"/>
          <w:sz w:val="26"/>
          <w:szCs w:val="26"/>
        </w:rPr>
        <w:t>вносимые в муниципальную программу Кирского</w:t>
      </w:r>
    </w:p>
    <w:p>
      <w:pPr>
        <w:pStyle w:val="Normal"/>
        <w:ind w:left="-4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льского поселения  «Комплексное развитие сельских территорий», </w:t>
      </w:r>
    </w:p>
    <w:p>
      <w:pPr>
        <w:pStyle w:val="Normal"/>
        <w:ind w:left="-4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енную постановлением администрации Кирского сельского поселения</w:t>
      </w:r>
    </w:p>
    <w:p>
      <w:pPr>
        <w:pStyle w:val="Normal"/>
        <w:ind w:left="-4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09.06.2020 № 89</w:t>
      </w:r>
    </w:p>
    <w:p>
      <w:pPr>
        <w:pStyle w:val="Normal"/>
        <w:ind w:left="-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 паспорте муниципальной программы Кирского сельского поселения «Развитие потенциала муниципального  управления» позицию «Объемы  финансирования  Му</w:t>
      </w:r>
      <w:r>
        <w:rPr/>
        <w:t>ниципальной программы  с разбивкой по годам реализации» 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06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ъем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руемы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</w:rPr>
              <w:t xml:space="preserve">9237192,76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bCs/>
                <w:sz w:val="26"/>
                <w:szCs w:val="26"/>
              </w:rPr>
              <w:t>2020 году</w:t>
            </w:r>
            <w:r>
              <w:rPr>
                <w:sz w:val="26"/>
                <w:szCs w:val="26"/>
              </w:rPr>
              <w:t xml:space="preserve"> – 379875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1118428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7738889,76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бюджета – 0,00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0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го бюджета – 6740545,92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0 году – 34390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33470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6061945,92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– 2496646,84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0 году – 35975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783728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1676943,84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х источников – </w:t>
            </w:r>
            <w:r>
              <w:rPr>
                <w:bCs/>
                <w:sz w:val="26"/>
                <w:szCs w:val="26"/>
              </w:rPr>
              <w:t xml:space="preserve">0,00 </w:t>
            </w:r>
            <w:r>
              <w:rPr>
                <w:sz w:val="26"/>
                <w:szCs w:val="26"/>
              </w:rPr>
              <w:t xml:space="preserve">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0 году – 0,00 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0,00 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0,00 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3 году – 0,00 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4 году – 0,00 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5 году – 0,00 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»;</w:t>
            </w:r>
          </w:p>
          <w:p>
            <w:pPr>
              <w:pStyle w:val="Normal"/>
              <w:ind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«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бобщенная характеристика основных мероприятий подпрограмм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«Раздел II. Обобщенная характеристика основных мероприятий подпрограмм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Достижение целей и решение задач Муниципальной программы будут осуществляться в рамках реализации подпрограммы «Создание и развитие инфраструктуры на сельских территориях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дпрограмма  включает три основных мероприят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Реализация проектов, направленных на благоустройство и развитие населенных пунктов Чувашской Республ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ов, направленных на благоустройство и развитие территорий населенных пунктов Чувашской Республики, за счет дотаций на поддержку мер по обеспечению сбалансированности бюджетов за счет средств резервного фонда Правительства 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сновное мероприятие 3. Реализация мероприятий по благоустройству сельских территор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 мероприятия предусматривается реализация следующего мероприятия – строительство  объектов  инженерной инфраструктуры для модульных фельдшерско-акушерских пунктов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«Обоснование объема финансовых ресурсов, необходимых для реализации Муниципальной программы» Кирского сельского поселения  «Комплексное развитие сельских территорий» 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гнозируемый объем финансирования Муниципальной программы в 2020–2035 годах составляет  </w:t>
      </w:r>
      <w:r>
        <w:rPr>
          <w:rFonts w:eastAsia="Calibri"/>
          <w:b/>
          <w:sz w:val="26"/>
          <w:szCs w:val="26"/>
          <w:lang w:eastAsia="en-US"/>
        </w:rPr>
        <w:t>9237192,76</w:t>
      </w:r>
      <w:r>
        <w:rPr>
          <w:b/>
          <w:bCs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 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020 году</w:t>
      </w:r>
      <w:r>
        <w:rPr>
          <w:sz w:val="26"/>
          <w:szCs w:val="26"/>
        </w:rPr>
        <w:t xml:space="preserve"> – 379875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1 году – 1118428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2 году –7738889,7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го бюджета – 0,00 рублей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0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1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2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анского бюджета – 6740545,92 рублей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0 году –3439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1 году – 3347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2 году – 6061945,92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– 2496646,84рублей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 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0 году – 35975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1 году – 783728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2 году – 1676943,84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 – </w:t>
      </w:r>
      <w:r>
        <w:rPr>
          <w:bCs/>
          <w:sz w:val="26"/>
          <w:szCs w:val="26"/>
        </w:rPr>
        <w:t xml:space="preserve">0,00 </w:t>
      </w:r>
      <w:r>
        <w:rPr>
          <w:sz w:val="26"/>
          <w:szCs w:val="26"/>
        </w:rPr>
        <w:t xml:space="preserve">рублей,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том числе 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0 году – 0,00 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1 году – 0,00 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2 году – 0,00 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3 году – 0,00 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4 году – 0,00 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5 году – 0,00 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финансирования подпрограммы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Приложение2кПрограмме">
        <w:r>
          <w:rPr>
            <w:rStyle w:val="InternetLink"/>
            <w:color w:val="000000"/>
            <w:sz w:val="26"/>
            <w:szCs w:val="26"/>
            <w:u w:val="none"/>
          </w:rPr>
          <w:t>приложении № 2</w:t>
        </w:r>
      </w:hyperlink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Муниципальной программы приведена в </w:t>
      </w:r>
      <w:hyperlink w:anchor="Приложение3кПрограмме">
        <w:r>
          <w:rPr>
            <w:rStyle w:val="InternetLink"/>
            <w:color w:val="000000"/>
            <w:sz w:val="26"/>
            <w:szCs w:val="26"/>
            <w:u w:val="none"/>
          </w:rPr>
          <w:t>приложении № 3</w:t>
        </w:r>
      </w:hyperlink>
      <w:r>
        <w:rPr>
          <w:sz w:val="26"/>
          <w:szCs w:val="26"/>
        </w:rPr>
        <w:t xml:space="preserve"> Муниципальной программе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риложение  № 1 к изменениям  в  муниципальную программу изложить в ново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26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16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bCs/>
          <w:color w:val="26282F"/>
          <w:sz w:val="22"/>
          <w:szCs w:val="22"/>
        </w:rPr>
      </w:pPr>
      <w:bookmarkStart w:id="0" w:name="sub_3000"/>
      <w:r>
        <w:rPr>
          <w:bCs/>
          <w:color w:val="26282F"/>
          <w:sz w:val="22"/>
          <w:szCs w:val="22"/>
        </w:rPr>
        <w:t>«Приложение 1</w:t>
      </w:r>
    </w:p>
    <w:p>
      <w:pPr>
        <w:pStyle w:val="Normal"/>
        <w:ind w:left="10206" w:hanging="0"/>
        <w:rPr>
          <w:bCs/>
          <w:color w:val="26282F"/>
          <w:sz w:val="22"/>
          <w:szCs w:val="22"/>
        </w:rPr>
      </w:pPr>
      <w:bookmarkStart w:id="1" w:name="sub_3000"/>
      <w:r>
        <w:rPr>
          <w:bCs/>
          <w:color w:val="26282F"/>
          <w:sz w:val="22"/>
          <w:szCs w:val="22"/>
        </w:rPr>
        <w:t>к муниципальной программе Кирского сельского поселения «Комплексное развитие сельских территорий»</w:t>
      </w:r>
      <w:bookmarkEnd w:id="1"/>
    </w:p>
    <w:p>
      <w:pPr>
        <w:pStyle w:val="Normal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bookmarkStart w:id="2" w:name="Приложение2кПрограмме"/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  <w:bookmarkEnd w:id="2"/>
      <w:r>
        <w:rPr>
          <w:b/>
          <w:sz w:val="26"/>
          <w:szCs w:val="26"/>
        </w:rPr>
        <w:t>Кир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Комплексное развитие сельских территорий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189"/>
        <w:gridCol w:w="1379"/>
        <w:gridCol w:w="1082"/>
        <w:gridCol w:w="1278"/>
        <w:gridCol w:w="706"/>
        <w:gridCol w:w="707"/>
        <w:gridCol w:w="706"/>
        <w:gridCol w:w="626"/>
        <w:gridCol w:w="788"/>
        <w:gridCol w:w="706"/>
        <w:gridCol w:w="707"/>
        <w:gridCol w:w="706"/>
        <w:gridCol w:w="707"/>
        <w:gridCol w:w="706"/>
        <w:gridCol w:w="707"/>
        <w:gridCol w:w="693"/>
      </w:tblGrid>
      <w:tr>
        <w:trPr>
          <w:trHeight w:val="38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Кирского сельского поселения (основного мероприятия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Кирского сель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сходы по годам, тыс. рублей</w:t>
            </w:r>
          </w:p>
        </w:tc>
      </w:tr>
      <w:tr>
        <w:trPr>
          <w:trHeight w:val="128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94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нициатив граждан, проживающих на сельских территориях, по улучшению условий жизне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Ки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3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Подпрограмма_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«Создание и развитие инфраструктуры на сельских территориях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/>
              <w:t xml:space="preserve">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284" w:top="98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189"/>
        <w:gridCol w:w="1379"/>
        <w:gridCol w:w="1082"/>
        <w:gridCol w:w="1278"/>
        <w:gridCol w:w="706"/>
        <w:gridCol w:w="707"/>
        <w:gridCol w:w="706"/>
        <w:gridCol w:w="626"/>
        <w:gridCol w:w="788"/>
        <w:gridCol w:w="706"/>
        <w:gridCol w:w="707"/>
        <w:gridCol w:w="706"/>
        <w:gridCol w:w="707"/>
        <w:gridCol w:w="706"/>
        <w:gridCol w:w="707"/>
        <w:gridCol w:w="693"/>
      </w:tblGrid>
      <w:tr>
        <w:trPr>
          <w:trHeight w:val="12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3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2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284" w:top="98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16" w:leader="none"/>
        </w:tabs>
        <w:ind w:left="-567" w:firstLine="56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 приложении  3 к Муниципальной программе Кирского сельского поселения «Комплексное развитие сельских территорий» внести следующие изменения:</w:t>
      </w:r>
    </w:p>
    <w:p>
      <w:pPr>
        <w:pStyle w:val="Normal"/>
        <w:tabs>
          <w:tab w:val="clear" w:pos="720"/>
          <w:tab w:val="left" w:pos="8716" w:leader="none"/>
        </w:tabs>
        <w:ind w:left="-567" w:firstLine="567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паспорте подпрограммы «Создание и развитие инфраструктуры на сельских территориях» (далее Подпрограмма) позицию </w:t>
      </w:r>
      <w:r>
        <w:rPr/>
        <w:t xml:space="preserve"> «Объем финансирования подпрограммы с разбивкой по годам  реализации подпрограммы» изложить в следующей редакции: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7"/>
        <w:gridCol w:w="329"/>
        <w:gridCol w:w="6728"/>
      </w:tblGrid>
      <w:tr>
        <w:trPr/>
        <w:tc>
          <w:tcPr>
            <w:tcW w:w="29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«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рогнозируемый объем финансирования подпрограммы составляет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237192,76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0 году – 379875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 году – 1118428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2 году – 7738889,76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4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5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-2030 гг.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31-2035 гг.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федерального бюджета – 0,00  рублей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0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2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3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4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5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-2030 гг.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31-2035 гг. – 0,0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республиканского бюджета – 6740545,92 рублей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0 году – 343900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 году – 334700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2 году – 6061945,92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3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4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5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-2030 гг.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31-2035 гг. – 0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юджета Кирского сельского поселения – 2496646,84 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0 году – 35975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 году – 783728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2 году – 1676943,84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3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4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5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-2030 гг.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31-2035 гг. – 0,0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небюджетных источников – 0,00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0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2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3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4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5 году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-2030 гг. – 0,00 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31-2035 гг. – 0,00  рублей;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риложение № 2 к изменениям в муниципальную программу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70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«Приложение 2</w:t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подпрограмме «Создание и развитие инфраструктуры на сельских территориях» Муниципальной программы Кирского сельского поселения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356" w:hanging="0"/>
        <w:jc w:val="center"/>
        <w:outlineLvl w:val="1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4" w:name="Приложение1к2подПрограмме"/>
      <w:r>
        <w:rPr>
          <w:b/>
          <w:sz w:val="26"/>
          <w:szCs w:val="26"/>
        </w:rPr>
        <w:t>Ресурсное обеспечение реализации подпрограммы</w:t>
      </w:r>
      <w:bookmarkEnd w:id="4"/>
      <w:r>
        <w:rPr>
          <w:b/>
          <w:sz w:val="26"/>
          <w:szCs w:val="26"/>
        </w:rPr>
        <w:t xml:space="preserve"> «</w:t>
      </w:r>
      <w:r>
        <w:rPr>
          <w:rFonts w:eastAsia="Calibri"/>
          <w:b/>
          <w:sz w:val="26"/>
          <w:szCs w:val="26"/>
          <w:lang w:eastAsia="en-US"/>
        </w:rPr>
        <w:t>Создание и развитие инфраструктуры на сельских территориях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Кирского сельского поселения </w:t>
      </w:r>
      <w:r>
        <w:rPr>
          <w:b/>
          <w:bCs/>
          <w:sz w:val="26"/>
          <w:szCs w:val="26"/>
        </w:rPr>
        <w:t>«Комплексное развитие сельских территорий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1549"/>
        <w:gridCol w:w="1542"/>
        <w:gridCol w:w="1262"/>
        <w:gridCol w:w="982"/>
        <w:gridCol w:w="8"/>
        <w:gridCol w:w="653"/>
        <w:gridCol w:w="661"/>
        <w:gridCol w:w="661"/>
        <w:gridCol w:w="667"/>
        <w:gridCol w:w="655"/>
        <w:gridCol w:w="694"/>
        <w:gridCol w:w="684"/>
        <w:gridCol w:w="694"/>
        <w:gridCol w:w="694"/>
        <w:gridCol w:w="693"/>
        <w:gridCol w:w="694"/>
        <w:gridCol w:w="740"/>
      </w:tblGrid>
      <w:tr>
        <w:trPr>
          <w:trHeight w:val="601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Алатырского района (основного мероприятия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Алатыр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32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30 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г.</w:t>
            </w:r>
          </w:p>
        </w:tc>
      </w:tr>
      <w:tr>
        <w:trPr>
          <w:trHeight w:val="3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«Создание и развитие инфраструктуры на сельских территориях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атырского М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3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ирского сельского посел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9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ирского сельского посел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ирского сельского посел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, направленных на благоустройство и развитие территорий  населенных пунктов Чувашской Республик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6203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ирского сельского посел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Количество реализованных проектов, направленных на благоустройство и развитие территорий населенных пунктов за счет дотации на поддержку мер по обеспечению сбалансированности бюджетов за счет резервного  фонда Правительства Российской Федер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 2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ов, направленных на благоустройство и  развитие территорий населенных пунктов Чувашской Республики, за счет дотации на поддержку мер  по обеспечению сбалансированности бюджетов за счет резервного фонда Правительства Российской Федер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А620350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ирского сельского посел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2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ирского сельского посел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Количество построенных объектов  инженерной инфраструк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 3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ир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6202748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.».</w:t>
      </w:r>
    </w:p>
    <w:sectPr>
      <w:headerReference w:type="default" r:id="rId8"/>
      <w:type w:val="nextPage"/>
      <w:pgSz w:orient="landscape" w:w="16838" w:h="11906"/>
      <w:pgMar w:left="1134" w:right="1134" w:gutter="0" w:header="426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eastAsia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9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9:00Z</dcterms:created>
  <dc:creator>марина</dc:creator>
  <dc:description/>
  <cp:keywords/>
  <dc:language>en-US</dc:language>
  <cp:lastModifiedBy>Любовь Кудашкина</cp:lastModifiedBy>
  <cp:lastPrinted>2023-03-04T12:23:00Z</cp:lastPrinted>
  <dcterms:modified xsi:type="dcterms:W3CDTF">2024-03-18T14:13:00Z</dcterms:modified>
  <cp:revision>19</cp:revision>
  <dc:subject/>
  <dc:title>3</dc:title>
</cp:coreProperties>
</file>