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5:8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900 кв. м., в качестве его правообладателя, владеющего данным объектом на праве собственности, выявлена Якку Серафима Николаевна, 00.00.0000 г. р, место рождения: д. Нижарово Янтиковского района Чувашской Республики, СНИЛС 000-000-000 00, паспорт 00 00 № 000000, выдан 00.00.0000 отделом внутренних дел Янтиковского района Чувашской Республики, проживающая по адресу: Чувашская Республика, Янтиковский район, д. Нижарово, ул. Киров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14.06.2024 № 298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1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6-14T13:58:00Z</cp:lastPrinted>
  <dcterms:modified xsi:type="dcterms:W3CDTF">2024-07-01T10:52:00Z</dcterms:modified>
  <cp:revision>39</cp:revision>
  <dc:subject/>
  <dc:title/>
</cp:coreProperties>
</file>