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 район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400, поселок Урмары, ул. Мира, 5, каб. 304, 313, тел.: 2-16-10, 2-14.16,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Урмары                                                                                                                19.12.2022 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1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зал заседаний администрации Урмарского района 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Д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Урмарского район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В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первый заместитель главы администрации-управляющий делами управления делами администрации Урма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Комисс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-эксперт отдела правового и кадрового обеспечения управления делами администрации Урмарского района - секретарь Комисс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ов С.Г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МО МВД РФ «Урмарский»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 Ю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равового и кадрового обеспечения управления делами администрации Урмарского район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сектором ГО и ЧС администрации Урмарского района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 А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полиции МО МВД РФ «Урмарский»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КУ ЧР ЦЗН Чувашской Республики Минтруда Чувашии в Урмарском районе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М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ститель  начальника полиции по охране общественного порядка МО МВД РФ «Урмарский»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В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постоянной комиссии Урмарского районного Собрания депутатов по законности, правопорядка, депутатской этики и местного самоуправления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З.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редактор АУ «Редакция Урмрской районной газеты «Херле Ялав» («Красное Знамя») Мининформполитики Чуваш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С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чальник ОНДиПР Урмарского района ГУ МЧС России по Чувашской Республик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– Чуваш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ов А.А.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пектор Цивильского МФ ФКУ УИИ УФСИН России по Чувашской Республик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Д.Р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 Урмарского района.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ы городского и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. Анализ состояния преступности и работы по профилактике правонарушений в Урмарском районе за 11 месяцев 2022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Мочалов С.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участника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Рекомендовать МО МВД России «Урмарский» совместно с главами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ть незамедлительное реагирование на обращения и заявления граждан по фактам семейно-бытовых конфликтов и домашнего наси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МО МВД России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усилить взаимодействие и обмен информацией с комиссией по делам несовершеннолетних и защите их прав, образовательными организациями области с целью выявления семей, находящихся в социально-опасном положении или попавших в трудную жизненную ситу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роведение рейдов по домовладениям социально незащищенных категорий населения с целью обеспечения своевременности выявления и полноты учета лиц, систематически допускающих правонарушения в сфере семейно-бытов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4. Рекомендовать ПСЧ № 39 ФГКУ «9 ОФПС по Чувашской Республик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уществлять размещение наглядной агитации по правилам пожарной безопасности в местах массового пребы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рганизовать выступление инспекторов с тематикой правил пожарной безопасности в общеобразовательных организациях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о взаимодействии с органами местного самоуправления, сотрудниками полиции и энергоснабжающими предприятиями организовать проведение подворовых обходов с целью доведения до населения требований пожарной безопасности, уделить особое внимание местам проживания неблагополучных и отдельно проживающих пожилы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овместно с сотрудниками полиции обеспечить государственный надзор выполнения мероприятий по соблюдению правил пожарной безопасности организациями на территории района, занимающихся реализацией и использованием пиротехническ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5. Срок информирования о проделанной работе по п.п. 1.2, 1.3 – до 1 октября 2023 года, по п.п. 1.4 – до 20 января 2023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Координационного совета в сфере профилактики правонарушений в поселен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Александрова Л.А., Кузьмин О.С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комендовать главам городского и сельских пос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ую работу координационных советов в сфере профилактики правонарушений, обеспечить межведомственное взаимодействие и информационный обмен со всеми субъектами профилак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водить информацию до МО МВД России «Урмарский» о семейно-бытовых побоях, пьянствах и др. в целях минимизации последствий совершения преступлений и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екомендовать МО МВД России «Урмарский» ежеквартально предоставлять в адрес городского и сельских поселений анализ состояния преступности и правонарушений в разрезе каждого поселения Урмарск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информирования о проделанной работе по п.п. 2.2-2.3 – до 1 октября 2023 года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. О состоянии работы по профилактике правонарушений, социальной адаптации и трудоустройства лиц, осужденных к уголовным наказаниям, не связанным с лишением свободы за 11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ов А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комендовать старшему инспектору Цивильского МФ ФКУ УИИ УФСИН России по Чувашской Республике своевременно доводить информацию в адрес городского и сельских поселений о постановке на учет осужде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комендовать отделу КУ Чувашской Республики «Центр занятости населения Чувашской Республики» Минтруда Чувашии в Урмарском районе принять меры  по трудоустройству лиц, осужденных к уголовным наказаниям, не связанных с лишением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рок информирования о проделанной работе по пунктам 3.2-3.3 – до 1 ок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. Об итогах деятельности комиссии по профилактике правонарушений в Урмарском районе в 2022 году и утверждении плана работы на 2023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Иванов Д.Г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Утвердить план работы Комиссии по профилактике правонарушений в Урмарском муниципальном округе на 2023 год с учетом внесенных изменений и предложений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Членам Комиссии по профилактике правонарушений, субъектам профилактики и исполнителям протокольных решений обеспечить своевременное, полное и эффективное исполнение протокольных решений, обеспечить межведомственное взаимодействие и информационный обмен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 Снять с контроля в связи с исполнением решения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3 (протокол №2 от 28.06.2021) со сроком исполнения до 10 июн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 (протокол №2 от 28.06.2021) со сроком исполнения до 10 июн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 (протокол №2 от 28.06.2021) со сроком исполнения до 12 янва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 (протокол №2 от 28.06.2021) со сроком исполнения до 14 янва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2 (протокол №2 от 28.06.2021) со сроком исполнения до 01 феврал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 (протокол №3 от 20.09.2021) со сроком исполнения до 20 янва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3 (протокол №3 от 20.09.2021) со сроком исполнения до 20 янва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 (протокол №3 от 20.09.2021) со сроком исполнения до 20 декабря 2021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 (протокол №3 от 20.09.2021) со сроком исполнения до 20 декабря 2021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4 (протокол №3 от 20.09.2021) со сроком исполнения до 20 декабря 2021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 (протокол №3 от 20.09.2021) со сроком исполнения до 15 декабря 2021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 (протокол №4 от 29.11.2021) со сроком исполнения до 15 апрел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 (протокол №4 от 29.11.2021) со сроком исполнения до 15 апрел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 (протокол №4 от 29.11.2021) со сроком исполнения до 15 апрел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 (протокол №4 от 29.11.2021) со сроком исполнения до 01 июн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 (протокол №4 от 29.11.2021) со сроком исполнения до 01 июн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3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 (протокол №1 от 21.03.2022) со сроком исполнения до 01 сен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2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3 (протокол №1 от 21.03.2022) со сроком исполнения до 01 дека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 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 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4 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 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2 (протокол №2 от 27.06.2022) со сроком исполнения до 01 октября 2022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 (протокол № 3 от 26.09.2022) со сроком исполнения до 20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3 (протокол № 3 от 26.09.2022) со сроком исполнения до 20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 (протокол № 3 от 26.09.2022) со сроком исполнения до 20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3 (протокол № 3 от 26.09.2022) со сроком исполнения до 20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4 (протокол № 3 от 26.09.2022) со сроком исполнения до 20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 (протокол № 3 от 26.09.2022) со сроком исполнения до 15 декабря 2022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2 (протокол № 3 от 26.09.2022) со сроком исполнения до 15 декабря 2022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Д.Г. Ива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2-09-23T13:34:00Z</cp:lastPrinted>
  <dcterms:modified xsi:type="dcterms:W3CDTF">2022-12-07T07:22:00Z</dcterms:modified>
  <cp:revision>7</cp:revision>
  <dc:subject/>
  <dc:title>Комиссия по профилактике правонарушений</dc:title>
</cp:coreProperties>
</file>