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8080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разработки и реализации муниципальных программ города Чебоксары, утвержденный постановлением администрации города Чебоксары от 14.10.2013 № 331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раздел</w:t>
      </w:r>
      <w:r>
        <w:rPr>
          <w:sz w:val="28"/>
          <w:szCs w:val="28"/>
          <w:lang w:val="en-US"/>
        </w:rPr>
        <w:t> V</w:t>
      </w:r>
      <w:r>
        <w:rPr>
          <w:sz w:val="28"/>
          <w:szCs w:val="28"/>
        </w:rPr>
        <w:t>. «Управление, реализация и контроль за ходом реализации муниципальных программ» Порядка разработки и реализации муниципальных программ города Чебоксары, утвержденного постановлением администрации города Чебоксары от 14.10.2013 № 3317, изменение, изложив пункт 5.2.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2. 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 ответственный исполнитель (по согласованию с соисполнителями) принимает решение и вносит изменения в перечни и состав мероприятий, сроки их реализации, а также в объемы бюджетных ассигнований на реализацию мероприятий муниципальной программы в пределах утвержденных лимитов бюджетных ассигнований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е с решением Чебоксарского городского Собрания депутатов о бюджете не позднее 1 апрел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изменения в муниципальную программу принимается постановление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при внесении изменений в муниципальную программу до окончания срока ее реализации корректировка финансового обеспечения муниципальной программы, показателей (индикаторов) за истекший период подлежат приведению в соответствие с решением Чебоксарского городского Собрания депутатов не позднее трех месяцев со дня вступления их в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муниципальную программу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постановлением администрации города Чебоксары, и не приведут к ухудшению плановых значений целевых индикаторов и показателей муниципальной программы, а также к увеличению сроков исполнения основных мероприятий муниципальной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sectPr>
      <w:footerReference w:type="default" r:id="rId2"/>
      <w:type w:val="nextPage"/>
      <w:pgSz w:w="11906" w:h="16838"/>
      <w:pgMar w:left="1560" w:right="851" w:gutter="0" w:header="0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7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economy16</dc:creator>
  <dc:description/>
  <cp:keywords/>
  <dc:language>en-US</dc:language>
  <cp:lastModifiedBy>economy16</cp:lastModifiedBy>
  <cp:lastPrinted>2023-10-18T15:23:00Z</cp:lastPrinted>
  <dcterms:modified xsi:type="dcterms:W3CDTF">2023-10-31T11:29:00Z</dcterms:modified>
  <cp:revision>16</cp:revision>
  <dc:subject/>
  <dc:title>О внесении изменений в постановление администрации города Чебоксары от 14</dc:title>
</cp:coreProperties>
</file>