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по постановлению администрации города Новочебоксарска Чувашской Республики           от 01.06.2023 г. № 805 «О внесении изменения в постановление администрации города Новочебоксарска Чувашской Республики от 21.03.2022 № 346»                                                    </w:t>
            </w:r>
            <w:r>
              <w:rPr>
                <w:rStyle w:val="FontStyle13"/>
                <w:sz w:val="24"/>
                <w:szCs w:val="24"/>
              </w:rPr>
              <w:t xml:space="preserve"> (далее нормативный правовой акт (сокращенно – НПА))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rFonts w:ascii=" T*m*s*N*w*R*m*n*C*R;Times New Roman" w:hAnsi=" T*m*s*N*w*R*m*n*C*R;Times New Roman" w:cs=" T*m*s*N*w*R*m*n*C*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</w:rPr>
                <w:t>rfyalfimova@cap.ru</w:t>
              </w:r>
            </w:hyperlink>
            <w:r>
              <w:rPr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i/>
              </w:rPr>
              <w:t> </w:t>
            </w:r>
            <w:hyperlink r:id="rId3">
              <w:r>
                <w:rPr>
                  <w:rStyle w:val="InternetLink"/>
                  <w:i/>
                </w:rPr>
                <w:t>tvleonteva@cap.ru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 xml:space="preserve">, </w:t>
            </w:r>
            <w:hyperlink r:id="rId4">
              <w:r>
                <w:rPr>
                  <w:rStyle w:val="InternetLink"/>
                  <w:i/>
                  <w:lang w:val="en-US"/>
                </w:rPr>
                <w:t>ovdar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ca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9 октября </w:t>
            </w:r>
            <w:r>
              <w:rPr>
                <w:b/>
                <w:color w:val="000000"/>
              </w:rPr>
              <w:t>2024 года по 23 октября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yalfimova@cap.ru" TargetMode="External"/><Relationship Id="rId3" Type="http://schemas.openxmlformats.org/officeDocument/2006/relationships/hyperlink" Target="mailto:tvleonteva@cap.ru" TargetMode="External"/><Relationship Id="rId4" Type="http://schemas.openxmlformats.org/officeDocument/2006/relationships/hyperlink" Target="mailto:ovdarina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4-10-08T10:47:00Z</dcterms:modified>
  <cp:revision>10</cp:revision>
  <dc:subject/>
  <dc:title>ПЕРЕЧЕНЬ ВОПРОСОВ В РАМКАХ ПРОВЕДЕНИЯ ПУБЛИЧНЫХ КОНСУЛЬТАЦИЙ</dc:title>
</cp:coreProperties>
</file>