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23</w:t>
            </w:r>
            <w:r>
              <w:rPr>
                <w:rFonts w:cs="Times New Roman" w:ascii="Times New Roman" w:hAnsi="Times New Roman"/>
              </w:rPr>
              <w:t xml:space="preserve">      С-34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.10.2023      № С-3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38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авил 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, 20, 27 Водного кодекса Российской Федерации, пунктом 36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 собственности», от 30 декабря 2006 г. № 876 «О ставках платы за пользование водными объектами, находящимися в федеральной собственности»,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, на основании информационного письма прокуратуры Красноармейского района от 16.08.2023 № 04-16/325-23-20970010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Правил 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 (далее – Правила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вки платы за пользование водными объектами, находящимися в муниципальной собственности Красноармейского муниципального округа Чувашской Республики, равными ставкам платы за пользование водными объектами, находящимися в федеральной собственности по Волжскому речному бассейну для Чувашской Республики, утвержденным постановлением Правительства Российской Федерации от 30 декабря 2006 г. № 876 «О ставках платы за пользование водными объектами, находящимися в федеральной собственно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вки платы за пользование водными объектами, находящимися в муниципальной собственности Красноармейского муниципального округа Чувашской Республики, с округлением до полного рубля в соответствии с действующим порядком округления применять с учетом коэффициентов к ставкам платы за пользование водными объектами, установленным постановлением Правительства Российской Федерации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П.Ю. 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7.10.2023 № С-34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1"/>
          <w:szCs w:val="21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Настоящие Правила расчета и взимания платы за пользование водными объектами, находящимися в муниципальной собственности Красноармейского муниципального округа Чувашской Республики, устанавливают порядок расчета и взимания платы за пользование поверхностными водными объектами или их частями, находящимися в муниципальной собственности Красноармейского муниципального округа Чувашской Республики   (далее соответственно – плата, водные объекты или их части), предоставляемыми на основании договоров водопользования физическим и (или) юридическим лицам д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забора (изъятия) водных ресурсов из водных объектов в соответствии с частью 3 статьи 38 Вод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 и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лата устанавливается на основе следующих принци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стимулирование экономного использования водных ресурсов, а также охраны водн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равномерность поступления платы в бюджет Красноармейского муниципального округа Чувашской Республик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Платежным периодом признается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Расчет размера платы, предусматриваемой договором водопользования, производят водопользователи - физические и (или) юридические лица, приобретающие право пользования поверхностными водными объектами или их частями (далее - плательщи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Платежная база устанавливается в договоре водопользования по каждому виду пользования водным объектом или его частью и определяется отдельно в отношении каждого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Платежной базой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для плательщиков, осуществляющих забор (изъятие) водных ресурсов из поверхностных водных объектов или их частей, - объем водных ресурсов, забранных (изъятых) за платежный период, включая объем их забора (изъятия) для передачи третьим лиц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Расчет размера платы, подлежащей оплате за платежный период, производится плательщика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Платежная база рассчитывается ка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актический объем забора (изъятия) водных ресурсов из поверхностного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 Плата подлежит зачислению в бюджет Красноармейского муниципального округа Чувашской Республики в соответствии с действующим бюджетным законодательством Российской Федерации.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5:00Z</dcterms:created>
  <dc:creator>admorg</dc:creator>
  <dc:description/>
  <cp:keywords/>
  <dc:language>en-US</dc:language>
  <cp:lastModifiedBy>Ирина Григорьева</cp:lastModifiedBy>
  <cp:lastPrinted>2023-09-04T15:29:00Z</cp:lastPrinted>
  <dcterms:modified xsi:type="dcterms:W3CDTF">2023-10-24T08:34:00Z</dcterms:modified>
  <cp:revision>15</cp:revision>
  <dc:subject/>
  <dc:title/>
</cp:coreProperties>
</file>