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 ç. № 71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 г. № 71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0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изнании утратившими силу некоторых постановлений администрации Юнг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Title"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993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В связи со вступлением в силу с 01 марта 2023 года Федерального закона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законом от 27.07.2010 №210-ФЗ «Об организации предоставления государственных и муниципальных услуг», в связи с преобразованием сельских поселений Моргаушского района в Моргаушский муниципальный округ Чувашской Республики, администрация Моргаушского муниципального округа</w:t>
      </w:r>
      <w:r>
        <w:rPr>
          <w:szCs w:val="24"/>
        </w:rPr>
        <w:t xml:space="preserve"> постановляет</w:t>
      </w:r>
      <w:r>
        <w:rPr>
          <w:b w:val="false"/>
          <w:szCs w:val="24"/>
        </w:rPr>
        <w:t>:</w:t>
      </w:r>
    </w:p>
    <w:p>
      <w:pPr>
        <w:pStyle w:val="ConsPlusTitle"/>
        <w:numPr>
          <w:ilvl w:val="0"/>
          <w:numId w:val="1"/>
        </w:numPr>
        <w:ind w:left="0" w:firstLine="993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знать утратившим силу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»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      </w:t>
      </w:r>
      <w:r>
        <w:rPr/>
        <w:t>а так же внесение изменение в постановления от 20.08.2019 г. № 41 «О внесении изменений в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»;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/>
        <w:t>от 17.03.2020 г. № 14 «О внесении изменений в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/>
        <w:t>от 28.07.2021 г. № 35 «О внесении изменений в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"Выдача разрешений на строительство, реконструкцию объектов капитального строительства и индивидуального строительства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от 21.12.2021 г. № 62 «О внесении изменения в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от 03.03.2022 г. № 8 «О внесении изменений в постановление администрации Юнгинского сельского поселения Моргаушского района Чувашской Республики   от 03.12.2018г. № 93  «Об утверждении административного регламента администрации Юнгин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Cs w:val="24"/>
        </w:rPr>
        <w:t>от 28.06.2022 г. № 32 «О внесении изменений в постановление администрации Юнгинского сельского поселения Моргаушского района Чувашской Республики   от 03.12.2018г. № 93  «Об утверждении административного регламента администрации Юнгин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от 20.09.2022 г. № 42 «О внесении изменений в постановление администрации Юнгинского 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Моргаушского муниципального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руга 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color w:val="333333"/>
        <w:sz w:val="20"/>
        <w:lang w:val="ru-RU"/>
      </w:rPr>
    </w:pPr>
    <w:r>
      <w:rPr>
        <w:rFonts w:cs="Times New Roman" w:ascii="Times New Roman" w:hAnsi="Times New Roman"/>
        <w:b w:val="false"/>
        <w:color w:val="333333"/>
        <w:sz w:val="20"/>
      </w:rPr>
      <w:t xml:space="preserve">исп.: </w:t>
    </w:r>
    <w:r>
      <w:rPr>
        <w:rFonts w:cs="Times New Roman" w:ascii="Times New Roman" w:hAnsi="Times New Roman"/>
        <w:b w:val="false"/>
        <w:color w:val="333333"/>
        <w:sz w:val="20"/>
        <w:lang w:val="ru-RU"/>
      </w:rPr>
      <w:t>Перкова Н.В.</w:t>
    </w:r>
  </w:p>
  <w:p>
    <w:pPr>
      <w:pStyle w:val="Footer"/>
      <w:rPr/>
    </w:pPr>
    <w:r>
      <w:rPr>
        <w:rFonts w:cs="Times New Roman" w:ascii="Times New Roman" w:hAnsi="Times New Roman"/>
        <w:b w:val="false"/>
        <w:color w:val="333333"/>
        <w:sz w:val="20"/>
      </w:rPr>
      <w:t>телефон</w:t>
    </w:r>
    <w:r>
      <w:rPr>
        <w:rFonts w:cs="Times New Roman" w:ascii="Times New Roman" w:hAnsi="Times New Roman"/>
        <w:b w:val="false"/>
        <w:color w:val="333333"/>
        <w:sz w:val="20"/>
        <w:lang w:val="ru-RU"/>
      </w:rPr>
      <w:t>: 8(83541) 69-7-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5:00Z</dcterms:created>
  <dc:creator>okc</dc:creator>
  <dc:description/>
  <cp:keywords/>
  <dc:language>en-US</dc:language>
  <cp:lastModifiedBy>Юнгинское сп</cp:lastModifiedBy>
  <cp:lastPrinted>2023-04-12T10:21:00Z</cp:lastPrinted>
  <dcterms:modified xsi:type="dcterms:W3CDTF">2023-04-17T10:37:00Z</dcterms:modified>
  <cp:revision>16</cp:revision>
  <dc:subject/>
  <dc:title>Чǎваш Республики</dc:title>
</cp:coreProperties>
</file>