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.09.2023 г. № С-22/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.09.2023 г. № С-22/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76"/>
      </w:tblGrid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Моргаушского муниципального округа Чувашской Республики от 19.01.2023 г. №С-11/10 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в связи с кадровыми изменения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 Внести изменения в решение Собрания депутатов Моргаушского муниципального округа Чувашской Республики от 19.01.2023г. № С-11/10 </w:t>
      </w:r>
      <w:r>
        <w:rPr>
          <w:rFonts w:cs="Times New Roman" w:ascii="Times New Roman" w:hAnsi="Times New Roman"/>
          <w:sz w:val="24"/>
          <w:szCs w:val="24"/>
        </w:rPr>
        <w:t>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  к решению Собрания депутатов Моргаушского муниципального округаЧувашской Республики от 19.01.2023г. № С-11/10 «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следующей редакции, согласно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  А.Н.Мат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 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.09.2023 г. № С-22/9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.09.2023 г. № С-22/9</w:t>
      </w:r>
    </w:p>
    <w:p>
      <w:pPr>
        <w:pStyle w:val="NoSpacing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требов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ужебному (должностному) поведению лиц, замещающих муниципальные должности в органах местного самоуправления Моргауш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И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Собрания депутатов Моргауш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едседатель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по избирательному округу № 5, председатель постоянной комиссии по местному самоуправлению, законности, правопорядку и депутатской этике (заместитель председателя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.Р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– эксперт отдела организационно-кадрового, правового обеспечения (секретарь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А.П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путат по избирательному округу № 16,   председатель постоянной  комиссии по  социально-культурной  деятельности,  здравоохранению,  образованию,  физической культуре и спорту, член комиссии;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первичной профсоюзной организации администрации Моргаушского района (по согласованию)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Е.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Моргаушского районного Совета ветеранов (по согласованию)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Л.Ю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Моргауш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правляющий делами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Р.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по избирательному округу № 19, председатель постоянной комиссии по бюджету,  финансам,   экономической  деятельности,   налогам   и  сборам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дела по реализации антикоррупционной политики в органах местного самоуправления Администрации Главы Чувашской Республики (по согласованию), член комиссии.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E2C6A7ABEBE2A655838424B2F41FE7F76DBF6B6CA9A0BEBFE59EBD2vDF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2:00Z</dcterms:created>
  <dc:creator>Петрова Марина Владиславовна</dc:creator>
  <dc:description/>
  <cp:keywords/>
  <dc:language>en-US</dc:language>
  <cp:lastModifiedBy>Быкова Анастасия Михайловна</cp:lastModifiedBy>
  <cp:lastPrinted>2023-09-25T11:50:00Z</cp:lastPrinted>
  <dcterms:modified xsi:type="dcterms:W3CDTF">2023-09-25T08:50:00Z</dcterms:modified>
  <cp:revision>10</cp:revision>
  <dc:subject/>
  <dc:title/>
</cp:coreProperties>
</file>