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90901:26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, коллективное садоводство «Заря»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а Долгова Алевтина Михайловна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ая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Долговой Алевтины Михайловны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49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19T12:49:00Z</dcterms:modified>
  <cp:revision>2</cp:revision>
  <dc:subject/>
  <dc:title> </dc:title>
</cp:coreProperties>
</file>