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Андреев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Андреевского сельского поселения предусмотрены расходы резервного фонда в сумме 50,0 тыс. руб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уточнении бюджета Андреевского сельского поселения решениями Собрания депутатов Андреевского сельского поселения за 2022 год плановый размер резервного фонда был уменьшен для оплаты текущих нужд Андрее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0,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9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3T13:22:00Z</dcterms:modified>
  <cp:revision>17</cp:revision>
  <dc:subject/>
  <dc:title>ОТЧЕТ</dc:title>
</cp:coreProperties>
</file>