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убличных слушаний по проекту внесения изменений</w:t>
      </w:r>
    </w:p>
    <w:p>
      <w:pPr>
        <w:pStyle w:val="Normal"/>
        <w:jc w:val="center"/>
        <w:rPr/>
      </w:pPr>
      <w:r>
        <w:rPr>
          <w:sz w:val="24"/>
          <w:szCs w:val="24"/>
        </w:rPr>
        <w:t>в генеральный план Шатьмапос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08.2019 г.                                                                                                           д. Шатьмапо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ением главы Шатьмапосинского сельского поселения от 16.07.2019 г. № 2 на публичные слушания вынесен проект внесения изменений в генеральный план Шатьмапосинского сельского поселения (далее – проект). Указанное постановление опубликовано в периодическом печатном издании «Вестник Шатьмапосинского сельского поселения Моргаушского района Чувашской Республики» от 22.07.2019 г. № 10 и размещено на официальном сайте администрации Шатьмапосинского сельского поселения. Публичные слушания организованы, и проведены администрацией Шатьмапоси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С момента опубликования постановления о проведении публичных слушаний с проектом замечаний, возражений и предложений в администрацию не поступало. Поступившие в ходе рассмотрения 23.08.2019 г. вопросы и замечания отражены в протоколе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убличные слушания считать состоявшимися, проведенными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Направить Собранию депутатов Шатьмапосинского сельского поселения на рассмотрение настоящее заключение о результатах публичных слушаний, протокол публичных слушаний, предложения и замечания, поступившие от участников публичных слушаний для принятия реше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3. Опубликовать настоящее заключение в </w:t>
      </w:r>
      <w:r>
        <w:rPr>
          <w:sz w:val="24"/>
          <w:szCs w:val="24"/>
        </w:rPr>
        <w:t xml:space="preserve"> периодическом печатном издании «Вестник Шатьмапосинского сельского поселения Моргаушского района Чувашской Республики» для опубликования нормативных правовых актов и </w:t>
      </w:r>
      <w:r>
        <w:rPr>
          <w:color w:val="000000"/>
          <w:spacing w:val="-1"/>
          <w:sz w:val="24"/>
          <w:szCs w:val="24"/>
        </w:rPr>
        <w:t xml:space="preserve">разместить на официальном сайте администрации </w:t>
      </w:r>
      <w:r>
        <w:rPr>
          <w:sz w:val="24"/>
          <w:szCs w:val="24"/>
        </w:rPr>
        <w:t>Шатьмапосинского</w:t>
      </w:r>
      <w:r>
        <w:rPr>
          <w:bCs/>
          <w:color w:val="000000"/>
          <w:sz w:val="24"/>
          <w:szCs w:val="24"/>
        </w:rPr>
        <w:t xml:space="preserve"> сельского поселения Моргаушского района Чувашской Республики в информационно-телекоммуникационной сети «Интернет»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                                                                                                     Н.П.Александ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                                                                                                           Г.Д.Яков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27:00Z</dcterms:created>
  <dc:creator>user</dc:creator>
  <dc:description/>
  <cp:keywords/>
  <dc:language>en-US</dc:language>
  <cp:lastModifiedBy>admin</cp:lastModifiedBy>
  <cp:lastPrinted>2016-04-14T16:14:00Z</cp:lastPrinted>
  <dcterms:modified xsi:type="dcterms:W3CDTF">2019-11-13T11:54:00Z</dcterms:modified>
  <cp:revision>3</cp:revision>
  <dc:subject/>
  <dc:title>ЗАКЛЮЧЕНИЕ</dc:title>
</cp:coreProperties>
</file>