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662" w:leader="none"/>
                <w:tab w:val="right" w:pos="332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ab/>
              <w:t>Администрацийě</w:t>
              <w:tab/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widowControl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jc w:val="center"/>
        <w:rPr/>
      </w:pPr>
      <w:r>
        <w:rPr>
          <w:bCs/>
          <w:szCs w:val="28"/>
        </w:rPr>
        <w:t>26.12.2023  № 4828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before="0" w:after="150"/>
        <w:ind w:right="4110" w:hanging="0"/>
        <w:jc w:val="both"/>
        <w:outlineLvl w:val="0"/>
        <w:rPr>
          <w:b/>
          <w:b/>
          <w:bCs/>
          <w:i/>
          <w:i/>
          <w:iCs/>
          <w:color w:val="FF0000"/>
          <w:szCs w:val="28"/>
        </w:rPr>
      </w:pPr>
      <w:r>
        <w:rPr>
          <w:kern w:val="2"/>
          <w:szCs w:val="28"/>
        </w:rPr>
        <w:t>Об утверждении перечня отраслевых и функциональных органов администрации города Чебоксары, осуществляющих функции и полномочия учредителя муниципального учреждения города Чебоксары</w:t>
      </w:r>
    </w:p>
    <w:p>
      <w:pPr>
        <w:pStyle w:val="Normal"/>
        <w:rPr>
          <w:b/>
          <w:b/>
          <w:bCs/>
          <w:i/>
          <w:i/>
          <w:iCs/>
          <w:color w:val="FF0000"/>
          <w:szCs w:val="28"/>
        </w:rPr>
      </w:pPr>
      <w:r>
        <w:rPr>
          <w:b/>
          <w:bCs/>
          <w:i/>
          <w:iCs/>
          <w:color w:val="FF0000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В соответствии с Трудовым кодексом Российской Федерации, Федеральным законом от 06.10.2003 № 131-ФЗ «Об общих принципах организации местного самоуправления в Российской Федерации», Федеральным законом от 12.01.1996 № 7-ФЗ «О некоммерческих организациях» администрация города Чебоксары п о с т а н о в л я е т:</w:t>
      </w:r>
    </w:p>
    <w:p>
      <w:pPr>
        <w:pStyle w:val="Normal"/>
        <w:widowControl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1. Утвердить перечень отраслевых и функциональных органов администрации города Чебоксары, осуществляющих функции и полномочия учредителя муниципального учреждения города Чебоксары: </w:t>
      </w:r>
    </w:p>
    <w:p>
      <w:pPr>
        <w:pStyle w:val="Normal"/>
        <w:widowControl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управление образования в отношении муниципальных образовательных учреждений, учреждений дополнительного образования, а также муниципальных учреждений города, созданных для обеспечения деятельности управления образования и подведомственных ему учреждений;</w:t>
      </w:r>
    </w:p>
    <w:p>
      <w:pPr>
        <w:pStyle w:val="Normal"/>
        <w:widowControl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управление физической культуры и спорта в отношении муниципальных учреждений дополнительного образования в области физической культуры и спорта, а также муниципальных учреждений города, созданных для обеспечения деятельности  управления физической культуры и спорта и подведомственных ему учреждений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Cs w:val="28"/>
        </w:rPr>
        <w:t xml:space="preserve">управление </w:t>
      </w:r>
      <w:r>
        <w:rPr/>
        <w:t>культуры и развития туризма</w:t>
      </w:r>
      <w:r>
        <w:rPr>
          <w:szCs w:val="28"/>
        </w:rPr>
        <w:t xml:space="preserve"> в отношении  муниципальных учреждений </w:t>
      </w:r>
      <w:r>
        <w:rPr/>
        <w:t>культуры и искусства</w:t>
      </w:r>
      <w:r>
        <w:rPr>
          <w:szCs w:val="28"/>
        </w:rPr>
        <w:t xml:space="preserve">, а также муниципальных учреждений города, созданных для обеспечения деятельности  управления </w:t>
      </w:r>
      <w:r>
        <w:rPr/>
        <w:t>культуры и развития туризма</w:t>
      </w:r>
      <w:r>
        <w:rPr>
          <w:szCs w:val="28"/>
        </w:rPr>
        <w:t xml:space="preserve"> и подведомственных ему учреждений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Cs w:val="28"/>
        </w:rPr>
        <w:t>финансовое управление  в отношении МКУ «Центр бухгалтерского учета города Чебоксары»;</w:t>
      </w:r>
    </w:p>
    <w:p>
      <w:pPr>
        <w:pStyle w:val="Normal"/>
        <w:widowControl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управление ЖКХ, энергетики, транспорта и связи в отношении  МКУ «Управление ЖКХ и благоустройства» г. Чебоксары, МБУ «Управление жилищным фондом города Чебоксары», МКУ «Чебоксарское городское бюро регистрации несчастных случаев»; </w:t>
      </w:r>
    </w:p>
    <w:p>
      <w:pPr>
        <w:pStyle w:val="Normal"/>
        <w:widowControl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управление архитектуры и градостроительства в отношении МБУ «Управление капитального строительства и реконструкции» города Чебоксары, МБУ «Управление территориального планирования».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Cs w:val="28"/>
        </w:rPr>
        <w:t>2. Отраслевым и функциональным органам администрации города Чебоксары, указанным в пункте 1 настоящего постановления, осуществлять функции и полномочия учредителя муниципального учреждения города Чебоксары в порядках, утвержденных постановлениями администрации города Чебоксары: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Cs w:val="28"/>
        </w:rPr>
        <w:t>от 24.12.2010 № 278 «О порядке осуществления органами местного самоуправления города Чебоксары функций и полномочий учредителя бюджетного и казенного учреждения города Чебоксары»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от 24.12.2010 № 275 «О реализации Федерального закона от 08.05.2010 № 83-ФЗ «О внесении изменений в отдельные законодательные акты Российской Федерации в связи с совершенствованием правового положения государственных (муниципальных) учреждений»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3. Установить, что назначение на должность и освобождение от должности руководителей муниципальных учреждений города Чебоксары, а также ведение в отношении них кадрового делопроизводства осуществляется в порядке, утвержденном муниципальным правовым актом города Чебоксары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4. Признать утратившим силу</w:t>
      </w:r>
      <w:r>
        <w:rPr>
          <w:bCs/>
          <w:szCs w:val="28"/>
        </w:rPr>
        <w:t xml:space="preserve"> постановления администрации города Чебоксары</w:t>
      </w:r>
      <w:r>
        <w:rPr/>
        <w:t>:</w:t>
      </w:r>
    </w:p>
    <w:p>
      <w:pPr>
        <w:pStyle w:val="Normal"/>
        <w:widowControl w:val="false"/>
        <w:spacing w:lineRule="auto" w:line="360"/>
        <w:ind w:firstLine="709"/>
        <w:jc w:val="both"/>
        <w:rPr>
          <w:bCs/>
          <w:szCs w:val="28"/>
        </w:rPr>
      </w:pPr>
      <w:r>
        <w:rPr>
          <w:bCs/>
          <w:szCs w:val="28"/>
        </w:rPr>
        <w:t>от 05.09.2003 № 132 «О муниципальных учреждениях города Чебоксары»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Cs/>
          <w:szCs w:val="28"/>
        </w:rPr>
        <w:t>от 18.11.2003 № 175 «О внесении изменений в постановление главы администрации города Чебоксары от 05.09.2003 г. № 132»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Cs/>
          <w:szCs w:val="28"/>
        </w:rPr>
        <w:t>от 14.12.2004 № 210 «О внесении изменения в постановление главы администрации  г. Чебоксары от 05.09.2003 г. № 132 «О муниципальных учреждениях города Чебоксары»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Настоящее постановление вступает в силу со дня его официального опубликования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 Контроль за исполнением настоящего постановления оставляю за собо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но исполняющий полномочия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главы города Чебоксары                                                                   Д.В. Спирин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843" w:right="850" w:gutter="0" w:header="0" w:top="1134" w:footer="494" w:bottom="113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t>020-119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_Перечень"/>
    <w:basedOn w:val="Normal"/>
    <w:qFormat/>
    <w:pPr>
      <w:tabs>
        <w:tab w:val="clear" w:pos="708"/>
        <w:tab w:val="left" w:pos="1418" w:leader="none"/>
      </w:tabs>
      <w:overflowPunct w:val="true"/>
      <w:autoSpaceDE w:val="true"/>
      <w:ind w:left="1418" w:hanging="709"/>
      <w:jc w:val="both"/>
      <w:textAlignment w:val="auto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11:54:00Z</dcterms:created>
  <dc:creator>Бессмертный К.Ю</dc:creator>
  <dc:description/>
  <cp:keywords/>
  <dc:language>en-US</dc:language>
  <cp:lastModifiedBy>gcheb_mashburo2</cp:lastModifiedBy>
  <cp:lastPrinted>2023-12-19T10:57:00Z</cp:lastPrinted>
  <dcterms:modified xsi:type="dcterms:W3CDTF">2023-12-29T12:21:00Z</dcterms:modified>
  <cp:revision>7</cp:revision>
  <dc:subject/>
  <dc:title>Чăваш Республики</dc:title>
</cp:coreProperties>
</file>