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7 842</w:t>
            </w:r>
            <w:r>
              <w:rPr/>
              <w:t xml:space="preserve">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м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Сорминское участковое лесничество, квартал 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1095" cy="657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рм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Лп2Д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са зеленых з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/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/76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47:00Z</dcterms:modified>
  <cp:revision>120</cp:revision>
  <dc:subject/>
  <dc:title>Приложение № 2</dc:title>
</cp:coreProperties>
</file>