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i/>
        </w:rPr>
        <w:t>Приложение 7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решению Собрания депутатов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Ядринского муниципального округа </w:t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i/>
        </w:rPr>
        <w:t xml:space="preserve">Чувашской Республики "О бюджете Ядринского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униципального округа Чувашской Республики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2023 год и на плановый период 2024 и 2025 годов"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внутренних заимствований Ядри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 Чувашской Республики на 2023 год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лановый период 2024 и 2025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униципальные внутренние заимствования Ядр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Чувашской Республики на 2023 год</w:t>
      </w:r>
    </w:p>
    <w:p>
      <w:pPr>
        <w:pStyle w:val="Normal"/>
        <w:spacing w:lineRule="auto" w:line="240" w:before="0" w:after="0"/>
        <w:ind w:right="-6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0"/>
        <w:gridCol w:w="1702"/>
        <w:gridCol w:w="14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Муниципальные внутренние заимствования Ядр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Чувашской Республики на 2024 и 2025 годы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руб</w:t>
      </w:r>
      <w:r>
        <w:rPr/>
        <w:t>лей)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1559"/>
        <w:gridCol w:w="1531"/>
        <w:gridCol w:w="1559"/>
        <w:gridCol w:w="1559"/>
      </w:tblGrid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6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45:00Z</dcterms:created>
  <dc:creator>Крупцова</dc:creator>
  <dc:description/>
  <cp:keywords/>
  <dc:language>en-US</dc:language>
  <cp:lastModifiedBy>finuser</cp:lastModifiedBy>
  <cp:lastPrinted>2018-09-17T13:32:00Z</cp:lastPrinted>
  <dcterms:modified xsi:type="dcterms:W3CDTF">2022-11-04T10:42:00Z</dcterms:modified>
  <cp:revision>18</cp:revision>
  <dc:subject/>
  <dc:title/>
</cp:coreProperties>
</file>