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4.09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15/6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4.09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15/6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ind w:right="4677" w:hanging="0"/>
        <w:jc w:val="both"/>
        <w:rPr/>
      </w:pPr>
      <w:r>
        <w:rPr/>
      </w:r>
    </w:p>
    <w:p>
      <w:pPr>
        <w:pStyle w:val="Normal"/>
        <w:ind w:right="467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645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ликвидационного баланса администрации Алдиаровского сельского поселения Янтиковского района Чувашской Республики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В соответствии со статьями 61, 62, 63, 64 Гражданск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08.08.2001 г. № 129-ФЗ «О государственной регистрации юридических лиц и индивидуальных предпринимателей», Законом Чувашской Республики от 29 марта 2022 года № 32 «О преобразовании муниципальных образований Янтиков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Янтиковского муниципального округа Чувашской Республики, решением Собрания депутатов Янтиковского муниципального округа Чувашской Республики от 9 декабря 2022 года № 4/5 «О ликвидации администрации Алдиаровского сельского поселения Янтиковского района Чувашской Республики» Собрание депутатов Янтиковского муниципального округа Чувашской Республики </w:t>
      </w:r>
      <w:r>
        <w:rPr>
          <w:b/>
          <w:bCs/>
        </w:rPr>
        <w:t>р е ш и л о: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1. Утвердить ликвидационный баланс администрации Алдиаровского сельского поселения Янтиковского района Чувашской Республики, ОГРН 1052134013953, ИНН/КПП 2121002609 / 212101001, адрес (место нахождения): 429293, Чувашская Республика, Янтиковский район, с. Алдиарово, Набережный пер., д.13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2. Председателю ликвидационной комиссии администрации Янтиковского района Чувашской Республики Павловой О.Г. в течение 3 (трёх) рабочих дней после утверждения ликвидационного баланса уведомить регистрирующий орган о составлении ликвидационного баланса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3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 Собрания депутатов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jc w:val="both"/>
        <w:rPr/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43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3-09-14T09:50:00Z</cp:lastPrinted>
  <dcterms:modified xsi:type="dcterms:W3CDTF">2023-09-14T10:25:00Z</dcterms:modified>
  <cp:revision>21</cp:revision>
  <dc:subject/>
  <dc:title>ПРОЕКТ</dc:title>
</cp:coreProperties>
</file>