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 ç. № 97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2829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2024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2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ind w:right="46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Style18"/>
        <w:numPr>
          <w:ilvl w:val="0"/>
          <w:numId w:val="2"/>
        </w:numPr>
        <w:ind w:left="993" w:hanging="870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 (далее – постановление) следующие изменения:</w:t>
      </w:r>
    </w:p>
    <w:p>
      <w:pPr>
        <w:pStyle w:val="Style18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к постановлению Паспорт муниципальны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- Программа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1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гнозируемый объем финансирования муниципальной программы в 2023 - 2035 годах составляет 8852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126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131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88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89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7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8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9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0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– 679,3 тыс. рублей (7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3 году – 21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158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155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1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нского бюджета Чувашской Республики  7379,3 тыс. рублей (83,3 процента)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96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89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50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51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7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8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9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0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а Моргаушского муниципального округа– 794,3 тыс. рублей (9 процента) 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9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25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22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22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1 - 2035 годах – 0,0 тыс. рублей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1.1.2. Раздел </w:t>
      </w:r>
      <w:r>
        <w:rPr>
          <w:rFonts w:cs="Times New Roman" w:ascii="Times New Roman" w:hAnsi="Times New Roman"/>
          <w:b w:val="false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Cs w:val="22"/>
        </w:rPr>
        <w:t xml:space="preserve"> «Обоснование объема финансовых ресурсов, необходимых для реализации муниципальной программы Моргаушского муниципального округа  Чувашской Республики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Прогнозируемый объем финансирования муниципальной программы в 2023 - 2035 годах составляет 8852,9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1264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131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884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890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7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8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9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0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1 - 2035 годах – 25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федерального бюджета – 679,3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21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158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155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1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1 - 2035 годах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республиканского бюджета Чувашской Республики 7379,3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96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899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50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511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7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8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9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0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1 - 2035 годах – 250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бюджета Моргаушского муниципального округа– 794,3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93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253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223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22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1 - 2035 годах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1.1.3. Приложение № 2 Программы  «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»  изложить  согласно приложению № 1 к настоящему постанов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1.2. В приложении № 3 Программы «Подпрограмма «Развитие ветеринарии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подпрограмма 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2</w:t>
      </w:r>
      <w:r>
        <w:rPr/>
        <w:t>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9"/>
        <w:gridCol w:w="340"/>
        <w:gridCol w:w="5385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гнозируемые объемы бюджетных ассигнований на реализацию мероприятий подпрограммы в 2023–2035 годах составляют 6653,6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5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5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5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5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7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8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9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0 годах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1–2035 годах – 2501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спубликанского бюджета Чувашской Республики – 6545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5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7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8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9 году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0 годах – 5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1–2035 годах – 25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юджета Моргаушского муниципального округа – 108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27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4 году – 27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27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1.2.2.Раздел IV. Подпрограммы «О</w:t>
      </w:r>
      <w:r>
        <w:rPr>
          <w:sz w:val="22"/>
          <w:szCs w:val="22"/>
        </w:rPr>
        <w:t>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Расходы подпрограммы формируются за счет средств республиканского бюджета Чувашской Республики, бюджета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финансирования подпрограммы в 2023–2035 годах составит 6653,6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спубликанского бюджета Чувашской Республики – 6545,6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а Моргаушского муниципального округа Чувашской Республики – 108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нозируемый объем финансирования подпрограммы на 1 этапе (2023–2025 годы) составит 1624,6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бюджета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республиканского бюджета Чувашской Республики – 1543,6тыс. рублей;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бюджета  Моргаушского муниципального округа– 81,0 тыс.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 этапе (2026–2030 годы) объем финансирования подпрограммы составляет 2528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спубликанского бюджета Чувашской Республики –2501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а Моргаушского муниципального округа Чувашской Республики – 27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3 этапе (2031–2035 годы) объем финансирования подпрограммы составляет 2501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спубликанского бюджета Чувашской Республики – 2501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а Моргаушского муниципального округа Чувашской Республики – 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3. Приложение № 1 к подпрограмме «Ресурсное обеспечение реализации подпрограммы «Развитие ветеринарии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изложить согласно приложению № 2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1.3. В приложении № 6 Программы «Подпрограмма «Развитие мелиорации земель сельскохозяйственного назначения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подпрограмма 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1.Позицию «сроки и этапы реализации подпрограммы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 этап - 2023 - 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этап - 2026 - 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этап - 2031 - 2035 годы»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2. П</w:t>
      </w:r>
      <w:r>
        <w:rPr/>
        <w:t>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9"/>
        <w:gridCol w:w="340"/>
        <w:gridCol w:w="5385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гнозируемые объемы бюджетных ассигнований на реализацию мероприятий подпрограммы в 2023–2031 годах составляют 70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2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160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167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– 679,3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2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158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1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155,1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спубликанского бюджета Чувашской Республики – 20,2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2,1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4 году – 1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11,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юджета Моргаушского муниципального округа– 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0,1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0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 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1.3.3. Раздел IV. Подпрограммы «О</w:t>
      </w:r>
      <w:r>
        <w:rPr>
          <w:sz w:val="22"/>
          <w:szCs w:val="22"/>
        </w:rPr>
        <w:t>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Расходы подпрограммы формируются за счет средств федерального бюджета Российской Федерации, республиканского бюджета Чувашской Республики, бюджета Моргаушского муниципальный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финансирования подпрограммы в 2022–2035 годах составит 700,6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ого бюджета- 679,3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спубликанского бюджета-20,2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а Моргаушского муниципального округа –1,1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нозируемый объем финансирования подпрограммы на 1 этапе (2023–2025 годы) составит 533,4 тыс. руб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федерального бюджета – 524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республиканского бюджета Чувашской Республики – 8,5 рубле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бюджета  Моргаушского муниципального округа– 0,7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 этапе (2026–2030 годы) объем финансирования подпрограммы составляет 167,2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федерального бюджета – 155,1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спубликанского бюджета Чувашской Республики –11,7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а Моргаушского муниципального округа Чувашской Республики – 0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3 этапе (2031–2035 годы) объем финансирования подпрограммы составляет 0,0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а Моргаушского муниципального округа Чувашской Республики – 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4. Приложение № 1 к подпрограмме «Ресурсное обеспечение реализации подпрограммы «Развитие мелиорации земель сельскохозяйственного назначения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изложить согласно приложению № 3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sz w:val="22"/>
          <w:szCs w:val="22"/>
        </w:rPr>
        <w:t>В приложении №7 Программы «Подпрограмма «Организация научного и информационного обслуживания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подпрограмма 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4.1. П</w:t>
      </w:r>
      <w:r>
        <w:rPr/>
        <w:t>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9"/>
        <w:gridCol w:w="340"/>
        <w:gridCol w:w="5385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гнозируемые объемы бюджетных ассигнований на реализацию мероприятий подпрограммы в 2023–2035 годах составляют 624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спубликанского бюджета Чувашской Республики – 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юджета Моргаушского муниципального округа – 62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3 году – 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5 году – 1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6 году – 196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1.4.2.Раздел IV. Подпрограммы «О</w:t>
      </w:r>
      <w:r>
        <w:rPr>
          <w:sz w:val="22"/>
          <w:szCs w:val="22"/>
        </w:rPr>
        <w:t>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Прогнозируемые объемы бюджетных ассигнований на реализацию мероприятий подпрограммы в 2023 - 2035 годах составляют 624,0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1 этапе (2023 - 2025 годы) объем финансирования подпрограммы 427,5  тыс. 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а Моргаушского муниципального округа Чувашской Республики – 427,5 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 этапе (2026 - 2030 годы) объем финансирования подпрограммы составляет 196,5  тыс. 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а Моргаушского муниципального округа Чувашской Республики – 196,5 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3 этапе (2031 - 2035 годы) объем финансирования подпрограммы составляет 0,0  тыс. рублей, из них сред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а Моргаушского муниципального округа- 0,0 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3. Приложение № 1 к подпрограмме «Ресурсное обеспечение реализации подпрограммы «Организация научного и информационного обслуживания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изложить согласно приложению № 4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Моргаушского муниципального округ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ашской Республики                                                                                                         А.Н.Матросов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Исп. Павлова Т.В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62-4-38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25.01.2024  г.   № 97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693"/>
        <w:gridCol w:w="737"/>
        <w:gridCol w:w="680"/>
        <w:gridCol w:w="2127"/>
        <w:gridCol w:w="992"/>
        <w:gridCol w:w="992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руга Чувашской Республики, основного мероприя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ветеринар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региональных программ развития агропромышленного комплек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тимулирование развития приоритетных подотрослей АПК и развитие малых форм хозяй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лиорации земель сельскохозяйственного назначения Моргаушского муниципальный округа Чувашской Республ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проектов межевания земельных участков и проведение кадастровых работ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еспечение реализации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25.01.2024   г.   № 97</w:t>
      </w:r>
    </w:p>
    <w:p>
      <w:pPr>
        <w:pStyle w:val="Normal"/>
        <w:ind w:left="9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400" w:hanging="0"/>
        <w:jc w:val="center"/>
        <w:rPr/>
      </w:pPr>
      <w:r>
        <w:rPr>
          <w:sz w:val="18"/>
          <w:szCs w:val="18"/>
        </w:rPr>
        <w:t>к подпрограмме «Развитие ветеринарии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сурсное обеспечение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ализации подпрограммы «Развитие ветеринарии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 »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1"/>
        <w:gridCol w:w="1040"/>
        <w:gridCol w:w="1196"/>
        <w:gridCol w:w="873"/>
        <w:gridCol w:w="739"/>
        <w:gridCol w:w="735"/>
        <w:gridCol w:w="1060"/>
        <w:gridCol w:w="818"/>
        <w:gridCol w:w="1162"/>
        <w:gridCol w:w="884"/>
        <w:gridCol w:w="873"/>
        <w:gridCol w:w="732"/>
        <w:gridCol w:w="881"/>
        <w:gridCol w:w="878"/>
        <w:gridCol w:w="873"/>
        <w:gridCol w:w="742"/>
        <w:gridCol w:w="846"/>
        <w:gridCol w:w="79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</w:t>
              <w:softHyphen/>
              <w:t>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2"/>
        <w:gridCol w:w="19"/>
        <w:gridCol w:w="1019"/>
        <w:gridCol w:w="1200"/>
        <w:gridCol w:w="862"/>
        <w:gridCol w:w="10"/>
        <w:gridCol w:w="731"/>
        <w:gridCol w:w="732"/>
        <w:gridCol w:w="1019"/>
        <w:gridCol w:w="34"/>
        <w:gridCol w:w="815"/>
        <w:gridCol w:w="1168"/>
        <w:gridCol w:w="882"/>
        <w:gridCol w:w="862"/>
        <w:gridCol w:w="742"/>
        <w:gridCol w:w="882"/>
        <w:gridCol w:w="869"/>
        <w:gridCol w:w="862"/>
        <w:gridCol w:w="757"/>
        <w:gridCol w:w="838"/>
        <w:gridCol w:w="81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ветеринарии»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5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Обеспечение эпизоотического и ветеринарно-санитарного благополучия в Моргаушского муниципального округа Чувашской Республики»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75" w:right="2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25.01.2024   г.   № 9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мелиорации земель сельскохозяйственного назначения» 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Развитие мелиорации земель сельскохозяйственного назначения» муниципальной программы Моргаушского муниципального округа Чувашской Республики «Развитие сельского хозяйства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улирование рынка сельскохозяйственной продукции, сырь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довольствия»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9"/>
        <w:gridCol w:w="1002"/>
        <w:gridCol w:w="1189"/>
        <w:gridCol w:w="862"/>
        <w:gridCol w:w="731"/>
        <w:gridCol w:w="731"/>
        <w:gridCol w:w="1052"/>
        <w:gridCol w:w="783"/>
        <w:gridCol w:w="930"/>
        <w:gridCol w:w="881"/>
        <w:gridCol w:w="862"/>
        <w:gridCol w:w="871"/>
        <w:gridCol w:w="876"/>
        <w:gridCol w:w="868"/>
        <w:gridCol w:w="862"/>
        <w:gridCol w:w="862"/>
        <w:gridCol w:w="772"/>
        <w:gridCol w:w="68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</w:t>
              <w:softHyphen/>
              <w:t>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0"/>
        <w:gridCol w:w="1011"/>
        <w:gridCol w:w="1196"/>
        <w:gridCol w:w="858"/>
        <w:gridCol w:w="737"/>
        <w:gridCol w:w="731"/>
        <w:gridCol w:w="1050"/>
        <w:gridCol w:w="799"/>
        <w:gridCol w:w="933"/>
        <w:gridCol w:w="877"/>
        <w:gridCol w:w="858"/>
        <w:gridCol w:w="868"/>
        <w:gridCol w:w="874"/>
        <w:gridCol w:w="865"/>
        <w:gridCol w:w="858"/>
        <w:gridCol w:w="858"/>
        <w:gridCol w:w="769"/>
        <w:gridCol w:w="678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елиорации земель сельскохозяйственного назначения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оборот необрабатываемых земель сельскохозяйственного назначения, 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Ввод в оборот земель сельскохозяйственного назначения»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P1815"/>
      <w:bookmarkStart w:id="1" w:name="P1815"/>
      <w:bookmarkEnd w:id="1"/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25.01.2024    г.   №97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"Организация научного и информационного обслужи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гропромышленного комплекса" муниципальной программы Моргауш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круга Чувашской Республики «Развитие сельского хозяйст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регулирование рынка сельскохозяйственной продукции, сырья и продовольств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одпрограммы "Организация научного и информационного обслуживания агропромышленного комплекс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258"/>
        <w:gridCol w:w="1134"/>
        <w:gridCol w:w="567"/>
        <w:gridCol w:w="680"/>
        <w:gridCol w:w="755"/>
        <w:gridCol w:w="575"/>
        <w:gridCol w:w="1126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ельского хозяйства и эк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.</w:t>
            </w:r>
          </w:p>
          <w:p>
            <w:pPr>
              <w:pStyle w:val="Normal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96027266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720" w:right="96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;Arial" w:hAnsi="Arial Cyr Chuv;Arial" w:eastAsia="Calibri" w:cs="Arial Cyr Chuv;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;Arial" w:hAnsi="Arial Cyr Chuv;Arial" w:eastAsia="Calibri" w:cs="Arial Cyr Chuv;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0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22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Заголовок 12"/>
    <w:basedOn w:val="22"/>
    <w:next w:val="22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21">
    <w:name w:val="Заголовок 22"/>
    <w:basedOn w:val="22"/>
    <w:next w:val="22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">
    <w:name w:val="Обычный3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Заголовок 13"/>
    <w:basedOn w:val="31"/>
    <w:next w:val="3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3">
    <w:name w:val="Заголовок 23"/>
    <w:basedOn w:val="31"/>
    <w:next w:val="3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4:00Z</dcterms:created>
  <dc:creator>Тимофеева</dc:creator>
  <dc:description/>
  <dc:language>en-US</dc:language>
  <cp:lastModifiedBy>Семенов Николай Юрьевич</cp:lastModifiedBy>
  <cp:lastPrinted>2024-01-24T15:53:00Z</cp:lastPrinted>
  <dcterms:modified xsi:type="dcterms:W3CDTF">2024-02-09T07:24:00Z</dcterms:modified>
  <cp:revision>2</cp:revision>
  <dc:subject/>
  <dc:title/>
</cp:coreProperties>
</file>