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05.02.2024 № 147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О внесении изменений в Постановление администрации Мариинско-Посадского муниципального округа Чувашской Республики № 1569 от 01.12.2023 года «Об утверждении Положения об оплате труда работников муниципального казенного учреждения «Централизованная бухгалтерия Мариинско-Посадского муниципального округа Чувашской Республики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8"/>
          </w:rPr>
          <w:t xml:space="preserve"> </w:t>
        </w:r>
      </w:hyperlink>
      <w:bookmarkStart w:id="0" w:name="sub_4"/>
      <w:r>
        <w:rPr>
          <w:rFonts w:cs="Times New Roman" w:ascii="Times New Roman" w:hAnsi="Times New Roman"/>
          <w:color w:val="000000"/>
          <w:sz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Мариинско-Посадского муниципального округа Чувашской Республики от 30.01.2024 № 109 «О повышении оплаты труда работников муниципальных учреждений Мариинско-Посадского муниципального округа Чувашской Республики», 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остановление администрации Мариинско-Посадского муниципального округа Чувашской Республики № 1569 от 01.12.2023 года </w:t>
      </w:r>
      <w:r>
        <w:rPr>
          <w:rFonts w:cs="Times New Roman" w:ascii="Times New Roman" w:hAnsi="Times New Roman"/>
          <w:sz w:val="28"/>
          <w:szCs w:val="24"/>
        </w:rPr>
        <w:t>«Об утверждении Положения об оплате труда работников муниципального казенного учреждения «Централизованная бухгалтерия Мариинско-Посадского муниципального округа Чувашской Республики». П</w:t>
      </w:r>
      <w:bookmarkStart w:id="1" w:name="sub_22"/>
      <w:r>
        <w:rPr>
          <w:rFonts w:cs="Times New Roman" w:ascii="Times New Roman" w:hAnsi="Times New Roman"/>
          <w:sz w:val="28"/>
          <w:szCs w:val="24"/>
        </w:rPr>
        <w:t>ункты 2.1.2., 2.1.3., 2.1.4 Положения об оплате труда работников муниципального казенного учреждения «Централизованная бухгалтерия Мариинско-Посадского муниципального округа Чувашской Республики» изложить в следующей редакции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1) «2.1.2. Должностные оклады работников учреждения, осуществляющих свою профессиональную деятельность по должностям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твержденным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9.2008 N 247н "Об утверждении профессиональных квалификационных групп общеотраслевых должностей руководителей, специалистов и служащих" (зарегистрирован в Министерстве юстиции Российской Федерации 18.06.2008, регистрационный N 11858).</w:t>
      </w:r>
    </w:p>
    <w:tbl>
      <w:tblPr>
        <w:tblW w:w="13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240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должности служащих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уровня"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2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должности служащи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 уровня"</w:t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высшего образования и среднего профессионального образования по программам подготовки специалистов среднего звена (бухгалтер, инженер по охране труда, инженер по ремонту, инженер-программист (программист), инженер-энергетик (энергетик), специалист по кадрам, экономист по бухгалтерскому учету и анализу хозяйственной деятельности, юрисконсуль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3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должности служащих первого квалификационного уровня, по которым может устанавливаться внутридолжностная категория (бухгалтер 2 категории)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 должности служащих первого квалификационного уровня, по которым может устанавливаться внутридолжностная категория (бухгалтер 1 категории, специалист по закупкам, экономи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 должности служащих первого квалификационного уровня, по которым может устанавливаться производное должностное наименование "ведущий" (ведущий бухгалтер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 главные специалисты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ах, отделениях, мастерских (главный экономист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99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32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 xml:space="preserve">2) «2.1.3. Должностные оклады работников учреждения, осуществляющих свою профессиональную деятельность по профессиям рабочих, устанавливаются по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 г. N 248н "Об утверждении профессиональных квалификационных групп общеотраслевых профессий рабочих" (зарегистрирован в Министерстве юстиции Российской Федерации 23 июня 2008 г., регистрационный N 1186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профессии рабочих, по которым предусмотрено присвоение 1, 2 и 3 квалификационного разряда: уборщик производственных помещений, уборщик служебных помещений, уборщик территори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Профессии рабочих, отнесенные к первому квалификационному уровню, при выполнении работ по профессии с производным наименованием "старший" (по смене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: профессии рабочих, по которым предусмотрено присвоение 4 и 5 квалификационного разряда водитель автомоби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 : профессии рабочих, по которым предусмотрено присвоение 6 и 7 квалификационного разряда водитель автомоби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«2.1.4. Должностные оклады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9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должностной оклад, рублей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ативный дежу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</w:t>
            </w:r>
          </w:p>
        </w:tc>
      </w:tr>
      <w:tr>
        <w:trPr/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ДС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0</w:t>
            </w:r>
          </w:p>
        </w:tc>
      </w:tr>
      <w:tr>
        <w:trPr/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3"/>
      <w:bookmarkStart w:id="4" w:name="sub_213"/>
      <w:bookmarkEnd w:id="4"/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начальника МКУ «Централизованная бухгалтерия Мариинско-Посадского муниципального округа Чувашской Республики» Карпову Е.Е.</w:t>
      </w:r>
    </w:p>
    <w:p>
      <w:pPr>
        <w:pStyle w:val="Normal"/>
        <w:rPr/>
      </w:pPr>
      <w:r>
        <w:rPr>
          <w:sz w:val="28"/>
        </w:rPr>
        <w:t>3. Настоящее постановл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Normal"/>
        <w:rPr>
          <w:sz w:val="28"/>
        </w:rPr>
      </w:pPr>
      <w:r>
        <w:rPr>
          <w:sz w:val="28"/>
        </w:rPr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6" w:type="dxa"/>
            <w:tcBorders/>
          </w:tcPr>
          <w:p>
            <w:pPr>
              <w:pStyle w:val="Style24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Глава Мариинско-Посадского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         В.В. Петров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internet.garant.ru/document/redirect/193459/1000" TargetMode="External"/><Relationship Id="rId5" Type="http://schemas.openxmlformats.org/officeDocument/2006/relationships/hyperlink" Target="https://internet.garant.ru/document/redirect/193459/0" TargetMode="External"/><Relationship Id="rId6" Type="http://schemas.openxmlformats.org/officeDocument/2006/relationships/hyperlink" Target="https://internet.garant.ru/document/redirect/193507/1000" TargetMode="External"/><Relationship Id="rId7" Type="http://schemas.openxmlformats.org/officeDocument/2006/relationships/hyperlink" Target="https://internet.garant.ru/document/redirect/193507/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2:00Z</dcterms:created>
  <dc:creator>НПП "Гарант-Сервис"</dc:creator>
  <dc:description>Документ экспортирован из системы ГАРАНТ</dc:description>
  <dc:language>en-US</dc:language>
  <cp:lastModifiedBy>Кондратьева</cp:lastModifiedBy>
  <cp:lastPrinted>2024-02-01T16:58:00Z</cp:lastPrinted>
  <dcterms:modified xsi:type="dcterms:W3CDTF">2024-02-05T10:32:00Z</dcterms:modified>
  <cp:revision>2</cp:revision>
  <dc:subject/>
  <dc:title/>
</cp:coreProperties>
</file>