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стижении значений показателей (индикаторов) муниципальных программ Урмарского  района Чувашской Республики, </w:t>
      </w:r>
    </w:p>
    <w:p>
      <w:pPr>
        <w:pStyle w:val="Normal"/>
        <w:jc w:val="center"/>
        <w:rPr/>
      </w:pPr>
      <w:r>
        <w:rPr>
          <w:b/>
          <w:szCs w:val="24"/>
        </w:rPr>
        <w:t>подпрограмм муниципальных программ Урмарского  района Чувашской Республики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7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4133"/>
        <w:gridCol w:w="991"/>
        <w:gridCol w:w="851"/>
        <w:gridCol w:w="850"/>
        <w:gridCol w:w="841"/>
        <w:gridCol w:w="58"/>
        <w:gridCol w:w="11"/>
        <w:gridCol w:w="23"/>
        <w:gridCol w:w="1193"/>
        <w:gridCol w:w="2407"/>
        <w:gridCol w:w="2692"/>
        <w:gridCol w:w="852"/>
        <w:gridCol w:w="342"/>
        <w:gridCol w:w="510"/>
        <w:gridCol w:w="684"/>
        <w:gridCol w:w="168"/>
        <w:gridCol w:w="852"/>
        <w:gridCol w:w="174"/>
        <w:gridCol w:w="681"/>
        <w:gridCol w:w="516"/>
        <w:gridCol w:w="1193"/>
        <w:gridCol w:w="1206"/>
      </w:tblGrid>
      <w:tr>
        <w:trPr>
          <w:trHeight w:val="25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змере-ния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индикатора (показателя)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тный 2022 го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основание отклонений значений показателя (индикатора) на конец отчетного года                      (при наличии)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чения  показателей (индикаторов) муници-пальной программы Ур-марского района Чувашской Республики (подпрограммы муниципальной программы Урмарского  района Чувашской Республики), программы на 2022 год (план)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Экономическое развитие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атывающие производства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одного работник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Совершенствование системы муниципального стратегического управления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47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Бюджетная эффективность закупок товар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</w:t>
              <w:tab/>
              <w:t>услуг</w:t>
              <w:tab/>
              <w:t>для</w:t>
              <w:tab/>
              <w:t>обеспечения</w:t>
              <w:tab/>
            </w:r>
            <w:r>
              <w:rPr>
                <w:spacing w:val="-6"/>
                <w:sz w:val="20"/>
                <w:szCs w:val="20"/>
              </w:rPr>
              <w:t xml:space="preserve">нужд </w:t>
            </w:r>
            <w:r>
              <w:rPr>
                <w:sz w:val="20"/>
                <w:szCs w:val="20"/>
              </w:rPr>
              <w:t>Урмарского района Чуваш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  <w:tab w:val="left" w:pos="3602" w:leader="none"/>
                <w:tab w:val="left" w:pos="3754" w:leader="none"/>
              </w:tabs>
              <w:ind w:left="81" w:right="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разработанной 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Стратегии </w:t>
            </w:r>
            <w:r>
              <w:rPr>
                <w:sz w:val="20"/>
                <w:szCs w:val="20"/>
                <w:lang w:val="ru-RU"/>
              </w:rPr>
              <w:t xml:space="preserve">со-циально-экономического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развития </w:t>
            </w:r>
            <w:r>
              <w:rPr>
                <w:sz w:val="20"/>
                <w:szCs w:val="20"/>
                <w:lang w:val="ru-RU"/>
              </w:rPr>
              <w:t>Урмар-ского района Чувашской Республики до 2035 го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Развитие субъектов малого и среднего предпринимательства в Урмарском районе Чувашской Республики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8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оборота продукции и услуг, произведенных субъектами малого и среднего предприниматель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</w:rPr>
              <w:t>к пре-дыдуще-му году в соп.цен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8" w:leader="none"/>
              </w:tabs>
              <w:ind w:left="81" w:right="7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рост количества субъектов малого и среднего предпринимательства, осущест-вляющих деятельность на территории Урмарского райо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увашской Республи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w w:val="99"/>
                <w:sz w:val="20"/>
                <w:szCs w:val="20"/>
              </w:rPr>
              <w:t>%</w:t>
            </w:r>
            <w:r>
              <w:rPr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TableParagraph"/>
              <w:ind w:left="130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7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среднесписочной численности работников у субъектов малого и среднего предпринимательства в общей численности</w:t>
            </w:r>
          </w:p>
          <w:p>
            <w:pPr>
              <w:pStyle w:val="TableParagraph"/>
              <w:spacing w:lineRule="exact" w:line="264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насел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 субъектов   малого  и 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него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нимательства (включая индивидуаль-ных предпринимателей и самозанятых) в расчете на 1 тыс. человек насел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74" w:right="1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дини</w:t>
            </w:r>
            <w:r>
              <w:rPr>
                <w:sz w:val="20"/>
                <w:szCs w:val="20"/>
                <w:lang w:val="ru-RU"/>
              </w:rPr>
              <w:t>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одного работника на малых предприятия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74" w:right="1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Совершенствование системы муниципального стратегического управления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  <w:tab w:val="left" w:pos="2440" w:leader="none"/>
              </w:tabs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от</w:t>
              <w:tab/>
              <w:t>розничной</w:t>
              <w:tab/>
              <w:t>торговли на душу  насел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</w:tabs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ю</w:t>
              <w:tab/>
              <w:t xml:space="preserve">стационарных объектов на 1000 жителей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</w:tabs>
              <w:spacing w:lineRule="exact" w:line="270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ю</w:t>
              <w:tab/>
              <w:t>нестационарных объектов на 10000 жи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8"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новых рабочих мест на объектах</w:t>
            </w:r>
          </w:p>
          <w:p>
            <w:pPr>
              <w:pStyle w:val="TableParagraph"/>
              <w:spacing w:lineRule="exact" w:line="264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го рынк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одного</w:t>
            </w:r>
          </w:p>
          <w:p>
            <w:pPr>
              <w:pStyle w:val="TableParagraph"/>
              <w:spacing w:lineRule="atLeast" w:line="270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а в сфере розничной торгов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 новых объектов потребительского</w:t>
            </w:r>
          </w:p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нк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  <w:tab w:val="left" w:pos="3054" w:leader="none"/>
                <w:tab w:val="left" w:pos="4409" w:leader="none"/>
              </w:tabs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  <w:tab/>
              <w:t>обращений</w:t>
              <w:tab/>
              <w:t>населения</w:t>
              <w:tab/>
              <w:t>по</w:t>
            </w:r>
          </w:p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ам нарушения прав потреби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Повышение качества предоставления государственных и муниципальных услуг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1" w:leader="none"/>
                <w:tab w:val="left" w:pos="3811" w:leader="none"/>
              </w:tabs>
              <w:spacing w:lineRule="auto" w:line="232"/>
              <w:ind w:left="81" w:right="8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ровень удовлетворенности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граждан </w:t>
            </w:r>
            <w:r>
              <w:rPr>
                <w:sz w:val="20"/>
                <w:szCs w:val="20"/>
                <w:lang w:val="ru-RU"/>
              </w:rPr>
              <w:t>ка-чеством предоставления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х</w:t>
            </w:r>
          </w:p>
          <w:p>
            <w:pPr>
              <w:pStyle w:val="TableParagraph"/>
              <w:spacing w:lineRule="exact" w:line="258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услуг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2173" w:leader="none"/>
                <w:tab w:val="left" w:pos="3506" w:leader="none"/>
                <w:tab w:val="left" w:pos="4540" w:leader="none"/>
              </w:tabs>
              <w:spacing w:lineRule="exact" w:line="268"/>
              <w:ind w:left="8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ля</w:t>
              <w:tab/>
              <w:t>граждан,</w:t>
              <w:tab/>
              <w:t>имеющих доступ</w:t>
              <w:tab/>
              <w:t>к</w:t>
            </w:r>
          </w:p>
          <w:p>
            <w:pPr>
              <w:pStyle w:val="TableParagraph"/>
              <w:tabs>
                <w:tab w:val="clear" w:pos="708"/>
                <w:tab w:val="left" w:pos="3851" w:leader="none"/>
              </w:tabs>
              <w:ind w:left="86" w:right="7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лучению государственных 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>муниципаль-ных услуг по принципу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одного окна» по месту пребывания, в том числе в много-функциональных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центрах </w:t>
            </w:r>
            <w:r>
              <w:rPr>
                <w:sz w:val="20"/>
                <w:szCs w:val="20"/>
                <w:lang w:val="ru-RU"/>
              </w:rPr>
              <w:t xml:space="preserve">предоставления государственных 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>муниципальны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Содействие занятости насел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я по организации оплачиваемых общественных рабо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я по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 обучение безработных гражда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езопасный труд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радавших в результате не-счастных случаев на производстве со смер-тельным исходом в расчете на 1 тыс.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на производстве на 1 тыс.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ременной нетрудоспособ-ности в связи с несчастным случаем на производстве в расчете на 1 пострадавш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с установленным предварительным диагнозом профессиональ-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ольных с впервые выявленными профессиональными заболеваниями в расчете на 10 тыс.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на которых прове-дена специальная оценка условий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абочих мест, на которых про-ведена специальная оценка условий труда, в общем количестве рабочих мес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на которых улуч-шены условия труда по результатам специальной оценки условий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енных по охране труда в расчете на 100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фессиональной заболеваем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становления первичной инвалид-ности и утраты профессиональной трудоспо-собности вследствие несчастных случаев на производстве и профессиональных заболева-н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Социальная поддержка граждан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циальная защита населения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жащих, получающих меры социаль-ной поддержки в общей численности муниципальных служащих Урмарского района Чувашской Республи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ориентированных не-коммерческих организаций (далее - СОНКО), зарегистрированных на территории Урмарского район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СОНКО, зарегистрированных на территории Урмарского район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униципальная программа «Развитие сельского хозяйства и регулирование рынка сельскохозяйственной продук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ырья и продовольствия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-дыдущему го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eastAsia="Cambria"/>
                <w:b/>
                <w:i/>
                <w:sz w:val="20"/>
                <w:szCs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оличество реализованных инновационных проект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Удельный расход топлива на обработку посевных площадей сельскохозяйственных культур без учета тепличного хозяй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г у.т./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ветеринарии в Урмарском районе Чувашской Республик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ланов ветеринарно-профилак-тических и противоэпизоотических мероприя-т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тловленных безнадзорных жи-вотных организацией, оказывающей услуги по отлову и дальнейшему использованию безнадзорных животных, гол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овлеченных в субъекты МСП, осуществляющие деятельность в сфере сельского хозяйства,  в том числе за счет средств государственной поддержки, в рамках регионального проекта «Создание системы поддержки фермеров и развитие сельской кооперации (Чувашская Республика – Чувашия)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работников, зарегистрированных в Пенсионном фонде Российской Федерации, Фонде со-циального страхования Российской Федерации, принятых крестьянскими (фермерскими) хозяйствами в году получения грантов «Агростартап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инятых членов сельскохозяйст-венных потребительских кооперативов (кроме кредитных) из числа субъектов МСП, включая личных подсобных хозяйств и кре-стьянских (фермерских) хозяйств, в году предоставления государственной поддерж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предпринимательства в сельском хозяйств, включая крестьянские (фермерские) хозяйства и сельскохозяйст-венные потребительские кооператив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 объема сельскохозяйственной продук-ции, произведенной крестьянскими (фермер-скими) хозяйствами, включая индивидуаль-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</w:rPr>
              <w:instrText xml:space="preserve"> HYPERLINK "../../O:%5C%D0%9D%D0%90%D0%94%D0%95%D0%96%D0%94%D0%90%20%D0%9F%D0%95%D0%A2%D0%A0%D0%9E%D0%92%D0%90%5C%D0%9C%D1%83%D0%BD%20%D0%BF%D1%80%D0%BE%D0%B3%D1%80%D0%B0%D0%BC%D0%BC%D0%B0%20%D0%B4%D0%BE%202035%20%D0%B3%D0%BE%D0%B4%D0%B0.doc" \l "Par54588"</w:instrTex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i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«Развитие отраслей агропромышленного комплекс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овой сбор картофеля в сельскохозяйствен-ных организациях, крестьянских (фермер-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сбор товарного хмеля в хозяйствах всех категор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хмельник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молока в сельскохозяйствен-ных организациях, крестьянских (фермер-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 посевных площадей, занятых зерновыми, зернобобовыми и кормовыми сельскохозяйственными культурами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ект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кладки многолетних насажден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товарного поголовья коров специализированных мясных пород в сель-скохозяйственных организациях, крестьян-ских (фермер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усл.в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ст объема сельскохозяйственной про-дукции, произведенной крестьянскими (фер-мерскими) хозяйствами, включая индиви-дуальных предпринимателей, получившими грантовую поддержку, к году, пред-шествующему году предоставления субсиди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сельскохозяйственных потреби-тельских кооперативах, получивших гранто-вую поддержку для развития материально-технической баз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ст объема сельскохозяйственной про-дукции, реализованной сельскохозяйствен-ными потребительскими кооперативами, по-лучившими грантовую поддержку, к году, предшествующему году предоставления субсиди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семенного картофел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го семенного картофел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еменного картофеля, направленного на посадку (посев) в целях размнож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застрахованной стоимости продукции растениеводства (страховая сумма по дого-ворам сельскохозяйственного страхования) в общей стоимости продукции растениевод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застрахованной стоимости продукции животноводства (страховая сумма по догово-рам сельскохозяйственного страхования) в общей стоимости продукции животновод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</w:rPr>
              <w:instrText xml:space="preserve"> HYPERLINK "../../O:%5C%D0%9D%D0%90%D0%94%D0%95%D0%96%D0%94%D0%90%20%D0%9F%D0%95%D0%A2%D0%A0%D0%9E%D0%92%D0%90%5C%D0%9C%D1%83%D0%BD%20%D0%BF%D1%80%D0%BE%D0%B3%D1%80%D0%B0%D0%BC%D0%BC%D0%B0%20%D0%B4%D0%BE%202035%20%D0%B3%D0%BE%D0%B4%D0%B0.doc" \l "Par49155"</w:instrTex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i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«Развитие мелиорации земель сельскохозяйственного назначения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эксплуатацию мелиорируемых земель за счет реконструкции, технического перево-оружения и строительства новых мелиоратив-ных систем, включая мелиоративные системы общего и индивидуального пользова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оборот выбывших сельскохо-зяйственных угодий за счет проведения куль-туртехнических работ на мелиорируемых землях (орошаемых и (или) осушаемых) сельскохозяйственными товаропроизводителям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</w:rPr>
              <w:instrText xml:space="preserve"> HYPERLINK "../../O:%5C%D0%9D%D0%90%D0%94%D0%95%D0%96%D0%94%D0%90%20%D0%9F%D0%95%D0%A2%D0%A0%D0%9E%D0%92%D0%90%5C%D0%9C%D1%83%D0%BD%20%D0%BF%D1%80%D0%BE%D0%B3%D1%80%D0%B0%D0%BC%D0%BC%D0%B0%20%D0%B4%D0%BE%202035%20%D0%B3%D0%BE%D0%B4%D0%B0.doc" \l "Par56904"</w:instrTex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i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«Стимулирование инвестиционной деятельности в агропромышленном комплекс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ссудной задолженности по субсиди-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ьготных кредитов, выданных малым формам хозяйствова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построенных и модернизиро-ванных мощностей по хранению картофеля и овощей открытого грун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еденных в годах, предшествующих году предоставления субсидии, мощностей животноводческих комплексов молочного на-правления (молочных ферм) на объектах животноводческих комплексов молочного направления (молочных ферм)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Цифровое общество Урмарского 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омашних хозяйств, имеющих широко-полосный доступ к информационно теле-коммуникационной сети «Интернет», в расчете на 100 домашних хозяй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-пальных услуг в электрон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электронного документооборота между органами местного самоуправления в общем объеме межведомственного документо-обор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Информационная инфраструктур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простоя информационных систем в ре-зультате выхода из строя компонентов серверного и сетев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Информационная безопасность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стоя информационных систем в результате инцидентов информацион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ассовые коммуника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Развитие физической культуры и спорта в Урмарском район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селения, систематически занимаю-щегося физической культурой и спор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 населения спортив-ными сооружениями исходя из единовремен-ной пропускной способности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 спортивных шк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и молодежи, систематически зани-мающихся физической культурой и спортом, в общей численности детей 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 среднего возраста, система-тически занимающихся физической культу-рой и спортом, в общей численности граждан средн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 старшего возраста, система-тически занимающихся физической культу-рой и спортом, в общей численности граждан старш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ящихся, занимающихся физической культурой и спортом, в общей численности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выполнивших нормативы Все-российского физкультурно-спортивного ко-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порта высших достижений и системы подготовка спортивного резерв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нимающихся, имеющих спортивные разряды, в общей численности, занимающих-ся в 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Развитие культуры и туризм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удовлетворенности населения ка-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культуры и туризма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посещений общедоступных (публич-ных) библиотек, а также культурно-массовых мероприятий, проводимых в библиотек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е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овременной материально-технической базы в сельских учреждениях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музе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стников клубных формир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района Чуваш-ской Республики, обеспеченного качест-венной питьевой водой из систем централизо-ванного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Урмарского район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одернизация коммунальной инфраструктуры на территории Урмарского района Чувашской Республики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-логических нарушений на источниках тепло-вой энергии на 1 Гкал/час установленной мощ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-гических нарушений на тепловых сетях на 1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-рых проведен капитальный ремо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которым оказана государ-ственная поддержка при переводе жилого по-мещения в многоквартирном доме с центра-лизованного на индивидуальное отоп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населения Урмарского района Чувашской Республики качественной питьевой водой"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личной водопроводной сети, нуждаю-щейся в замене, в общем протяжении водо-проводно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личной канализационной сети, нужда-ющейся в замене, в общем протяжении канализационно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Урмарского района обеспеченного качественной питьевой водой из систем централизованного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пных объектов, построенных и реконструированных на территории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селения Урмарского района обеспе-ченного централизованными услугами водоот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Газификация Урмарского района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в населенных пунктах природным г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Развитие транспортной системы Урмарского район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-рии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-рии Урмарского района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района, соответ-ствующих нормативным требованиям, в их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регионального, межмуниципаль-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езопасные и качественные дорог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района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района, находящихся в нормативном состоянии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района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района, соответствующих нормативным требованиям, в их общей протяженности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не границ населенных пунктов в границах Урмарского района, соответствующих нормативным требованиям, в их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автомобильных дорог общего пользова-ния местного значения в границах населен-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района, в отношении которых проведены работы по капитальному ремонту или ремонту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района, в отношении которых проведены работы по капитальному ремонту или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-дов к дворовым территориям многоквартир-ных домов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езопасность дорожного движ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среди детей от дорожно-транспортных происше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го риска (числа лиц, погибших в дорожно-транспортных происшествиях, на 100 тыс. на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ассажирский транспорт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ссажиров, перевезенных по муниципальным автобусным маршрутам регулярных перевоз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автобусных маршру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-ности, осуществляющих перевозки пассажи-ров автомобильным транспортом по муни-ципальным маршрутам регулярных перевоз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потенциала муниципального управл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и стран Бал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муниципальной службы в Урмарском район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дготовленных нормативных правовых актов Урмарского района, регулирующих во-просы муниципальной службы в Урмарском районе, отнесенные к компетенции субъект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служащих в Урмарском районе (далее также - муници-пальные служащие), прошедших дополнительное профессиональное образова-ние в текущем году 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из кадрового резерва органов местного самоуправления в Урмарск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оценивших условия и результаты своей работы, морально - психологический климат в коллективе не ниже оценки «удовлетворитель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тиводействие коррупции в Урмарском район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ррупции в Урмарском районе Чувашской Республики по оценке граждан, полученный посредством проведе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коррупции в Урмарском районе Чувашской Республики по оценке предприни-мателей и руководителей коммерческих орга-низаций, полученный посредством проведе-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униципальных служащих, осуществля-ющих в соответствии с должностными обя-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нормативных правовых актов, регулирующих вопросы противодействия коррупции, отнесенных к компетенц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администрации Урмарского района, прошедших обучение по антикоррупционной 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служащих орга-нов местного самоуправления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униципальных служащих, впервые поступивших на муниципальную службу для замещения должностей, включенных в переч-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 - аналитических материалов и публикаций на тему коррупции и противодействия коррупции, размещенных в средствах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Обеспечение общественного порядка и противодействие преступ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есовершеннолетних, совершивших преступления, в расчете на 1 тыс. несовер-шеннолетних в возрасте от 14 до 18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строительного комплекса и архитектуры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униципальных образований Урмарско-го района Чувашской Республики, обеспечен-ных документами территориального планиро-вания, градостроительного зонирования, нор-мативами градостроительного проектирова-ния, от общего количества муниципальных образований Урмарского район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Градостроительная деятельность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тойчивого развития террито-рий Урмарского района посредством реали-зации документов территориального план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ниц между Урмарским районом и другими районами Чувашской Республики, сведения о которых внесены в Единый государственный реестр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нятие административных барьеров в строительств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слуг по выдаче разрешения на стро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о, предоставленных в электронном виде, в общем количестве предоставлен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информационной системы обеспече-ния градостроительной деятельности в Урмарском районе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Обеспечение граждан в Урмарском районе доступным и комфортным жильем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униципальная поддержка строительства жилья в Урмарском районе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оступности жилья для населения со средним достат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 сирот и детей, оставшихся без попечения родителей, обеспеченных жилыми помеще-ниями специализированного жилищного фонда по договорам найма специализи-рованных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задолженности по обеспечению жилыми помещениями специализированного жилищного фонда по договорам найма специ-ализированных жилых помещений детей-си-рот и детей, оставшихся без попечения роди-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, соб-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Адресная программа Урмарского района Чувашской Республики «Переселение граждан из жилищного фонда, признанного в установленном порядке до 1 января 2017г. аварийным и подлежащим сносу или реконструкции в связи с физическим износом в процессе эксплуата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н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"Повышение безопасности жизнедеятельности населения и территорий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систем оповещения Урмарского  района, входящих в состав региональной автоматизированной системы централизо-ванного опо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защитных сооружений ГО  Урмарского  района  к использ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 Урмарского  района Чувашской Республики»"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правдавшихся прогнозов чрезвычай-ных ситуаций природного и техногенного характера (достоверность прогнозов системы мониторинга и прогнозирования чрезвычай-ных ситуаций природного и техногенного характе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рофилактика терроризма и экстремисткой деятельности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Урмарского  района Чувашской Республики (по данным социологических исследова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-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  Урмарского 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8 го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экологической безопасности на территории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ркуризация ртутьсодержащих отходов (увеличение в процентах к предыдущему го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еленых насаждений общего пользования в городском и сельских поселениях (кв.м/че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водохозяйственного комплекса в Урмарском районе Чувашской Республик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селения, проживающего на подвер-женных негативному воздействию вод терри-ториях, защищенного в результате проведе-ния мероприятий по повышению защищен-ности от негативного воздействия вод, в об-щей численности населения, проживающего на таких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ращение с отходами, в том числе с твердыми коммунальными отходами, на территории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сбор Т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зеленых наса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Управление общественными финансами и муниципальным долгом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Урмарского района Чувашской Республики к доходам бюджета Урмарского района Чувашской Республики (без учета безвозмездных поступл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Урмарского района Чувашской Республики к объему расходов бюджета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бюджетной политики и обеспечение сбалансированности консолидированного бюджета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Урмарского района Чувашской Республики (к предыдущему го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роведенных прове-рок органов местного самоуправления и му-ниципальных учреждений – получателей средств местного бюджета к количеству про-верок, предусмотренных планом проведения проверок на соответствующи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расходов бюджета Урмарского района, направленных на выравнивание бюджетной обеспеченности поселений, к их плановому объему на соответствующий год, 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эффективности бюджетных расходов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доли расходов на содержание органов местного самоуправления Урмар-ского района к установленному нормативу формирования данных расходов в отчетном финансов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одготовленных заключений по результатам финансово-эконо-мической экспертизы проектов муниципаль-ных программ Урмарского района к общему количеству поступивших на экспертизу проектов муниципа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актуализации информации о бюдже-те Урмарского района на очередной финансо-вый год и плановый период, размещаемой в информационно-телекоммуникационной сети «Интерн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роведенных прове-рок законности, результативности (эффек-тивности и экономности) использования средств бюджета Урмарского района к количеству проверок, предусмотренных планом работы Контрольно-счетного органа Урмарского района на соответствую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земельных и имущественных отношений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имущества Урмарского района, вовлеченного в хозяйственный обо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уммы дивидендов (чистой прибыли) по пакетам акций (долям) хозяйст-венных обществ, принадлежащим Урмар-скому району, фактически поступившей в бюджет Урмарского района Чувашской Рес-публики, к сумме дивидендов (чистой при-были), подлежащей перечислению в бюджет Урмарского района в соответствии с решения-ми собраний акционеров (участников)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лощади земельных участков, находя-щихся в муниципальной собственности Ур-марского района и земельных участков, государственная собственность на которые не разграничен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Урмарского района (за исключением земельных участков, изъятых из оборота и ограниченных в оборот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Управление муниципальным имуществом Урмарского района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актуализации реестра муници-пального имущества Урмарского района (нарастающим итог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Урмарского района, в общей площади земельных участков, подлежащих регистрации в муниципальную собственность Урмарского района (нарастающим итог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Формирование эффективного муниципального сектора экономики Урмарского района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Урмарского район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Урмарского района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акетов акций, реализованных с применением процедуры электронных торгов, в общем количестве пакетов акций акционерных обществ, реализованных на конкурентных торгах в соответствии с прогнозным планом (программой) приватизации муниципального имущества Урмарского района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-ного имущества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Урмарского район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Урмарского района, право на которые зарегистрировано, в общем количестве выявленных не учтенных муниципальными учреждениями Урмарского района объектов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оговоров аренды объектов недви-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образования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униципальная поддержка развития образова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мест на 1000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, за-нимающихся в одну смену, в общей числен-ности обучающихся в обще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оведением капитального ремонта основного здания МБОУ «Урмарская СОШ им. Г.Е.Егорова» обучение учащихся 3,6,7,8 классов (460 чел) с 1 сентября 2022 года организовано во вторую сме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и молодежи, охваченных допол-нительными общеобразовательными прог-раммами, в общей численности детей и молодежи 5 - 18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-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-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-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ЕГЭ 2022 года все выпускники успешно сдали государственную итоговую аттестацию, получили аттест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ставшихся без попечения роди-телей, всего, в том числе переданных нерод-ственникам (в приемные семьи, на усы-новление (удочерение), под опеку (попечи-тельство), охваченных другими формами се-мейного устройства (семейные детские дома, патронатные семьи), выявленных на территории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законом месячный срок для устройства выявленных детей на конец отчетного года не ист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-гогических работников дошкольных образо-вательных организаций и средней заработной платы работников общеобразовательных организаций в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-тельных организаций в Урма рском район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 -коммуникационные технологии в управл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ащихся муниципальных обще-образовательных организаций, обеспеченных горячим пит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-образовательных организаций, не получивших аттестат о среднем общем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ЕГЭ 2022 года все выпускники успешно сдали государственную итоговую аттестацию, получили аттест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го балла единого госу-дарственного экзамена (в расчете на 2 обя-зательных предмета) в 10 процентах школ с лучшими результатами единого государст-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-ственного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разовательных организаций, реали-зующих адаптированные образовательные программы, в которых созданы современные материально-технические условия в соответ-ствии с федеральным государственным образовательным стандартом образования обучающихся с ограниченными возмож-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с инвалидностью и ОВЗ, осваивающих дополнительные общеобразова-тельные программы, в том числе с использованием дистан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-зовательных организациях, получающих бесплатное горячее питание, к общему коли-честву обучающихся, получающих начальное общее образование муниципа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олодежь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0 лет (включитель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ных путем капитального ремонта объектов инфраструктуры обще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-струкции) объектов инфраструктуры общего образования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-струкции) объектов инфраструктуры общего образования в сельской мес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-тального ремонта или реконструкции, в об-щей численности обучающихся в общеобра-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муниципальных общеобразова-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воспитания в образовательных организациях Урмарского района»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научнопракти-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2022 году увеличилось проведение научно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и молодежи, принявших участие в мероприятиях республиканского, всероссий-ского уров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, охваченных организациями отдыха детей и их оздоро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реди детей и молодежи экологически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2022 году увеличилось проведение среди детей и молодежи экологически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5 до 18 лет, охва-ченных дополнительными общеобразователь-ными программами технической и естественнонаучной направ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5 до 18 лет, имею-щих право на получение дополнительного образования в рамках системы персонифици-рованного финансирования в общей численности детей в возрасте от 5 до 18 л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пециалистов по патриоти-ческому воспитанию и допризывной подго-товке молодежи, повысивших квалифик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етодических рекомендаций, памяток по вопросам патриотического воспитания и допризывной подготовк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детей и молодежи, занимаю-щихся военно - техническими видам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оэтапному внедрению и реализации Всероссийского физкультурноспортивного комплекса "Готов к труду и обороне" (Г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годности к военной службе при первоначальной постановке на воинский у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енно -патриотических клуб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учающихся, вовлеченных во Всероссийское детско юношеское военно-патриотическое общественное движение "Юнарм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исков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развитию поисков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highlight w:val="yellow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дпрограмма 1 «Создание условий для обеспечения доступным и комфортным жильем сельского насел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предоставленных жилищных (ипотечных) кредитов (займов) гражданам на строительство (приобретение) жилого поме-щения (жилого дома) на сельских терри-ториях (в сельских агломерациях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ъем ввода жилья, предоставленного граж-данам по договорам найма жилого помещ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дпрограмма 2 «Создание и развитие инфраструктуры на сельских территориях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вод в действие распределительных газовых сет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-верности определения сметной стоимости объекта капитального строитель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населенных пунктов, располо-женных на сельских территориях, в которых реализованы проекты комплексного обу-стройства площадок под компактную жилищ-ную застройку на сельских территор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проектов ком-плексного развития сельских территорий или сельских агломерац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общественно значимых проектов по благоустройству сельских территор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проектов развития общественной инфраструктуры, основанных на местных инициатив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  <w:t>Муниципальная программа «Формирование современной городской среды на территории  Урмарского района Чувашской Республики» на 2018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  <w:t>2024 годы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Доля финансового участия граждан, организаций в выполнении мероприятий по благоустройству дворовых и общественных территор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sz w:val="22"/>
      <w:szCs w:val="22"/>
      <w:shd w:fill="FFFFFF" w:val="clear"/>
    </w:rPr>
  </w:style>
  <w:style w:type="character" w:styleId="22">
    <w:name w:val="Основной текст (2)2"/>
    <w:qFormat/>
    <w:rPr>
      <w:sz w:val="22"/>
      <w:szCs w:val="22"/>
      <w:u w:val="single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Style18">
    <w:name w:val="Колонтитул"/>
    <w:qFormat/>
    <w:rPr>
      <w:b w:val="false"/>
      <w:bCs w:val="false"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2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0:00Z</dcterms:created>
  <dc:creator>Управление информационно-аналитического обеспечени</dc:creator>
  <dc:description/>
  <cp:keywords/>
  <dc:language>en-US</dc:language>
  <cp:lastModifiedBy>Левина Татьяна Михайловна</cp:lastModifiedBy>
  <cp:lastPrinted>2023-03-29T11:35:00Z</cp:lastPrinted>
  <dcterms:modified xsi:type="dcterms:W3CDTF">2023-03-31T11:24:00Z</dcterms:modified>
  <cp:revision>271</cp:revision>
  <dc:subject/>
  <dc:title/>
</cp:coreProperties>
</file>