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брание депутатов Вурнарского муниципальн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Чувашской Республики перво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Cs/>
        </w:rPr>
        <w:t>очередное 21-е заседание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Решение № 2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 октября 2023 г.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  Собрания депутатов Вурнарского муниципального округа Чувашской Республики от 14 декабря 2022 года № 6/1 «О бюджете Вурнарского муниципального округа Чувашской Республики на 2023 год и на плановый период 2024 и 2025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муниципального округа Чувашской Республики </w:t>
      </w:r>
      <w:r>
        <w:rPr>
          <w:b/>
        </w:rPr>
        <w:t xml:space="preserve"> 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Собрания депутатов Вурнарского муниципального округа Чувашской Республики от 14 декабря  2022 года № 6/1 «О бюджете Вурнар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муниципального округа Чувашской Республики на 2023 год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бюджета Вурнарского муниципального округа Чувашской Республики в сумме 936430294,29 рублей, в том числе объем безвозмездных поступлений из республиканского бюджета Чувашской Республики в сумме 703464240,03 рублей;  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1060132906,05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фицит бюджета Вурнарского муниципального округа Чувашской Республики в сумме 123702611,76 рублей. 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Вурнарского муниципального округа Чувашской Республики на 2024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783983612,19 рублей, в том числе объем безвозмездных поступлений из республиканского бюджета Чувашской Республики в сумме 533332112,19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782761212,00 рублей, в том числе условно утвержденные расходы в сумме 7436900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ицит бюджета Вурнарского муниципального округа Чувашской Республики в сумме 1222400,19 рублей. </w:t>
      </w:r>
    </w:p>
    <w:p>
      <w:pPr>
        <w:pStyle w:val="Normal"/>
        <w:ind w:firstLine="709"/>
        <w:jc w:val="both"/>
        <w:rPr/>
      </w:pPr>
      <w:r>
        <w:rPr/>
        <w:t>3. Утвердить основные характеристики бюджета Вурнарского муниципального округа Чувашской Республики на 2025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805291613,43 рублей, в том числе объем безвозмездных поступлений из республиканского бюджета Чувашской Республики в сумме 538206913,43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802793805,43 рублей, в том числе условно утвержденные расходы в сумме 15768735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ицит бюджета Вурнарского муниципального округа Чувашской Республики в сумме 2497808,00 рублей.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3 решения:</w:t>
      </w:r>
    </w:p>
    <w:p>
      <w:pPr>
        <w:pStyle w:val="Normal"/>
        <w:autoSpaceDE w:val="false"/>
        <w:ind w:firstLine="720"/>
        <w:jc w:val="both"/>
        <w:rPr/>
      </w:pPr>
      <w:r>
        <w:rPr/>
        <w:t>а) абзац 3 пункта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на 2023 год в сумме 113281246,40 рублей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бзац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85407136,00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7 решения:</w:t>
      </w:r>
    </w:p>
    <w:p>
      <w:pPr>
        <w:pStyle w:val="Normal"/>
        <w:ind w:left="720" w:hanging="0"/>
        <w:jc w:val="both"/>
        <w:rPr/>
      </w:pPr>
      <w:r>
        <w:rPr/>
        <w:t xml:space="preserve">а) абзац 2 пункта 2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по подразделу 0111 </w:t>
      </w:r>
      <w:r>
        <w:rPr>
          <w:color w:val="000000"/>
        </w:rPr>
        <w:t>"</w:t>
      </w:r>
      <w:r>
        <w:rPr/>
        <w:t>Резервные фонды</w:t>
      </w:r>
      <w:r>
        <w:rPr>
          <w:color w:val="000000"/>
        </w:rPr>
        <w:t>"</w:t>
      </w:r>
      <w:r>
        <w:rPr/>
        <w:t xml:space="preserve"> раздела 0100 </w:t>
      </w:r>
      <w:r>
        <w:rPr>
          <w:color w:val="000000"/>
        </w:rPr>
        <w:t>"</w:t>
      </w:r>
      <w:r>
        <w:rPr/>
        <w:t>О</w:t>
      </w:r>
      <w:r>
        <w:rPr>
          <w:bCs/>
        </w:rPr>
        <w:t>бщегосударственные вопросы</w:t>
      </w:r>
      <w:r>
        <w:rPr>
          <w:color w:val="000000"/>
        </w:rPr>
        <w:t>"</w:t>
      </w:r>
      <w:r>
        <w:rPr>
          <w:bCs/>
        </w:rPr>
        <w:t xml:space="preserve"> </w:t>
      </w:r>
      <w:r>
        <w:rPr>
          <w:color w:val="000000"/>
        </w:rPr>
        <w:t xml:space="preserve">классификации расходов бюджетов </w:t>
      </w:r>
      <w:r>
        <w:rPr/>
        <w:t xml:space="preserve">на финансирование мероприятий, предусмотренных Положением о порядке расходования бюджетных ассигнований резервного фонда администрации Вурнарского муниципального округа Чувашской Республики, утвержденного постановлением администрации Вурнарского муниципального округа Чувашской Республики от 14 февраля 2023 года № 105, </w:t>
      </w:r>
      <w:r>
        <w:rPr>
          <w:color w:val="000000"/>
        </w:rPr>
        <w:t>в сумме 7526517,55 рублей, на 2024 год – 1000000,00 рублей, на 2025 год – 1000000,00 рублей »;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ти в текст таблицы приложения 1 «Прогнозируемые объемы поступлений доходов в бюджет Вурнарского муниципального округа Чувашской Республики на 2023 год и плановый период 2024 и 2025 годов» решения следующие изменения:</w:t>
            </w:r>
          </w:p>
          <w:p>
            <w:pPr>
              <w:pStyle w:val="Normal"/>
              <w:jc w:val="right"/>
              <w:rPr/>
            </w:pPr>
            <w:r>
              <w:rPr/>
              <w:t>«(рублей)</w:t>
            </w:r>
          </w:p>
          <w:tbl>
            <w:tblPr>
              <w:tblW w:w="1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4600"/>
              <w:gridCol w:w="2652"/>
              <w:gridCol w:w="2410"/>
              <w:gridCol w:w="2268"/>
            </w:tblGrid>
            <w:tr>
              <w:trPr>
                <w:trHeight w:val="630" w:hRule="atLeast"/>
              </w:trPr>
              <w:tc>
                <w:tcPr>
                  <w:tcW w:w="3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4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73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ЕЗВОЗМЕЗДНЫЕ ПОСТУПЛЕНИЯ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6 683 474,04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           45,00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47,0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езвозмездные поступления от других бюджетов бюджетной системы Российской Федерации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6 683 474,04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           45,00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47,0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  <w:r>
                    <w:rPr>
                      <w:b/>
                      <w:bCs/>
                      <w:color w:val="000000"/>
                    </w:rPr>
                    <w:t>: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бсидии бюджетам бюджетной системы Российской Федерации (межбюджетные субсидии)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2 218 862,65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           45,00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47,0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0650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1 950 400,00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304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            45,00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</w:t>
                  </w:r>
                  <w:r>
                    <w:rPr>
                      <w:color w:val="000000"/>
                    </w:rPr>
                    <w:t xml:space="preserve">47,0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497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   532 180,45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511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проведение комплексных кадастровых работ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3 690 143,06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99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муниципальных округов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-             2 889 499,96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, всего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12 515 879,69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5082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12 515 879,69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Иные межбюджетные трансферты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3 613 543,00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99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муниципальных округов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3 613 543,00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ВСЕГО ДОХОДОВ 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6 683 474,04  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           45,00  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,00»;</w:t>
                  </w:r>
                </w:p>
              </w:tc>
            </w:tr>
          </w:tbl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) дополнить приложением 2.2 следующего содержания:</w:t>
      </w:r>
    </w:p>
    <w:tbl>
      <w:tblPr>
        <w:tblW w:w="1486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2106"/>
        <w:gridCol w:w="1985"/>
        <w:gridCol w:w="198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1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2024 и 2025 годов»</w:t>
            </w:r>
          </w:p>
        </w:tc>
      </w:tr>
      <w:tr>
        <w:trPr>
          <w:trHeight w:val="2020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муниципального округа Чувашской Республики) и группам  (группам и подгруппам) видов расходов классификации расходов бюджета Вурнарского муниципального округа Чувашской Республики на 2023 год и плановый период 2024 и 2025 годов, предусмотренного приложением 2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О бюджете Вурнарского муниципального округа Чувашской Республики на 2023 год и на плановый период 2024 и 2025 годов»</w:t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482 781,3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9 954,8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74 799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99 3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4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4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4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4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4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49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бюджетного планирования, формирование бюджета на очередной финансовый год и плановый период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34 828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3 795,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«Развитие земельных и имущественных отноше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3 795,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здание единой системы учета государственного имущества Чувашской Республики и муниципального имуществ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Формирование эффективного государственного сектора экономики Чувашской Республики»муниципальной программы «Развитие земельных и имущественных отноше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здание эффективной системы государственного сектора экономики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исполнения и подготовка отчетов об исполнении муниципального бюджет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2 03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2 03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2 03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Цифровое общество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информационных технологий» муниципальной программы «Цифровое общество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электронного правительств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6 9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 5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 5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 муниципальной программы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строение (развитие) аппаратно-программного комплекса «Безопасный город» на территории Чувашской Республики» муниципальной программы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5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5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«Безопасное муниципальное образование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 муниципальной программы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правонарушений» муниципальная программы «Обеспечение общественного порядка и противодействие преступ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незаконного потребления наркотических средств и психотропных веществ, наркомании в Чувашской Республике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4 932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водохозяйственного комплекса Чувашской Республики» муниципальной программы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овышение эксплуатационной надежности гидротехнических сооружений, в том числе бесхозяйных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9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9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9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96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69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69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69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631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631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631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Безопасные и качественные автомобильные дороги» муниципальной программы   «Развитие транспортной систем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 462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7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«Развитие земельных и имущественных отноше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Формирование эффективного государственного сектора экономики Чувашской Республики»муниципальной программы «Развитие земельных и имущественных отноше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здание эффективной системы государственного сектора экономики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«Развитие строительного комплекса и архитек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Градостроительная деятельность» муниципальной программы «Развитие строительного комплекса и архитек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939 706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9 415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Чувашской Республики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ое условия прожи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строительства жилья в Чувашской Республике»муниципальной программы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исполнения и подготовка отчетов об исполнении муниципального бюджет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69 155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Модернизация и развитие сферы жилищно-коммунального хозяйств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3 246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дернизация коммунальной инфраструктуры на территории Чувашской Республики» муниципальной программы  «Модернизация и развитие сферы жилищно-коммунального хозяйств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6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68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«Модернизация и развитие сферы жилищно-коммунального хозяйств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9 566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2 28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Водоотведение и очистка бытовых сточных вод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строительства жилья в Чувашской Республике»муниципальной программы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земельных и имущественных отноше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«Развитие земельных и имущественных отношен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исполнения и подготовка отчетов об исполнении муниципального бюджет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163 144,5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среды на территории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89 529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Благоустройство дворовых и общественных территорий» муниципальной программы «Формирование современной городской среды на территории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89 529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89 529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5 271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5 271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5 271,5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3 984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3 984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452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654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654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654,7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798,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798,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798,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муниципального управления в сфере юстиции» муниципальной программы «Развитие потенциала муниципального управ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«Проведение регионального этапа Всероссийского  конкурса «Лучшая муниципальная практик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«Лучшая муниципальная практика»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0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бращение с отходами, в том числе с твердыми коммунальными отходами, на территории Чувашской Республики» муниципальной программы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54 812,6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8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8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развития образования» муниципальной программы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8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еры социальной поддерж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56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569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развития образования» муниципальной программы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3 31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5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материально-технической базы школьных столов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еры социальной поддерж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3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3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по модернизации школьных систем образования» муниципальной программы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6 794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«Развитие куль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образования в сфере культуры и искус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2 43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спорта высших достижений и системы подготовки спортивного резерва» муниципальной программы «Развитие физической культуры и спорт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2 43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держание спортивных школ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2 43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28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развития образования» муниципальной программы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8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1 769,7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8 919,7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развития образования» муниципальной программы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6 427,7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8 975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развития образования» муниципальной программы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ежь Вурнарского района» муниципальной программы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отдыха дете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«Развитие образования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3 45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 муниципальной программы «Повышение безопасности жизнедеятельности населения и территорий Чувашской Республ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терроризма и экстремистской деятельност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5 258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5 258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здание благоприятных условий жизнедеятельности ветеранам, гражданам пожилого возраста, инвалида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куль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203,8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«Развитие куль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707,2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хранение и развитие народного творче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05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694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троительство (реконструкция) и модернизация муниципальных учреждений культуры клубного типа» государственной программы Чувашской Республики «Развитие культуры и туриз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одернизация и развитие инфраструктуры муниципальных учреждений культуры клубного тип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Повышение безопасности жизнедеятельности населения и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рофилактика терроризма и экстремистской деятельности» муниципальной программы «Повышение безопасности жизнедеятельности населения и территори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 069 984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1 3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строительства жилья в Чувашской Республике»муниципальной программы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граждан доступ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1 3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1 3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1 3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928 060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928 060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ддержка строительства жилья в Чувашской Республике»муниципальной программы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2 180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граждан доступ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2 180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«Обеспечение граждан в Чувашской Республике доступным и комфортным жиль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15 879,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15 879,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15 879,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95 17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95 17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0 701,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0 701,6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циальное обеспечение граждан» муниципальной программы «Социальная поддержка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 муниципальной программы «Развитие физической культуры и спорта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дополнить приложением 3.2 следующего содержания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198"/>
        <w:gridCol w:w="1727"/>
        <w:gridCol w:w="583"/>
        <w:gridCol w:w="332"/>
        <w:gridCol w:w="354"/>
        <w:gridCol w:w="2001"/>
        <w:gridCol w:w="1701"/>
        <w:gridCol w:w="155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3 год и на плановый период  2024 и 2025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Вурнарского муниципального округа Чувашской Республики на 2023 год и плановый период 2024 и 2025 годов, предусмотренного приложением 3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482 781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9 954,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0 526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0 526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1 9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6 715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2 21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05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 69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12 4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12 4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12 4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2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66 271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50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материально-технической базы школьных столов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2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2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2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4 2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3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1 76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1 76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1 76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8 91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8 91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8 91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67 8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774 7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4 7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74 7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3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55 306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55 306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 48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9 48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0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9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7 5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3 4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07 9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647 9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7 9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1 583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2 0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99 566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2 2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870 56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4 6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515 87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15 87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15 87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95 1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95 1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95 1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95 1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0 701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0 701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0 701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0 701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27 295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251 895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05 995,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 889 529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0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 889 529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0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89 52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5 27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5 27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5 27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5 27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55 27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4 490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4 490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4 490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 32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 32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0 32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69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69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65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65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166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166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4 166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631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631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798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798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 дополнить приложением 4.2 следующего содержания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817"/>
        <w:gridCol w:w="1701"/>
        <w:gridCol w:w="1701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3 год и на плановый период 2024 и 2025 годов»</w:t>
            </w:r>
          </w:p>
        </w:tc>
      </w:tr>
      <w:tr>
        <w:trPr>
          <w:trHeight w:val="1217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муниципального округа Чувашской Республики на 2023 год и плановый период 2024 и 2025 годов, предусмотренной приложением 4 к решению Собрания депутатов Вурнарского муниципального округа Чувашской Республики "О бюджете Вурнар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482 781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99 954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796 809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13 832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91 0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1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1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1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1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1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5 1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22 82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1 7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01 7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67 895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2 0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2 0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2 0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3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4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3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3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5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8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7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7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7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399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1 628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0 64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7 929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7 929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 752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5 9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7 281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39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15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152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2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0 054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6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 9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1 3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1 3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1 3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1 3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6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архитектуры, дорожного и жилищно-коммунального хозяйства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 522 362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173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1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3 0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0 5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6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8 06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8 06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48 06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32 180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15 87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15 87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515 879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95 1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95 1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0 701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20 701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4 812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4 812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5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5 5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3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материально-технической базы школьных столовы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2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3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3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9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703S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07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6 794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9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5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4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4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43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5 28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1 76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48 919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76 427,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8 975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5 6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350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13 4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159 419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59 419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4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73 482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 территорий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 602 621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8 38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5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69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69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69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631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631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69 631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402 533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 6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6 206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5 9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2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2 2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отведения (очистных сооружений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3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60 241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958 676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974 529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974 529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974 529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 27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 27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 271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0 77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821 56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452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452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452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65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65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9 654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798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798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3 798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85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85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7 85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6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8) приложение 5 «Источники внутреннего финансирования дефицита бюджета Вурнарского муниципального округа  Чувашской Республики на 2023 год и плановый период 2024 и 2025 годов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Приложение 5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урнарского муниципального округа Чувашской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спублики «О бюджете Вурнарского муниципального округа Чувашской Республики на 2023 год и на плановый период 2024 и 2025 год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урнарского муниципального округа Чувашской Республики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на 2023 и на плановый период 2024 и 2025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685"/>
        <w:gridCol w:w="3119"/>
        <w:gridCol w:w="2934"/>
        <w:gridCol w:w="2310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000 01 05 02 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123 702 611,76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</w:t>
            </w:r>
            <w:r>
              <w:rPr/>
              <w:t>- 1 222 400,19                       - 2 497 808,00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708"/>
                <w:tab w:val="left" w:pos="670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123 702 611,76</w:t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</w:t>
            </w:r>
            <w:r>
              <w:rPr/>
              <w:t>- 1 222 400,19                       - 2 497 808,00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235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Вурнарского муниципального округ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Чувашской Республики                                                                                                     А.Р. Петров</w:t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</w:t>
      </w:r>
      <w:r>
        <w:rPr/>
        <w:t>Глава Вурнарского муниципального округ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Чувашской Республики                                                                                                     А.В. Тихонов</w:t>
        <w:tab/>
        <w:t xml:space="preserve">  </w:t>
        <w:tab/>
        <w:tab/>
        <w:tab/>
        <w:tab/>
        <w:tab/>
        <w:t xml:space="preserve">           </w:t>
        <w:tab/>
        <w:t xml:space="preserve">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568" w:gutter="0" w:header="709" w:top="851" w:footer="0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8:00Z</dcterms:created>
  <dc:creator>finance1</dc:creator>
  <dc:description/>
  <cp:keywords/>
  <dc:language>en-US</dc:language>
  <cp:lastModifiedBy>Константинова Алена Николаевна</cp:lastModifiedBy>
  <cp:lastPrinted>2017-06-20T14:59:00Z</cp:lastPrinted>
  <dcterms:modified xsi:type="dcterms:W3CDTF">2023-10-26T08:26:00Z</dcterms:modified>
  <cp:revision>3</cp:revision>
  <dc:subject/>
  <dc:title>                                                                                                                              </dc:title>
</cp:coreProperties>
</file>