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25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Порец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от  27  января 2011 года № 2/1-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изменениями от 30.01.2013 г. №33/3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й избиратель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орецкой территориаль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1.1. Молодежная избирательная комиссия при Порецкой территориальной избирательной комиссии (далее – Молодежная избирательная комиссия, Комиссия) является постоянно действующим совещательным и консультативным органом при</w:t>
      </w:r>
      <w:r>
        <w:rPr/>
        <w:t xml:space="preserve"> </w:t>
      </w:r>
      <w:r>
        <w:rPr>
          <w:sz w:val="28"/>
          <w:szCs w:val="28"/>
        </w:rPr>
        <w:t>Порецкой территориальной избирательной комиссии (далее – Территориальная избирательная комиссия)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Молодежная избирательная комиссия формируется с целью содействия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Порецкого района, а также в целях подготовки и проведения выборов в молодежное Собрание депутатов Порецкого района.</w:t>
      </w:r>
    </w:p>
    <w:p>
      <w:pPr>
        <w:pStyle w:val="TextBodyIndent"/>
        <w:rPr/>
      </w:pPr>
      <w:r>
        <w:rPr/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TextBodyIndent"/>
        <w:rPr/>
      </w:pPr>
      <w:r>
        <w:rPr/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став и порядок формир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2.1. Срок полномочий Молодежной избирательной комиссии составляет два года. Молодежная избирательная комиссия состоит из 7 членов Комиссии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Молодежная избирательная комиссия формируется Порецкой территориальной избирательной комиссией на основе предложений региональных отделений политических партий, молодежных общественных объединений, осуществляющих свою деятельность на территории Порецкого района Чувашской Республики, органов ученического и студенческого самоуправления, Молодежной избирательной комиссии при Порецкой территориальной избирательной комиссии предыдущего состава.</w:t>
      </w:r>
    </w:p>
    <w:p>
      <w:pPr>
        <w:pStyle w:val="3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, Молодежной избирательной комиссии при Порецкой территориальной избирательной комиссии предыдущего состава.</w:t>
      </w:r>
    </w:p>
    <w:p>
      <w:pPr>
        <w:pStyle w:val="TextBodyIndent"/>
        <w:rPr/>
      </w:pPr>
      <w:r>
        <w:rPr>
          <w:bCs/>
        </w:rPr>
        <w:t>Членами Молодежной избирательной комиссии могут быть граждане Российской Федерации в возрасте от 16 до 35 лет, проживающие на территории Порецкого района Чувашской Республики</w:t>
      </w:r>
      <w:r>
        <w:rPr/>
        <w:t>.</w:t>
      </w:r>
    </w:p>
    <w:p>
      <w:pPr>
        <w:pStyle w:val="TextBodyIndent"/>
        <w:ind w:firstLine="851"/>
        <w:rPr/>
      </w:pPr>
      <w:r>
        <w:rPr/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TextBodyIndent"/>
        <w:ind w:firstLine="851"/>
        <w:rPr/>
      </w:pPr>
      <w:r>
        <w:rPr/>
        <w:t>2.4. Срок приема предложений по кандидатурам в состав Молодежной избирательной комиссии составляет двадцать дней.</w:t>
      </w:r>
    </w:p>
    <w:p>
      <w:pPr>
        <w:pStyle w:val="TextBodyIndent"/>
        <w:ind w:firstLine="851"/>
        <w:rPr/>
      </w:pPr>
      <w:r>
        <w:rPr/>
        <w:t>2.5. Прием предложений по кандидатурам в состав Молодежной избирательной комиссии начинается со дня опубликования (обнародования) решения Территориальной избирательной комиссии о формировании Молодежной избирательной комиссии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highlight w:val="yellow"/>
        </w:rPr>
        <w:t>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 </w:t>
      </w:r>
      <w:r>
        <w:rPr>
          <w:sz w:val="28"/>
          <w:szCs w:val="28"/>
          <w:highlight w:val="cyan"/>
        </w:rPr>
        <w:t>решение полномочного (руководящего или иного) органа регионального отделения политической партии</w:t>
      </w:r>
      <w:r>
        <w:rPr>
          <w:sz w:val="28"/>
          <w:szCs w:val="28"/>
        </w:rPr>
        <w:t>, молодежного общественного объединения о внесении предложения о кандидатуре в состав Молодежной избирательной комиссии (приложение № 1) либо решение органа ученического или студенческого само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highlight w:val="cyan"/>
        </w:rPr>
        <w:t>письменное согласие гражданина</w:t>
      </w:r>
      <w:r>
        <w:rPr>
          <w:sz w:val="28"/>
          <w:szCs w:val="28"/>
        </w:rPr>
        <w:t xml:space="preserve"> Российской Федерации на его назначение членом Молодежной избирательной комиссии (приложение № 2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highlight w:val="cyan"/>
        </w:rPr>
        <w:t>копия паспорта или документа</w:t>
      </w:r>
      <w:r>
        <w:rPr>
          <w:sz w:val="28"/>
          <w:szCs w:val="28"/>
        </w:rPr>
        <w:t>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highlight w:val="cyan"/>
        </w:rPr>
        <w:t>документ, содержащий сведения о роде занятий</w:t>
      </w:r>
      <w:r>
        <w:rPr>
          <w:sz w:val="28"/>
          <w:szCs w:val="28"/>
        </w:rPr>
        <w:t xml:space="preserve"> (справка с места работы, учебы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биографического характера (приложение № 3).</w:t>
      </w:r>
    </w:p>
    <w:p>
      <w:pPr>
        <w:pStyle w:val="TextBodyIndent"/>
        <w:rPr/>
      </w:pPr>
      <w:r>
        <w:rPr/>
        <w:t>2.7. Территориальная избирательная комиссия формирует Молодежную избирательную комиссию не позднее чем через 10 дней после дня окончания срока приема предложений для назначения в ее состав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лномочия Молодежной избирательной комиссии начинаются со дня ее первого заседания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олодежная избирательная комиссия собирается на свое первое заседание не позднее,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Style19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 Полномочия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6. Обеспечивает реализацию мероприятий, связанных с формированием молодежного Собрания депутатов Порецкого района</w:t>
      </w:r>
      <w:r>
        <w:rPr/>
        <w:t>.</w:t>
      </w:r>
      <w:r>
        <w:rPr>
          <w:sz w:val="16"/>
          <w:szCs w:val="16"/>
        </w:rPr>
        <w:tab/>
        <w:tab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7. Осуществляет контроль за соблюдением порядка проведения выборов в молодежное Собрание депутатов Порецкого района</w:t>
      </w:r>
      <w:r>
        <w:rPr/>
        <w:t>.</w:t>
      </w:r>
      <w:r>
        <w:rPr>
          <w:sz w:val="16"/>
          <w:szCs w:val="16"/>
        </w:rPr>
        <w:tab/>
        <w:tab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существляет иные полномочия по поручению Территориальной избирательной комиссии.</w:t>
      </w:r>
    </w:p>
    <w:p>
      <w:pPr>
        <w:pStyle w:val="Style19"/>
        <w:spacing w:before="120" w:after="120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4. Организация работы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Style19"/>
        <w:spacing w:before="120" w:after="0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5. Полномочия председателя, заместителя председателя,</w:t>
      </w:r>
    </w:p>
    <w:p>
      <w:pPr>
        <w:pStyle w:val="Style19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екретаря и членов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дседатель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контроль за реализацией решений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праве присутствовать на заседаниях Территориальной избирательной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ет иные полномоч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меститель председателя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поручению председателя Молодежной избирательной комиссии созывает и ведет заседания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полняет поручения председателя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екретарь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ведение делопроизводства в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писывает решения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полняет поручения председателя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ы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осят свои предложения для включения в план работы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подготовке решений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подготовке и реализации мероприятий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олняют поручения председателя Комиссии.</w:t>
      </w:r>
    </w:p>
    <w:p>
      <w:pPr>
        <w:pStyle w:val="Style19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Статус члена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лен Молодежной избирательной комиссии обязан присутствовать на всех заседаниях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подаче членом Комиссии заявления в письменной форме о сложении своих полномочий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по предложению председателя Молодежной избирательной комиссии в случае невыполнения решений Комиссии</w:t>
      </w:r>
      <w:r>
        <w:rPr>
          <w:i/>
          <w:iCs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достижением членом Комиссии возраста 35 л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19"/>
        <w:spacing w:before="120" w:after="120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7. Порядок принятия Молодежной избирательной комиссией решений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.1. По вопросам, входящим в ее компетенцию, Молодежная избирательная комиссии может принимать реш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Решения Молодежной избирательной комиссии принимаются открытым голосованием. На заседании Молодежной избирательной комиссии ведется протоко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Решения Молодежной избирательной комиссии вступают в силу со дня их принят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9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8. Ответственность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Style19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9. Заключительные и переходные полож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ее Положение вступает в силу с момента его утверждения Территориальной избирательной комиссией.</w:t>
      </w:r>
    </w:p>
    <w:p>
      <w:pPr>
        <w:pStyle w:val="TextBodyIndent"/>
        <w:ind w:firstLine="709"/>
        <w:rPr/>
      </w:pPr>
      <w:r>
        <w:rPr/>
        <w:t>9.2. Изменения и дополнения в настоящее Положение вносятся решением Территориальной избирательной комиссии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  <w:r>
        <w:br w:type="page"/>
      </w:r>
    </w:p>
    <w:p>
      <w:pPr>
        <w:pStyle w:val="Normal"/>
        <w:ind w:right="-144" w:firstLine="3686"/>
        <w:jc w:val="center"/>
        <w:rPr/>
      </w:pPr>
      <w:r>
        <w:rPr/>
        <w:t>Приложение № 1</w:t>
      </w:r>
    </w:p>
    <w:p>
      <w:pPr>
        <w:pStyle w:val="Normal"/>
        <w:ind w:left="3686" w:right="-427" w:hanging="0"/>
        <w:jc w:val="center"/>
        <w:rPr/>
      </w:pPr>
      <w:r>
        <w:rPr/>
        <w:t>к Положению о молодежной избирательной комиссии при Порецкой территориальной избирательной комиссии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097"/>
        <w:gridCol w:w="3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ной избирательной комиссии</w:t>
      </w:r>
    </w:p>
    <w:p>
      <w:pPr>
        <w:pStyle w:val="Normal"/>
        <w:jc w:val="center"/>
        <w:rPr/>
      </w:pPr>
      <w:r>
        <w:rPr>
          <w:b/>
          <w:bCs/>
        </w:rPr>
        <w:t xml:space="preserve">при Порецкой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 Предложить Порецкой территориальной избирательной комиссии назначить членом молодежной избирательной комиссии при Порецкой территориальной избирательной комиссии от _____________________________________________________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регионального отделен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__________________: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литической партии/общественного объедин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территориальной избирательной комиссии, в Порецкую территориальную избирательную комиссию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firstLine="3686"/>
        <w:jc w:val="center"/>
        <w:rPr/>
      </w:pPr>
      <w:r>
        <w:rPr/>
        <w:t>Приложение № 2</w:t>
      </w:r>
    </w:p>
    <w:p>
      <w:pPr>
        <w:pStyle w:val="Normal"/>
        <w:ind w:left="3686" w:right="-285" w:hanging="0"/>
        <w:jc w:val="center"/>
        <w:rPr/>
      </w:pPr>
      <w:r>
        <w:rPr/>
        <w:t>к Положению о молодежной избирательной комиссии при Порец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енного согласия гражданина Российской Федерации на его назначение </w:t>
        <w:br/>
        <w:t>в состав молодежной избирательной комисс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 Порецкой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Порецкую территориальную избирательную комиссию </w:t>
            </w:r>
          </w:p>
          <w:p>
            <w:pPr>
              <w:pStyle w:val="Normal"/>
              <w:jc w:val="both"/>
              <w:rPr/>
            </w:pPr>
            <w:r>
              <w:rPr/>
              <w:t>от гражданина Российской Федерации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, предлож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че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ля назначения в состав молодежной избирательной комиссии при Порецкой территориальной избирательной комиссии ___________________________</w:t>
            </w:r>
          </w:p>
          <w:p>
            <w:pPr>
              <w:pStyle w:val="31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наименование субъекта права внесения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*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Даю согласие на назначение меня членом Молодежной избирательной комиссии при Порецкой территориальной избирательной комиссии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3686" w:hanging="0"/>
        <w:jc w:val="center"/>
        <w:rPr/>
      </w:pPr>
      <w:r>
        <w:rPr/>
        <w:t>Приложение № 3</w:t>
      </w:r>
    </w:p>
    <w:p>
      <w:pPr>
        <w:pStyle w:val="Normal"/>
        <w:ind w:left="3686" w:right="-285" w:hanging="0"/>
        <w:jc w:val="center"/>
        <w:rPr/>
      </w:pPr>
      <w:r>
        <w:rPr/>
        <w:t>к Положению о молодежной избирательной комиссии при Порецкой территориальной избирательной комиссии</w:t>
      </w:r>
    </w:p>
    <w:p>
      <w:pPr>
        <w:pStyle w:val="Normal"/>
        <w:ind w:firstLine="73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ной избирательной комисс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 Порец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b/>
          <w:bCs/>
        </w:rPr>
        <w:t>Гражданство 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образовани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Место работы (учебы)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2:00Z</dcterms:created>
  <dc:creator>Your User Name</dc:creator>
  <dc:description/>
  <cp:keywords/>
  <dc:language>en-US</dc:language>
  <cp:lastModifiedBy>21</cp:lastModifiedBy>
  <cp:lastPrinted>2013-03-28T14:47:00Z</cp:lastPrinted>
  <dcterms:modified xsi:type="dcterms:W3CDTF">2019-02-19T11:13:00Z</dcterms:modified>
  <cp:revision>3</cp:revision>
  <dc:subject/>
  <dc:title/>
</cp:coreProperties>
</file>