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Хучель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Хучель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5.2016 г. № 15/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регулировании бюджетных правоотношений в Хучель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6 г. .№ 17/2 «О внесении изменений в решение Собрания депутатов Хучельского сельского поселения Канашского района чувашской Республики от 20.05.2016 г. № 15/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регулировании бюджетных правоотношений в Хучель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года № 30/2 «О внесении изменения в Положение о регулировании бюджетных правоотношений в Хучельском сельском поселений Канашского района Чувашской республики, утвержденное решением Собрания депутатов Хучельского сельского поселения Канашского района Чувашской Республики от 20.05.2016 г. №1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года № 33/3 «О внесении изменения в Положение о регулировании бюджетных правоотношений в Хучельском сельском поселений Канашского района Чувашской Республики, утвержденное решением Собрания депутатов Хучельского сельского поселения Канашского района Чувашской Республики от 20.05.2016 г. №1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8 г. № 38/1 «О внесении изменения в решение Собрания депутатов Хучельского сельского поселения Канашского района Чувашской  Республики  от 20.05.2016</w:t>
      </w:r>
      <w:r>
        <w:rPr>
          <w:rFonts w:cs="Times New Roman" w:ascii="Times New Roman" w:hAnsi="Times New Roman"/>
          <w:bCs/>
          <w:sz w:val="24"/>
          <w:szCs w:val="24"/>
        </w:rPr>
        <w:t xml:space="preserve">г. № 15/2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4.2019 г. № 50/2 «О внесении изменения в решение Собрания депутатов Хучельского сельского поселения Канашского района Чувашской  Республики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0.05.2016 г. № 15/2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6.2020 года № 69/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Хучельском сельском поселений Канашского района Чувашской Республики, утвержденное решением Собрания депутатов Хучельского сельского поселения Канашского района Чувашской Республики от 20.05.2016 г. № 1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0 года № 71/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Хучель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21 года № 8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Хучель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21 года № 14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Хучель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года № 33/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Хучельского сельского поселения Канашского района от 20.05.2016 № 15/2 «Об утверждении Положения о регулировании бюджетных правоотношений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года № 29/1 «О внесении изменения в порядок проведения конкурса по отбору кандидатур на должность главы Хучельского сельского поселения Канашского района Чувашской Республики, утвержденный решением Собрания депутатов Хучельского сельского поселения  Канашского района Чувашской Республики 10.08.2015 г. № 57/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2 года № 30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Хучельского сельского поселения Канашского района от 19.03.2019 года № 48/5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Хучель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2 года № 30/5 «О внесении изменений в Правила благоустройства Хучельского сельского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2 года № 30/4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Хучельского сельского поселения Канашского района от 10.08.2015 года № 57/5 «Об утверждении Порядка определения цены земельных участков, находящихся в муниципальной собственности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2 года № 30/2 «Об утверждении      Положения   о      порядке индексации заработной платы в администрации Хучельского сельского          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2 года № 31/2 «О внесении изменений в Порядок принятия решений об условиях приватизации муниципального имущества, утвержденный решением Собрания депутатов Хучельского сельского поселения Канашского района от 01.08.2016 г. № 16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2 года № 33/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решение Собрания депутатов Хучельского сельского поселения Канашского района от 28.01.2014 г. № 34/2 «О создании муниципального дорожного фонда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2 года № 32/2 «Об утверждении Положения об организации ритуальных услуг и содержании мест захоронения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22 года № 35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рассрочки платежа по договорам купли-продажи земельных участков, находящихся в муниципальной собственности Хучельского сельского поселения Канашского района Чувашской Республики, собственникам зданий, строений, сооружений либо помещений в них, 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9.2022 года № 38/2 «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Timofeeva.I.M/AppData/Local/Microsoft/Windows/INetCache/Content.Outlook/KT65K4WL/%D0%9C%D0%BE%D0%B4%D0%B5%D0%BB%D1%8C%D0%BD%D1%8B%D0%B9%20%D0%BF%D1%80%D0%BE%D0%B5%D0%BA%D1%82%20%D0%9D%D0%9F%D0%90%20-%2012%20%D1%81%D0%B5%D0%BB%D1%8C%D1%81%D0%BA%D0%B8%D1%85%20%D0%BF%D0%BE%D1%81%D0%B5%D0%BB%D0%B5%D0%BD%D0%B8%D0%B9.docx" \l "Par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21 г. № 12/4 «О внесении изменений в Порядок принятия решений об условиях приватизации муниципального имущества, утвержденный решением Собрания депутатов Хучельского сельского поселения Канашского района от 01.08.2016 г. № 16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21 года № 14/2 «О внесении изменений в Положение о вопросах налогового регулирования в Хучель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1 года № 14/3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г. № 22/3 «О внесении изменений в Правила благоустройств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21 г. № 21/2 «Об утверждении Перечня автомобильных дорог в границах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1 г. № 22/2 «О частичной замене  дотации на выравнивание бюджетной  обеспеченности Хучель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11.2021 г. № 24/4 «О внесении изменений в Правила благоустройств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1 г. № 24/6 «О внесении изменений в Положение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1 г. № 24/3 «Об утверждении положения о муниципальном контроле в сфере благоустройства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1 года № 19/2 «Об утверждении 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Хучель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1 года № 25/3 «О внесении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автомобильных дорог в границах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г. № 7/2 «О внесении изменения в Положение о вопросах налогового регулирования в Хучель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20 г. № 73/1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0 г. № 3/6 «О внесении изменения в Положение о вопросах налогового регулирования в Хучель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0 г. № 3/4 «О частичной замене  дотации на выравнивание бюджетной  обеспеченности Хучель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0 г. № 71/3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0 г. № 71/1 «О внесении изменения в Положение о вопросах налогового регулирования в Хучель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0 года № 67/2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Хучель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0 года № 67/1 «Об утверждении Положения о предоставлении лицам, замещающим муниципальные должности и муниципальным служащим в администрации Хучель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0 года № 66/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рядок принятия решений об условиях приватизации муниципального имущества Хучельского сельского поселения 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г. № 64/2 «О внесении изменения в Порядок проведения конкурса по отбору кандидатур на должность глав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г. № 64/1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главы Хучельского сельского поселения Канашского района Чувашской Республики и </w:t>
      </w:r>
      <w:r>
        <w:rPr>
          <w:rFonts w:cs="Times New Roman" w:ascii="Times New Roman" w:hAnsi="Times New Roman"/>
          <w:bCs/>
          <w:sz w:val="24"/>
          <w:szCs w:val="24"/>
        </w:rPr>
        <w:t>депутата Собрания депутатов Хучель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Хучель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0г. № 63/1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9 г. № 59/2 «О внесении изменения в регламент работы Собрания депутатов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9 г. № 58/4 «Об утверждении Положения о вопросах налогового регулирования в Хучель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9 г. № 58/2 «О внесении изменений в Правила благоустройств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9 г. № 58/3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8.2019 года № 54/4 «О внесении изменений в Правила благоустройства территории Хучельского сельского поселения  Канашского района Чувашской Республики утвержденные решением Собрания депутатов Хучельского сельского поселения от  01.11.2017  № 31/1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9.2019 года № 55/2 «О принятии части полномочий Хучельским сельским поселением Канашского района Чувашской Республики в области обращения с твердыми коммунальными отходами н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9г. №53/1 «О внесении изменений в решение Собрания депутатов Хучельского сельского поселения Канашского района Чувашской Республики от 19.03.2019г. №48/5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августа 2019г. №53/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рядка представления главным распорядителем средств бюджета Хучель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Хучель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9 г. № 50/3 «Об       утверждении      Порядка      предоставления налоговых льгот по земельному налогу инвесторам, реализующим проекты на территории 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9 г. № 50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Хучельского сельского поселения Канашского района Чувашской Республики от 13 июля 2017 г. № 27/2 «О </w:t>
      </w:r>
      <w:r>
        <w:rPr>
          <w:rFonts w:eastAsia="Calibri" w:cs="Times New Roman" w:ascii="Times New Roman" w:hAnsi="Times New Roman"/>
          <w:sz w:val="24"/>
          <w:szCs w:val="24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9 г. № 48/5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Хучельского сельского поселения Канашского района Чувашской Республики, предоставленные в аренду без торгов»;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9 г. № 48/2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оведения конкурса «Лучший староста сельского населенного пункта»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19 г. № 48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о старостах сельских населенных пунктов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г. № 64/2 «О внесении изменения в Порядок проведения конкурса по отбору кандидатур на должность глав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года № 46/2 «О внесении изменения</w:t>
      </w:r>
      <w:r>
        <w:rPr>
          <w:rStyle w:val="Style19"/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2.2018 г. № 45/3 «Об     утверждении     Порядка     предоставления на конкурсной основе муниципальных гарантий по   инвестиционным  проектам  за  счет  средств  бюджета Хучельского  сельского поселения Канашского района Чувашской Республики»;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8 г. № 45/4 «</w:t>
      </w: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Порядок принятия решений об условиях приватизации муниципального имущества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8 г. № 38/4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размера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6.2018 г. № 38/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а начисления, сбора, взыскания и перечисления в бюджет Хучельского сельского поселения платы граждан за пользование (платы за наем) жилыми помещениями, находящимися в собственности Хучель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18 г. № 37/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Собрания депутатов Хучельского сельского поселения Канашского района Чувашской Республики от 13 июля 2017г. № 27/2 «О </w:t>
      </w:r>
      <w:r>
        <w:rPr>
          <w:rFonts w:eastAsia="Calibri" w:cs="Times New Roman" w:ascii="Times New Roman" w:hAnsi="Times New Roman"/>
          <w:sz w:val="24"/>
          <w:szCs w:val="24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7.2017 года № 27/2 «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8 года № 36/4 «Об утверждении местных нормативов градостроительного проектирования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года № 33/4 «</w:t>
      </w:r>
      <w:r>
        <w:rPr>
          <w:rFonts w:cs="Times New Roman" w:ascii="Times New Roman" w:hAnsi="Times New Roman"/>
          <w:bCs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Хучельского сельского поселения Канашского района Чувашской Республики и членов его семьи на официальном сайте органа местного самоуправления Канашского района Чувашской Республики в 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7 года № 33/7 «Об утверждении Порядка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7 года № 31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а благоустройства территории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 года № 29/3 «</w:t>
      </w:r>
      <w:r>
        <w:rPr>
          <w:rFonts w:eastAsia="Calibri" w:cs="Times New Roman" w:ascii="Times New Roman" w:hAnsi="Times New Roman"/>
          <w:sz w:val="24"/>
          <w:szCs w:val="24"/>
        </w:rPr>
        <w:t>О  внесении изменений в порядок представления лицами, замещающими муниципальные должности в Хучель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7года № 29/2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внесении изменения в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Хучельского сельского поселения Канашского района Чувашской Республики, утвержденный решением Собрания депутатов Хучель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7.2017 года № 27/2 «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муниципальные долж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7 года № 26/3 «О внесении изменения в Положение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7 года № 26/2 «О внесении изменений  в квалификационные требования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6 г. № 16/2 «О порядке принятия решений об условиях приватизации муниципального имущества 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4.2016 г. № 13/1 «Об утверждении регламента работы Собрания депутатов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6 г. № 13/3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 в Хучель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членов их семей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 Хучель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5 г. № 54/3 «О внесении изменений в Порядок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4г. № 46/4 «Об утверждении Порядка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15 г. № 58/4 «Об утверждении Программы «Комплексное развитие систем коммунальной инфраструктуры Хучельского сельского поселения Канашского района Чувашской Республики на 2015-2025 г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4 г. № 34/2 «О создании муниципального дорожного фонда в Хучель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4г. № 38/2 «Об утверждении квалификационных требований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14г. № 43/2 «О внесении изменения в квалификационные требования для замещения должностей муниципальной службы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14 г. № 45/1 «Об утверждении муниципальных символов (герба и флага)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3г. № 24/3 «Об утверждении Положения о порядке и условиях предоставления ежегодного дополнительного оплачиваемого отпуска главе Хучельского сельского поселения Канашского района Чувашской Республики с ненормированным рабочим днем, финансируемого за счет средств бюджета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3г. № 26/1 «Об утверждении Положения о старосте населенного пункта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3 г. « 26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 и урегулирования конфликта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3г. № 26/3 «Об утверждении Положения о порядке назначения и проведения конференций граждан  Хучель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7.2013г. № 26/5 «Об утверждении Положения о порядке назначения и проведения собрания граждан  Хучель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1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36:00Z</dcterms:modified>
  <cp:revision>7</cp:revision>
  <dc:subject/>
  <dc:title/>
</cp:coreProperties>
</file>