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7 мая 2024 года № 367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0:000000:37 </w:t>
      </w:r>
      <w:r>
        <w:rPr/>
        <w:t xml:space="preserve">площадью 6,0 га, расположенные по адресу: Чувашская Республика, Ядринское лесничество, Засурское участковое лесничество, квартал 112, выдел 15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7 мая 2024 года №  367 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: </w:t>
      </w:r>
      <w:r>
        <w:rPr>
          <w:bCs/>
        </w:rPr>
        <w:t xml:space="preserve">21:00:000000:37 </w:t>
      </w:r>
      <w:r>
        <w:rPr/>
        <w:t>площадью 6,0 га, расположенные по адресу: Чувашская Республика, Ядринское лесничество, Засурское участковое лесничество, квартал 112, выдел 15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Ядр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Ядр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июн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июн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16 827 (Шестнадцать тысяч восемьсот двадцать семь) рублей 41 копейк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841 </w:t>
      </w:r>
      <w:r>
        <w:rPr/>
        <w:t xml:space="preserve">руб. </w:t>
      </w:r>
      <w:r>
        <w:rPr>
          <w:lang w:val="ru-RU"/>
        </w:rPr>
        <w:t>37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мая 2024 года в 12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июн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июн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autoSpaceDE w:val="false"/>
        <w:ind w:firstLine="600"/>
        <w:jc w:val="both"/>
        <w:rPr/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Ядр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szCs w:val="26"/>
        </w:rPr>
        <w:t>42906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Ядринский район, г. Ядрин, ул. Карла Маркса, д.37, телефон 8 </w:t>
      </w:r>
      <w:r>
        <w:rPr>
          <w:szCs w:val="28"/>
        </w:rPr>
        <w:t>(835 47) 2-25-34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5-28T04:59:00Z</dcterms:modified>
  <cp:revision>173</cp:revision>
  <dc:subject/>
  <dc:title>Приложение № 2</dc:title>
</cp:coreProperties>
</file>