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5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4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694690" cy="694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6" t="-1022" r="-1016" b="-1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4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25" w:type="dxa"/>
            <w:tcBorders/>
          </w:tcPr>
          <w:p>
            <w:pPr>
              <w:pStyle w:val="Style4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4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4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4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4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4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4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ЙЫШӐН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9.11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4 № 17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ДРИНСКОГО МУНИЦИПАЛЬНОГО ОКРУГА</w:t>
            </w:r>
          </w:p>
          <w:p>
            <w:pPr>
              <w:pStyle w:val="Style42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42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ПОСТАНОВЛЕНИ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42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9.11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4 № 1714</w:t>
            </w:r>
          </w:p>
          <w:p>
            <w:pPr>
              <w:pStyle w:val="Normal"/>
              <w:spacing w:before="0" w:after="200"/>
              <w:ind w:left="148" w:right="0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212"/>
        <w:tabs>
          <w:tab w:val="clear" w:pos="708"/>
          <w:tab w:val="left" w:pos="4962" w:leader="none"/>
        </w:tabs>
        <w:ind w:left="0" w:right="46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708"/>
          <w:tab w:val="left" w:pos="4962" w:leader="none"/>
        </w:tabs>
        <w:ind w:left="0" w:right="4606" w:hanging="0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внесении изменений в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h-CN" w:bidi="ar-SA"/>
        </w:rPr>
        <w:t xml:space="preserve">постановление администрации Ядринского муниципального округа Чувашской Республик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zh-CN" w:bidi="ar-SA"/>
        </w:rPr>
        <w:t>19.0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2024 №764 «О муниципальной программе Ядринского муниципального округа Чувашской Республики «Социальная поддержка граждан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Style43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3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решением Собрания депутатов Ядринского муниципального округа Чувашской Республики 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08 октябр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4 г. №05 «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на плановый период 2025 и 2026 годов»,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Ядринского муниципального округа Чувашской Республики </w:t>
      </w:r>
    </w:p>
    <w:p>
      <w:pPr>
        <w:pStyle w:val="Style43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Style43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Внест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Ядр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15.03</w:t>
      </w:r>
      <w:r>
        <w:rPr>
          <w:rFonts w:cs="Times New Roman" w:ascii="Times New Roman" w:hAnsi="Times New Roman"/>
          <w:color w:val="000000"/>
          <w:sz w:val="26"/>
          <w:szCs w:val="26"/>
        </w:rPr>
        <w:t>.2023 № 254 «О муниципальной программе Ядринского муниципального округа Чувашской Республик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Социальная поддержка гражд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следующие изменения:</w:t>
      </w:r>
    </w:p>
    <w:p>
      <w:pPr>
        <w:pStyle w:val="Style43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1.1. Приложение к постановлению администрации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val="ru-RU" w:eastAsia="zh-CN" w:bidi="ar-SA"/>
        </w:rPr>
        <w:t>Ядрин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 от 15.03.2023 № 254 «О муниципальной программе Ядринского муниципального округа Чувашской Республики «Социальная поддержка граждан» изложить в новой редакции (прилагается).</w:t>
      </w:r>
    </w:p>
    <w:p>
      <w:pPr>
        <w:pStyle w:val="Style43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2.  Признать утратившим силу:</w:t>
      </w:r>
    </w:p>
    <w:p>
      <w:pPr>
        <w:pStyle w:val="Style43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- постановление администрации Ядринского муниципального округа Чувашской Республики от 19.07.2024 № 764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h-CN" w:bidi="ar-SA"/>
        </w:rPr>
        <w:t>О внесении изменений в постановление администрации Ядринского муниципального округа Чувашской Республики от 15.03.2023 №254 «О муниципальной программе Ядринского муниципального округа Чувашской Республики «Социальная поддержка граждан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0" w:name="sub_2"/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. Контроль з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и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нением настоящего постановления возложить на заместителя главы по социальным вопросам администрации Ядринского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увашской Республик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тоящее постановление вступает в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пос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го официального опубликования и распространяется на правоотношения, возникшие с 1 января 20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" w:name="_GoBack"/>
      <w:bookmarkEnd w:id="1"/>
    </w:p>
    <w:p>
      <w:pPr>
        <w:pStyle w:val="Style43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firstLine="3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ind w:left="0" w:right="0" w:firstLine="3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Ядринского муниципального округа</w:t>
      </w:r>
    </w:p>
    <w:p>
      <w:pPr>
        <w:pStyle w:val="TextBodyIndent"/>
        <w:ind w:left="0" w:right="0" w:firstLine="3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увашской Республики                                                                              С.О.Трофимов</w:t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tbl>
      <w:tblPr>
        <w:tblW w:w="4468" w:type="dxa"/>
        <w:jc w:val="left"/>
        <w:tblInd w:w="5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к постановлению администрации Ядрин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Чувашской Республики от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9.11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 w:bidi="ar-SA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 w:bidi="ar-SA"/>
              </w:rPr>
              <w:t>1714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          </w:t>
            </w:r>
          </w:p>
        </w:tc>
      </w:tr>
    </w:tbl>
    <w:p>
      <w:pPr>
        <w:pStyle w:val="ConsPlusNormal1"/>
        <w:widowControl/>
        <w:ind w:left="0"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0"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АЯ ПРОГРАММА  ЯДРИНСКОГО МУНИЦИПАЛЬНОГО ОКРУГА   ЧУВАШСКОЙ РЕСПУБЛИКИ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ОЦИАЛЬНАЯ ПОДДЕРЖКА ГРАЖДАН»</w:t>
      </w:r>
    </w:p>
    <w:p>
      <w:pPr>
        <w:pStyle w:val="ConsPlusNormal1"/>
        <w:widowControl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А С П О Р Т</w:t>
        <w:br/>
        <w:t>муниципальной программы Ядринского муниципального округа</w:t>
      </w:r>
    </w:p>
    <w:p>
      <w:pPr>
        <w:pStyle w:val="Heading1"/>
        <w:widowControl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»</w:t>
      </w:r>
      <w:r>
        <w:rPr/>
        <w:t xml:space="preserve"> </w:t>
      </w:r>
    </w:p>
    <w:tbl>
      <w:tblPr>
        <w:tblW w:w="9781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60"/>
        <w:gridCol w:w="6009"/>
      </w:tblGrid>
      <w:tr>
        <w:trPr>
          <w:trHeight w:val="3343" w:hRule="exact"/>
        </w:trPr>
        <w:tc>
          <w:tcPr>
            <w:tcW w:w="3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Style43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меститель главы по социальным вопросам администрации Ядринского муниципального округа Чувашской Республики;</w:t>
            </w:r>
          </w:p>
          <w:p>
            <w:pPr>
              <w:pStyle w:val="Style4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ультуре и туризму администрации Ядринского муниципального округа Чувашской Республики;</w:t>
            </w:r>
          </w:p>
          <w:p>
            <w:pPr>
              <w:pStyle w:val="Style4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Ядринского муниципального округа Чувашской Республики;</w:t>
            </w:r>
          </w:p>
          <w:p>
            <w:pPr>
              <w:pStyle w:val="32"/>
              <w:widowControl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и Ядринского муниципального округа Чувашск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3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овый отдел администрации Ядринского муниципального округа Чувашской Республики;</w:t>
            </w:r>
          </w:p>
          <w:p>
            <w:pPr>
              <w:pStyle w:val="3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тдел экономики и инвестиционной деятельности администрации Ядринского муниципального округа Чувашской Республики;</w:t>
            </w:r>
          </w:p>
          <w:p>
            <w:pPr>
              <w:pStyle w:val="32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zh-CN" w:bidi="ar-SA"/>
              </w:rPr>
              <w:t xml:space="preserve">Муниципальное автономное учреждение «Центр финансового и хозяйственного обслуживания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дринского муниципального округа Чувашской Республики</w:t>
            </w:r>
          </w:p>
          <w:p>
            <w:pPr>
              <w:pStyle w:val="3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Style40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гражд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 в Чувашской Республ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Ядринского муниципального округа Чувашской Республики «Социальная поддержка гражда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Style33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оста и благосостояния граждан – получателей мер социальной поддер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доступности социального обслуживания граждан;</w:t>
            </w:r>
          </w:p>
          <w:p>
            <w:pPr>
              <w:pStyle w:val="32"/>
              <w:widowControl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171" w:hRule="exact"/>
        </w:trPr>
        <w:tc>
          <w:tcPr>
            <w:tcW w:w="3412" w:type="dxa"/>
            <w:tcBorders/>
          </w:tcPr>
          <w:p>
            <w:pPr>
              <w:pStyle w:val="Style33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32"/>
              <w:widowControl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ых услуг и эффективности деятельности органов социальной защиты населения и учреждений социального обслуживания граждан пожилого возраста и 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приоритетных объектов и услуг в сферах жизнедеятельности инвалидов и других маломобиль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Style33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:</w:t>
            </w:r>
          </w:p>
          <w:p>
            <w:pPr>
              <w:pStyle w:val="Normal"/>
              <w:spacing w:lineRule="auto" w:line="240" w:before="0" w:after="0"/>
              <w:ind w:left="0" w:right="0" w:firstLine="5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мер социальной поддержки граждан, в общем количестве получателей мер социальной поддержки в Ядринском муниципальном округе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9,9 процентов,</w:t>
            </w:r>
          </w:p>
          <w:p>
            <w:pPr>
              <w:pStyle w:val="Normal"/>
              <w:spacing w:lineRule="auto" w:line="240" w:before="0" w:after="0"/>
              <w:ind w:left="0" w:right="0" w:firstLine="59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муниципальных служащих, получивших муниципальную пенсию в администрации Ядринского муниципального округа Чувашской Республики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– 17 процентов. </w:t>
            </w:r>
          </w:p>
          <w:p>
            <w:pPr>
              <w:pStyle w:val="32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3412" w:type="dxa"/>
            <w:tcBorders/>
          </w:tcPr>
          <w:p>
            <w:pPr>
              <w:pStyle w:val="Style33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Style33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–2035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23-2025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-2030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-2035 годы.</w:t>
            </w:r>
          </w:p>
        </w:tc>
      </w:tr>
      <w:tr>
        <w:trPr>
          <w:trHeight w:val="6016" w:hRule="atLeast"/>
        </w:trPr>
        <w:tc>
          <w:tcPr>
            <w:tcW w:w="3412" w:type="dxa"/>
            <w:tcBorders/>
          </w:tcPr>
          <w:p>
            <w:pPr>
              <w:pStyle w:val="Style33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нозируемые объемы финансирования на реализацию муниципальной программы в 2023–2035 годы составя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7947,67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ы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лей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3 году −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3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5174,57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507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,3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ConsPlusDocList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6 году – 3540,40 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7-2030 годах – 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406,8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 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31-2035 годах – 1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008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50 тыс. рублей;</w:t>
            </w:r>
          </w:p>
          <w:p>
            <w:pPr>
              <w:pStyle w:val="ConsPlusDocList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з них сред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спубликанского бюджета 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zh-CN" w:bidi="ar-SA"/>
              </w:rPr>
              <w:t>5728,0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рублей,  в том числе: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904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3361,0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507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,30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ConsPlusDocList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6 году – 3540,40 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7-2030 годах – 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406,8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 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31-2035 годах – 1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008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50 тыс. рублей;</w:t>
            </w:r>
          </w:p>
          <w:p>
            <w:pPr>
              <w:pStyle w:val="ConsPlusDocList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з них сред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а Ядрин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zh-CN" w:bidi="ar-SA"/>
              </w:rPr>
              <w:t>2219,67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ыс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рублей,  в том числе: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kern w:val="2"/>
                <w:sz w:val="24"/>
                <w:szCs w:val="24"/>
              </w:rPr>
              <w:t xml:space="preserve">в 2023 году </w:t>
            </w:r>
            <w:r>
              <w:rPr>
                <w:rFonts w:cs="Times New Roman" w:ascii="Times New Roman" w:hAnsi="Times New Roman"/>
                <w:bCs/>
                <w:color w:val="111111"/>
                <w:spacing w:val="-2"/>
                <w:kern w:val="2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pacing w:val="-2"/>
                <w:kern w:val="2"/>
                <w:sz w:val="24"/>
                <w:szCs w:val="24"/>
                <w:lang w:val="ru-RU" w:eastAsia="zh-CN" w:bidi="ar-SA"/>
              </w:rPr>
              <w:t>406,10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1813,57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kern w:val="2"/>
                <w:sz w:val="24"/>
                <w:szCs w:val="24"/>
              </w:rPr>
              <w:t xml:space="preserve">тыс. рублей; 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bCs/>
                <w:color w:val="111111"/>
                <w:kern w:val="2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bCs/>
                <w:color w:val="111111"/>
                <w:kern w:val="2"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color w:val="111111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kern w:val="2"/>
                <w:sz w:val="24"/>
                <w:szCs w:val="24"/>
              </w:rPr>
              <w:t xml:space="preserve">в 2027-2030 годах – </w:t>
            </w:r>
            <w:r>
              <w:rPr>
                <w:rFonts w:eastAsia="Times New Roman" w:cs="Times New Roman" w:ascii="Times New Roman" w:hAnsi="Times New Roman"/>
                <w:color w:val="111111"/>
                <w:kern w:val="2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111111"/>
                <w:kern w:val="2"/>
                <w:sz w:val="24"/>
                <w:szCs w:val="24"/>
              </w:rPr>
              <w:t>,0 тыс. рублей;</w:t>
            </w:r>
          </w:p>
          <w:p>
            <w:pPr>
              <w:pStyle w:val="ConsPlusDoc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kern w:val="2"/>
                <w:sz w:val="24"/>
                <w:szCs w:val="24"/>
              </w:rPr>
              <w:t xml:space="preserve">в 2031-2035 годах – </w:t>
            </w:r>
            <w:r>
              <w:rPr>
                <w:rFonts w:eastAsia="Times New Roman" w:cs="Times New Roman" w:ascii="Times New Roman" w:hAnsi="Times New Roman"/>
                <w:color w:val="111111"/>
                <w:kern w:val="2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111111"/>
                <w:kern w:val="2"/>
                <w:sz w:val="24"/>
                <w:szCs w:val="24"/>
              </w:rPr>
              <w:t>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kern w:val="2"/>
                <w:sz w:val="24"/>
                <w:szCs w:val="24"/>
              </w:rPr>
              <w:t xml:space="preserve">Объемы финансирования муниципальной программы подлежат ежегодному уточнению </w:t>
            </w:r>
            <w:r>
              <w:rPr>
                <w:rFonts w:cs="Times New Roman" w:ascii="Times New Roman" w:hAnsi="Times New Roman"/>
                <w:color w:val="111111"/>
                <w:kern w:val="2"/>
                <w:sz w:val="24"/>
                <w:szCs w:val="24"/>
                <w:lang w:val="ru-RU"/>
              </w:rPr>
              <w:t xml:space="preserve">исходя </w:t>
            </w:r>
            <w:r>
              <w:rPr>
                <w:rFonts w:cs="Times New Roman" w:ascii="Times New Roman" w:hAnsi="Times New Roman"/>
                <w:color w:val="111111"/>
                <w:kern w:val="2"/>
                <w:sz w:val="24"/>
                <w:szCs w:val="24"/>
              </w:rPr>
              <w:t>из возможностей  бюджета Ядрин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Style33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к социальным услугам как городского, так и сельского насе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качества жизни муниципальных служащих, повышение достигнутого уровня обеспечения мерами социальной поддержки муниципальных служащих, проведение мероприятий социального характера с привлечением лиц, нуждающихся в социально-психологической поддерж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Приоритеты муниципальной политики в сфер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ализации Муниципальной программы, цели, задачи, описание сро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 государственной  политики Чувашской Республики в сфере социальной поддержки граждан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стратегическим приоритетом политики Ядринског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 в сфере реализации муниципальной программы является повышение уровня жизни отдельных категорий граждан (пожилых, инвалидов и маломобильных групп населения, семей, имеющих детей, в том числе многодетных семей, и др.) путем адресного предоставления социальной поддержк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 программа направлена на достижение цели - создание условий для роста благосостояния граждан – получателей мер социальной поддержк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цели в рамках реализации муниципальной программы предусматривается решение следующих приоритетных задач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ыполнения обязательств по социальной поддержке граждан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жизнедеятельности семьи, функционирования института семьи, рождения дете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роли сектора негосударственных некоммерческих организаций в предоставлении социальных услуг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реализуется в период с 2023 по 2035 год в три этапа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этап – 2023–2025 годы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1 этапе будет продолжена реализация начатых ранее мероприятий по поддержке граждан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 счет реализации мероприятий 2 и 3 этапов будут достигнуты следующие результаты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бязательств по социальной поддержке нуждающихся граждан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рождаем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зрачной и конкурентной системы муниципальной поддержки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деятельности и финансовая устойчивость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ли показателя, а также изменений в законодательстве Российской Федерации и законодательстве Чувашской Республики, влияющих на расчет данных целевых индикаторов или показате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целей и решение задач муниципальной программы будет осуществляться в рамках реализации следующих подпрограмм: «Социальное обеспечение граждан», «Поддержка социально ориентированных некоммерческих организаций в Чувашской Республике», «Обеспечение реализации муниципальной программы Ядринског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 «Социальная поддержка граждан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«Социальное обеспечение граждан» предусматривает выполнение четыре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мероприят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Выплата пенсии за выслугу лет муниципальным служащим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данного мероприятия предусмотрена выплата пенсии муниципальным служащим, имеющих право на получение пенсии за выслугу ле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. Реализация законодательства в области предоставления мер социальной поддержки отдельным категориям граждан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едусматривает выплату ежемесячной компенсации расходов на оплату коммунальных услуг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ьным категориям гражданин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едусматривает 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од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3. Оказание материальной помощи гражданам, находящимся в трудной жизненной ситуаци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данного мероприятия предусмотрено оказание материальной помощи гражданам, оказавшимся в трудной жизненной ситуации.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сновное мероприятие 4. 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 и (или) проживавших на территории муниципальных округов (городских округов) Чувашской Республи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Поддержка социально ориентированных некоммер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й в  Чувашской Республ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бъединяет </w:t>
      </w:r>
      <w:r>
        <w:rPr>
          <w:rFonts w:cs="Times New Roman" w:ascii="Times New Roman" w:hAnsi="Times New Roman"/>
          <w:sz w:val="24"/>
          <w:szCs w:val="24"/>
        </w:rPr>
        <w:t>три  осно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Оказание имущественной поддерж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включает в себя комплекс мероприятий, направленных на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муниципального  имущества Ядрин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, свободного от прав третьих лиц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Предоставление информационной поддержк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основного мероприятия включает в себя комплекс мероприятий,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, на сайте Ядринского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Чувашской Республики 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3. Обеспечение поддержки деятельности социально ориентированных некоммерческих организаций на местном уровн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ого мероприятия включает в себя комплекс мероприятий, направленных на методическое обеспечение органов местного самоуправления,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, содействие повышению квалификации муниципальных служащих по вопросам поддержки социально ориентированных некоммерческих организаций, благотворительности и добровольчества (волонтерства).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для реализации Муниципальной программы (с расшифровкой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источникам финансирования, по этапам и годам ее реализации)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Муниципальной программы формируются за счет средств республиканского бюджета Чувашской Республики и  бюджета Ядринского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униципальной программы в 2023–</w:t>
        <w:br/>
        <w:t xml:space="preserve">2035 годах составляет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47947,6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лей, из них средства: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h-CN" w:bidi="ar-SA"/>
        </w:rPr>
        <w:t>5728,0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ConsPlusNormal1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Ядринского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–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h-CN" w:bidi="ar-SA"/>
        </w:rPr>
        <w:t xml:space="preserve">2219,67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ирования подпрограмм  на 1 этапе (2023–2026 годы) составляет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15532,37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:</w:t>
      </w:r>
    </w:p>
    <w:p>
      <w:pPr>
        <w:pStyle w:val="ConsPlusNormal1"/>
        <w:spacing w:lineRule="auto" w:line="228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31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ConsPlusNormal1"/>
        <w:spacing w:lineRule="auto" w:line="228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5174,5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ConsPlusNormal1"/>
        <w:spacing w:lineRule="auto" w:line="228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5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3507,3</w:t>
      </w:r>
      <w:r>
        <w:rPr>
          <w:rFonts w:cs="Times New Roman" w:ascii="Times New Roman" w:hAnsi="Times New Roman"/>
          <w:color w:val="000000"/>
          <w:sz w:val="24"/>
          <w:szCs w:val="24"/>
        </w:rPr>
        <w:t>0 тыс. руб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 году — 3540,40 тыс. рубле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ConsPlusNormal1"/>
        <w:spacing w:lineRule="auto" w:line="22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нского бюджета Чувашской Республики  –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13312,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, в том числе:</w:t>
      </w:r>
    </w:p>
    <w:p>
      <w:pPr>
        <w:pStyle w:val="ConsPlusNormal1"/>
        <w:spacing w:lineRule="auto" w:line="228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2904</w:t>
      </w:r>
      <w:r>
        <w:rPr>
          <w:rFonts w:cs="Times New Roman" w:ascii="Times New Roman" w:hAnsi="Times New Roman"/>
          <w:color w:val="000000"/>
          <w:sz w:val="24"/>
          <w:szCs w:val="24"/>
        </w:rPr>
        <w:t>,00 тыс. рублей;</w:t>
      </w:r>
    </w:p>
    <w:p>
      <w:pPr>
        <w:pStyle w:val="ConsPlusNormal1"/>
        <w:spacing w:lineRule="auto" w:line="228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3361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ConsPlusNormal1"/>
        <w:spacing w:lineRule="auto" w:line="228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5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3507,3</w:t>
      </w:r>
      <w:r>
        <w:rPr>
          <w:rFonts w:cs="Times New Roman" w:ascii="Times New Roman" w:hAnsi="Times New Roman"/>
          <w:color w:val="000000"/>
          <w:sz w:val="24"/>
          <w:szCs w:val="24"/>
        </w:rPr>
        <w:t>0 тыс. руб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 году — 3540,40 тыс. рубле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ConsPlusNormal1"/>
        <w:spacing w:lineRule="auto" w:line="22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Ядринского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 –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h-CN" w:bidi="ar-SA"/>
        </w:rPr>
        <w:t>2219,6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, в том числе:</w:t>
      </w:r>
    </w:p>
    <w:p>
      <w:pPr>
        <w:pStyle w:val="ConsPlusNormal1"/>
        <w:spacing w:lineRule="auto" w:line="228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406,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ConsPlusNormal1"/>
        <w:spacing w:lineRule="auto" w:line="228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1813,5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ConsPlusNormal1"/>
        <w:spacing w:lineRule="auto" w:line="228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5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0 тыс. рублей.</w:t>
      </w:r>
    </w:p>
    <w:p>
      <w:pPr>
        <w:pStyle w:val="ConsPlusNormal1"/>
        <w:spacing w:lineRule="auto" w:line="228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6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0 тыс. руб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 этапе (2027–2030 годы) объем финансирования муниципальной программы составляет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4406,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, из них средств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 – 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4406,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лей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Ядринского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0 тыс. руб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3 этапе (2031–2035 годы) объем финансирования Муниципальной программы составляет 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008,5</w:t>
      </w:r>
      <w:r>
        <w:rPr>
          <w:rFonts w:cs="Times New Roman" w:ascii="Times New Roman" w:hAnsi="Times New Roman"/>
          <w:color w:val="000000"/>
          <w:sz w:val="24"/>
          <w:szCs w:val="24"/>
        </w:rPr>
        <w:t>0  тыс. рублей, из них средств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 –  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008,5</w:t>
      </w:r>
      <w:r>
        <w:rPr>
          <w:rFonts w:cs="Times New Roman" w:ascii="Times New Roman" w:hAnsi="Times New Roman"/>
          <w:color w:val="000000"/>
          <w:sz w:val="24"/>
          <w:szCs w:val="24"/>
        </w:rPr>
        <w:t>0 тыс. рублей,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Ядрин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0 тыс. рублей (3 процента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88" w:right="850" w:gutter="0" w:header="709" w:top="7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left="1067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67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администрации Ядринского муниципального округа Чувашской Республики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целевых индикаторах и показателях муниципальной программы Ядринского муниципального округа Чувашской Республики «Социальная поддержка граждан», подпрограмм муниципальной программы Ядринского муниципального округа Чувашской Республики  «Социальная поддержка граждан» и их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229" w:type="dxa"/>
        <w:jc w:val="left"/>
        <w:tblInd w:w="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3"/>
        <w:gridCol w:w="4856"/>
        <w:gridCol w:w="1022"/>
        <w:gridCol w:w="1208"/>
        <w:gridCol w:w="1360"/>
        <w:gridCol w:w="1425"/>
        <w:gridCol w:w="1532"/>
        <w:gridCol w:w="1216"/>
        <w:gridCol w:w="1217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и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-203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-2035</w:t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261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3"/>
        <w:gridCol w:w="4849"/>
        <w:gridCol w:w="1017"/>
        <w:gridCol w:w="1190"/>
        <w:gridCol w:w="1360"/>
        <w:gridCol w:w="1425"/>
        <w:gridCol w:w="1532"/>
        <w:gridCol w:w="1245"/>
        <w:gridCol w:w="1190"/>
        <w:gridCol w:w="30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2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Социальное обеспечение граж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мер социальной поддержки граждан, в общем количестве получателей мер социальной поддержки в Ядринском муниципальном округе Чувашской Республи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муниципальных служащих, получивших муниципальную пенсию в администрации Ядринского муниципального округа Чувашской Республики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05" w:hRule="atLeast"/>
        </w:trPr>
        <w:tc>
          <w:tcPr>
            <w:tcW w:w="142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14" w:leader="none"/>
                <w:tab w:val="right" w:pos="13829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«Поддержка социально ориентированных некоммерческих организаций в Чувашской Республик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Количество социально ориентированных некоммерческих организаций, зарегистрированных на территории Ядринского муниципального округа Чувашской Республ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Увеличение количества публикаций 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9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00,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left="0" w:right="0" w:firstLine="4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Normal"/>
        <w:pageBreakBefore w:val="false"/>
        <w:autoSpaceDE w:val="false"/>
        <w:spacing w:lineRule="auto" w:line="240" w:before="0" w:after="0"/>
        <w:ind w:left="1067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7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67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Ядринского муниципального округа Чувашской Республики «Социальная поддержка граждан»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  <w:bookmarkStart w:id="2" w:name="Par4172"/>
      <w:bookmarkStart w:id="3" w:name="Par4172"/>
      <w:bookmarkEnd w:id="3"/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счет всех источников финансирования реализации муниципальной программы Ядринского муниципального округа 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увашской Республики «Социальная поддержка гражда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98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"/>
        <w:gridCol w:w="2844"/>
        <w:gridCol w:w="732"/>
        <w:gridCol w:w="1110"/>
        <w:gridCol w:w="1470"/>
        <w:gridCol w:w="1569"/>
        <w:gridCol w:w="1467"/>
        <w:gridCol w:w="1308"/>
        <w:gridCol w:w="1307"/>
        <w:gridCol w:w="1360"/>
        <w:gridCol w:w="1377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Ядринского муниципального округа Чувашской Республики, подпрограммы муниципальной программы Ядринского муниципального округа  Чувашской Республики (основного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–2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–2035</w:t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96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"/>
        <w:gridCol w:w="2844"/>
        <w:gridCol w:w="730"/>
        <w:gridCol w:w="1110"/>
        <w:gridCol w:w="1470"/>
        <w:gridCol w:w="1571"/>
        <w:gridCol w:w="1467"/>
        <w:gridCol w:w="1308"/>
        <w:gridCol w:w="1307"/>
        <w:gridCol w:w="1360"/>
        <w:gridCol w:w="1375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Ядринского муниципального округа Чувашской Республики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10,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174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507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0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4406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90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36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507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0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4406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06,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813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циальное обеспечение  граждан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952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651,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007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2913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1,5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546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838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007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2913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1,5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06,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813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,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,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</w:t>
            </w:r>
          </w:p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94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838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007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2913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1,5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5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838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007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2913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1,5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е мероприятие 4</w:t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х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Ц3101725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813,5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813,5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Поддержка социально ориентированных некоммерческих организаций в Чувашской Республике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Ц32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имущественной поддерж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онной поддерж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оддержки деятельности социально ориентированных некоммерческих организаций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«Социальная поддержка граждан»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22,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93,6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0</w:t>
            </w:r>
          </w:p>
        </w:tc>
      </w:tr>
      <w:tr>
        <w:trPr/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22,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93,6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0</w:t>
            </w:r>
          </w:p>
        </w:tc>
      </w:tr>
      <w:tr>
        <w:trPr/>
        <w:tc>
          <w:tcPr>
            <w:tcW w:w="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программные расходы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22,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93,6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0</w:t>
            </w:r>
          </w:p>
        </w:tc>
      </w:tr>
      <w:tr>
        <w:trPr/>
        <w:tc>
          <w:tcPr>
            <w:tcW w:w="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7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22,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0,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93,6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340" w:top="39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ConsPlusNormal1"/>
        <w:ind w:left="5124" w:right="0" w:hanging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1"/>
        <w:tabs>
          <w:tab w:val="clear" w:pos="708"/>
          <w:tab w:val="left" w:pos="5387" w:leader="none"/>
        </w:tabs>
        <w:ind w:left="5124" w:right="0" w:hanging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Ядринского муниципального округа Чувашской Республики «Социальная поддержка граждан»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708" w:right="0" w:hanging="85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 о д п р о г р а м м а</w:t>
      </w:r>
    </w:p>
    <w:p>
      <w:pPr>
        <w:pStyle w:val="ConsPlusNormal1"/>
        <w:ind w:left="708" w:right="0" w:hanging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ое обеспечение граждан» муниципальной программы </w:t>
      </w:r>
    </w:p>
    <w:p>
      <w:pPr>
        <w:pStyle w:val="ConsPlusNormal1"/>
        <w:ind w:left="708" w:right="0" w:hanging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дринского муниципального округа Чувашской Республики</w:t>
      </w:r>
    </w:p>
    <w:p>
      <w:pPr>
        <w:pStyle w:val="ConsPlusNormal1"/>
        <w:ind w:left="708" w:right="0" w:hanging="8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оциальная поддержка граждан»</w:t>
      </w:r>
    </w:p>
    <w:p>
      <w:pPr>
        <w:pStyle w:val="ConsPlusNormal1"/>
        <w:ind w:left="708" w:right="0" w:hanging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left="708" w:right="0" w:hanging="85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аспорт подпрограммы</w:t>
      </w:r>
    </w:p>
    <w:p>
      <w:pPr>
        <w:pStyle w:val="ConsPlusNormal1"/>
        <w:ind w:left="0" w:right="-145"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53"/>
        <w:gridCol w:w="5977"/>
      </w:tblGrid>
      <w:tr>
        <w:trPr>
          <w:trHeight w:val="3200" w:hRule="atLeast"/>
        </w:trPr>
        <w:tc>
          <w:tcPr>
            <w:tcW w:w="3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3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меститель главы по социальным вопросам администрации Ядринского муниципального округа Чувашской Республик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ультуре и туризму администрации Ядринского муниципального округа Чувашской Республик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Ядринского муниципального округа Чувашской Республики;</w:t>
            </w:r>
          </w:p>
          <w:p>
            <w:pPr>
              <w:pStyle w:val="32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и Ядринского муниципального округа Чувашской Республик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3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32"/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овый отдел администрации Ядринского муниципального округа Чувашской Республики;</w:t>
            </w:r>
          </w:p>
          <w:p>
            <w:pPr>
              <w:pStyle w:val="32"/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тдел экономики и инвестиционной деятельности администрации Ядринского муниципального округа Чувашской Республики;</w:t>
            </w:r>
          </w:p>
          <w:p>
            <w:pPr>
              <w:pStyle w:val="32"/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ниципальное автономное учреждение «Центр финансового и хозяйственного обслуживания Ядринского муниципального округа Чувашской Республики</w:t>
            </w:r>
          </w:p>
          <w:p>
            <w:pPr>
              <w:pStyle w:val="32"/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3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жизни граждан – получателей мер социальной поддержки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3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системы мер социальной поддержки отдельных категорий граждан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получателей мер социальных поддержки,  в общем количестве получателей мер социальной поддержки  в Ядринском районе Чувашской Республики – 19,9 процента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муниципальных служащих, получивших муниципальную пенсию в администрации Ядринского муниципального округа Чувашской Республики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– 17 процентов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3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–2035 годы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этап – 2023–2026 годы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этап – 2027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этап – 2031–2035 годы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уемые объемы финансирования на реализацию муниципальной программы в 2023–2035 годы составят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42706,6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лей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2952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651,87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00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3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04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,4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7-2030 годах – 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2913,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31-2035 годах – 16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5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з них сред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спубликанского бюджета 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ru-RU" w:eastAsia="zh-CN" w:bidi="ar-SA"/>
              </w:rPr>
              <w:t xml:space="preserve">40487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лей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2546,3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2838,3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00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3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04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,4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7-2030 годах – 1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2913,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31-2035 годах – 16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,5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з них сред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а Ядрин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zh-CN" w:bidi="ar-SA"/>
              </w:rPr>
              <w:t>2219,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лей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406,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zh-CN" w:bidi="ar-SA"/>
              </w:rPr>
              <w:t>1813,5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5 году – 0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6 году – 0,0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7-2030 годах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бюджета Ядринского муниципального округа 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сить уровень социальной защищенности отдельных категорий граждан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Приоритеты и цели подпрограммы, 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я органов местного самоуправления Ядринского  муниципального округа Чувашской Республики в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направлениями муниципальной политики в сфере социального обеспечения граждан являются поддержание и повышение уровня социальной защищенности отдельных категорий граждан, граждан, находящихся  в трудной жизненной ситуацией, сохранение ранее действовавших социальных обязательст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«Социальное обеспечение граждан» муниципальной программы Ядринского муниципального округа Чувашской Республики «Социальная поддержка граждан» (далее – подпрограмма) является неотъемлемой частью Муниципальной программ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 - повышение уровня жизни граждан – получателей мер социальной поддерж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ых целей необходимо решение задачи  по реализации системы мер социальной поддержки отдельных категорий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. Перечень и сведения о целевых индикато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года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ой индикатор  подпрограммы - </w:t>
      </w:r>
      <w:r>
        <w:rPr>
          <w:rFonts w:cs="Times New Roman" w:ascii="Times New Roman" w:hAnsi="Times New Roman"/>
          <w:sz w:val="24"/>
          <w:szCs w:val="24"/>
        </w:rPr>
        <w:t xml:space="preserve"> доля получателей мер социальной поддержки граждан, в общем количестве получателей мер социальной поддержки в Ядринском муниципальном округе Чувашской Республики 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оля муниципальных служащих, получивших муниципальную пенсию в администрации Ядринского муниципального округа Чувашской Республики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мероприятий подпрограммы ожидается достижение к 2036 году целевых индикаторов:</w:t>
      </w:r>
    </w:p>
    <w:p>
      <w:pPr>
        <w:pStyle w:val="Normal"/>
        <w:spacing w:lineRule="auto" w:line="228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получателей мер социальной поддержки граждан, в общем количестве получателей мер социальной поддержки в Ядринском муниципальном округе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9,9 процентов,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ля муниципальных служащих, получивших муниципальную пенсию в администрации Ядринского муниципального округа Чувашской Республики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– 17 процентов. </w:t>
      </w:r>
    </w:p>
    <w:p>
      <w:pPr>
        <w:pStyle w:val="Normal"/>
        <w:spacing w:lineRule="auto" w:line="228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I. Характеристики основных мероприятий, мероприятий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«Социальное обеспечение граждан» предусматривает выполнение тре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мероприят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Выплата пенсии за выслугу лет муниципальным служащим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данного мероприятия предусмотрена выплата пенсии муниципальным служащим, имеющих право на получение пенсии за выслугу ле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. Реализация законодательства в области предоставления мер социальной поддержки отдельным категориям граждан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едусматривает выплату ежемесячной компенсации расходов на оплату коммунальных услуг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ьным категориям граждан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3. Оказание материальной помощи гражданам, находящимся в трудной жизненной ситуаци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данного мероприятия предусмотрено оказание материальной помощи гражданам, оказавшимся в трудной жизненной ситуации.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сновное мероприятие 4. 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 и (или) проживавших на территории муниципальных округов (городских округов) Чувашской Республики.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ероприятие предусматривает 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од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реализуется в период с 2023 по 2035 год в три этапа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3–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7–2030 год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V. Обоснование объема финансовых ресурсов, необходимых </w:t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ирования, по этапам и годам ее реал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дпрограммы формируются за счет средств республиканского бюджета и бюджета Ядр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одпрограммы в 2023–2035 годах составляет  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 xml:space="preserve">42706,67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нского бюджета –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zh-CN" w:bidi="ar-SA"/>
        </w:rPr>
        <w:t xml:space="preserve">40487,00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Ядринского муниципального округа Чувашской Республики 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2219,67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ирования подпрограмм  на 1 этапе (2023–2026 годы) составляет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13651,97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:</w:t>
      </w:r>
    </w:p>
    <w:p>
      <w:pPr>
        <w:pStyle w:val="ConsPlusNormal1"/>
        <w:ind w:left="0" w:right="0" w:firstLine="726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2023 году –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ar-SA"/>
        </w:rPr>
        <w:t>2952,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ыс. рублей;</w:t>
      </w:r>
    </w:p>
    <w:p>
      <w:pPr>
        <w:pStyle w:val="ConsPlusNormal1"/>
        <w:ind w:left="0" w:right="0" w:firstLine="726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2024 году –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 w:eastAsia="zh-CN" w:bidi="ar-SA"/>
        </w:rPr>
        <w:t>4651,8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2025 году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h-CN" w:bidi="ar-SA"/>
        </w:rPr>
        <w:t>00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30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2026 году — 3040,40 тыс. рубле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ConsPlusNormal1"/>
        <w:spacing w:lineRule="auto" w:line="22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нского бюджета Чувашской Республики  –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11432,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, в том числе:</w:t>
      </w:r>
    </w:p>
    <w:p>
      <w:pPr>
        <w:pStyle w:val="ConsPlusNormal1"/>
        <w:ind w:left="0" w:right="0" w:firstLine="726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2023 году –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ar-SA"/>
        </w:rPr>
        <w:t>2546,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ыс. рублей;</w:t>
      </w:r>
    </w:p>
    <w:p>
      <w:pPr>
        <w:pStyle w:val="ConsPlusNormal1"/>
        <w:ind w:left="0" w:right="0" w:firstLine="726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2024 году –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ar-SA"/>
        </w:rPr>
        <w:t>2838,3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2025 году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ar-SA"/>
        </w:rPr>
        <w:t>007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,30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2026 году — 3040,40 тыс. рублей</w:t>
      </w:r>
    </w:p>
    <w:p>
      <w:pPr>
        <w:pStyle w:val="ConsPlusNormal1"/>
        <w:spacing w:lineRule="auto" w:line="228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Ядринского муниципального округа Чувашской Республики  –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2219,6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лей, в том числе:</w:t>
      </w:r>
    </w:p>
    <w:p>
      <w:pPr>
        <w:pStyle w:val="ConsPlusNormal1"/>
        <w:ind w:left="0" w:right="0" w:firstLine="726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2023 году –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ar-SA"/>
        </w:rPr>
        <w:t>406,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ыс. рублей;</w:t>
      </w:r>
    </w:p>
    <w:p>
      <w:pPr>
        <w:pStyle w:val="ConsPlusNormal1"/>
        <w:ind w:left="0" w:right="0" w:firstLine="726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2024 году –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ar-SA"/>
        </w:rPr>
        <w:t xml:space="preserve">1813,57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2025 году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,0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2026 году –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0,0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 этапе (2027–2030 годы) объем финансирования муниципальной программы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12913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лей, из них средств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нского бюджета Чувашской Республики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12913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ле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Ядринского муниципального округа Чувашской Республики – 0,0  тыс. руб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3 этапе (2031–2035 годы) объем финансирования Муниципальной программы составляет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1,50  тыс. рублей, из них средства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 - 16141,50 тыс. руб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Ядринского муниципального округа Чувашской Республики  – 0,0 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60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80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804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«Социальное обеспечение граждан» муниципальной программы Ядринского муниципального округа Чувашской Республики «Социальная поддержка граждан»</w:t>
      </w:r>
    </w:p>
    <w:p>
      <w:pPr>
        <w:pStyle w:val="Normal"/>
        <w:spacing w:lineRule="auto" w:line="240" w:before="0" w:after="0"/>
        <w:ind w:left="963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/>
        <w:spacing w:before="0" w:after="0"/>
        <w:rPr/>
      </w:pPr>
      <w:r>
        <w:rPr>
          <w:rFonts w:cs="Times New Roman" w:ascii="Times New Roman" w:hAnsi="Times New Roman"/>
          <w:caps/>
          <w:color w:val="000000"/>
          <w:szCs w:val="24"/>
          <w:lang w:val="ru-RU"/>
        </w:rPr>
        <w:t xml:space="preserve">Ресурсное обеспечение </w:t>
        <w:br/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еализации подпрограммы «Социальное обеспечение граждан» муниципальной программы </w:t>
      </w:r>
      <w:r>
        <w:rPr>
          <w:rFonts w:cs="Times New Roman" w:ascii="Times New Roman" w:hAnsi="Times New Roman"/>
          <w:color w:val="000000"/>
          <w:szCs w:val="24"/>
        </w:rPr>
        <w:t>Ядринского муниципального округа Чувашской Республики «Социальная поддержка граждан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89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8"/>
        <w:gridCol w:w="1482"/>
        <w:gridCol w:w="870"/>
        <w:gridCol w:w="1770"/>
        <w:gridCol w:w="630"/>
        <w:gridCol w:w="450"/>
        <w:gridCol w:w="924"/>
        <w:gridCol w:w="452"/>
        <w:gridCol w:w="1222"/>
        <w:gridCol w:w="1143"/>
        <w:gridCol w:w="1243"/>
        <w:gridCol w:w="999"/>
        <w:gridCol w:w="1048"/>
        <w:gridCol w:w="1189"/>
        <w:gridCol w:w="1189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атус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дпрограммы Муниципальной программы Ядринского муниципального округа  Чувашской Республики (основного мероприятия, мероприятия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подпрограммы Муниципальной программы Ядринского муниципального округа Чувашской Республик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й исполнитель, соисполнители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бюджетн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ифик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-3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сточники </w:t>
            </w:r>
          </w:p>
          <w:p>
            <w:pPr>
              <w:pStyle w:val="ConsPlusNormal1"/>
              <w:ind w:left="0" w:right="-3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ирования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" w:righ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-ный рас-поря-ди-тель</w:t>
            </w:r>
          </w:p>
          <w:p>
            <w:pPr>
              <w:pStyle w:val="ConsPlusNormal1"/>
              <w:ind w:left="-28" w:right="-62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-жет-ных средст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83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дел, под-разде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евая статья расхо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уппа (подгруппа)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а расходов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–2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9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"/>
        <w:gridCol w:w="1490"/>
        <w:gridCol w:w="840"/>
        <w:gridCol w:w="1803"/>
        <w:gridCol w:w="606"/>
        <w:gridCol w:w="438"/>
        <w:gridCol w:w="930"/>
        <w:gridCol w:w="466"/>
        <w:gridCol w:w="1223"/>
        <w:gridCol w:w="1155"/>
        <w:gridCol w:w="1243"/>
        <w:gridCol w:w="999"/>
        <w:gridCol w:w="1048"/>
        <w:gridCol w:w="1189"/>
        <w:gridCol w:w="1189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программ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Социальное обеспечение граждан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реализация системы мер социальной поддержки отдельных категорий граждан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right="0" w:firstLine="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еститель главы по социальным вопросам администрации Ядринского муниципального округа;</w:t>
            </w:r>
          </w:p>
          <w:p>
            <w:pPr>
              <w:pStyle w:val="32"/>
              <w:snapToGrid w:val="false"/>
              <w:ind w:left="0" w:right="0" w:firstLine="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ктор по культуре и туризму администрации Ядринского муниципального округа;</w:t>
            </w:r>
          </w:p>
          <w:p>
            <w:pPr>
              <w:pStyle w:val="32"/>
              <w:snapToGrid w:val="false"/>
              <w:ind w:left="0" w:right="0" w:firstLine="8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образования  администрации Ядринского муниципального округ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рганизационно-контрольной и кадровой работы администрации Ядринского муниципального округ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МАУ «ЦФХО» Ядринского муниципального окру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3100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952,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eastAsia="zh-CN" w:bidi="ar-SA"/>
              </w:rPr>
              <w:t>4651,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40,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2913,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141,5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0"/>
                <w:lang w:val="ru-RU" w:eastAsia="zh-CN" w:bidi="ar-SA"/>
              </w:rPr>
              <w:t>2546</w:t>
            </w:r>
            <w:r>
              <w:rPr>
                <w:rFonts w:cs="Times New Roman" w:ascii="Times New Roman" w:hAnsi="Times New Roman"/>
              </w:rPr>
              <w:t>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838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40,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0"/>
                <w:lang w:val="ru-RU" w:eastAsia="zh-CN" w:bidi="ar-SA"/>
              </w:rPr>
              <w:t>2913,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1,5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06</w:t>
            </w:r>
            <w:r>
              <w:rPr>
                <w:rFonts w:cs="Times New Roman" w:ascii="Times New Roman" w:hAnsi="Times New Roman"/>
              </w:rPr>
              <w:t>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1813,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лата пенсии за выслугу лет муниципальным служащим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Отдел организационно-контрольной и кадровой работ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1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  <w:t>Ц3101705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  <w:t>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ный бюдже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главы по социальным вопросам администрации Ядринского муниципального округа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ктор по культуре и туризму администрации Ядринского муниципального округа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образования  администрации Ядринского муниципального округа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У «ЦФХО» Ядринского муниципального округа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0"/>
                <w:lang w:val="ru-RU" w:eastAsia="zh-CN" w:bidi="ar-SA"/>
              </w:rPr>
              <w:t>2952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val="ru-RU" w:eastAsia="zh-CN" w:bidi="ar-SA"/>
              </w:rPr>
              <w:t>2838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40,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0"/>
                <w:lang w:val="ru-RU" w:eastAsia="zh-CN" w:bidi="ar-SA"/>
              </w:rPr>
              <w:t>2913,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1,5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  <w:t>Ц3101105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  <w:t>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спубликански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0"/>
                <w:lang w:val="ru-RU" w:eastAsia="zh-CN" w:bidi="ar-SA"/>
              </w:rPr>
              <w:t>2546,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val="ru-RU" w:eastAsia="zh-CN" w:bidi="ar-SA"/>
              </w:rPr>
              <w:t>2838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40,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0"/>
                <w:lang w:val="ru-RU" w:eastAsia="zh-CN" w:bidi="ar-SA"/>
              </w:rPr>
              <w:t>2913,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1,5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  <w:t>Ц31012257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ный бюдж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2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главы по социальным вопросам администрации Ядринского муниципального округа Чувашской Республики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3101105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20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е мероприятие 4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  <w:t>Заместитель главы по социальным вопросам администрации Ядрин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рганизационно-контрольной и кадровой работы администрации Ядринского муниципального округа;</w:t>
            </w:r>
          </w:p>
          <w:p>
            <w:pPr>
              <w:pStyle w:val="ConsPlusNormal1"/>
              <w:widowControl/>
              <w:snapToGrid w:val="false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МАУ «ЦФХО» Ядринского муниципального округа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Ц31017257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813,5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813,5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</w:tr>
    </w:tbl>
    <w:p>
      <w:pPr>
        <w:pStyle w:val="ConsPlusNormal1"/>
        <w:ind w:left="3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ConsPlusNormal1"/>
        <w:ind w:left="3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992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41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5082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28" w:before="0" w:after="0"/>
        <w:ind w:left="5082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 Ядринского муниципального округа Чувашской Республики «Социальная поддержка граждан»</w:t>
      </w:r>
    </w:p>
    <w:p>
      <w:pPr>
        <w:pStyle w:val="Normal"/>
        <w:spacing w:lineRule="auto" w:line="228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П о д п р о г р а м м а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оддержка социально ориентированных некоммерческих организаций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в Чувашской Республик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е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» муниципальной программы Ядринского муниципального округа  Чувашской Республики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«Социальная поддержка граждан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cap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aps/>
          <w:color w:val="000000"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cap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5"/>
        <w:gridCol w:w="5972"/>
      </w:tblGrid>
      <w:tr>
        <w:trPr/>
        <w:tc>
          <w:tcPr>
            <w:tcW w:w="331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72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меститель главы по социальным вопросам администрации Ядринского муниципального округа Чувашской Республик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ультуре и туризму администрации Ядринского муниципального округа Чувашской Республик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Ядринского муниципального округа Чувашской Республики;</w:t>
            </w:r>
          </w:p>
          <w:p>
            <w:pPr>
              <w:pStyle w:val="32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и Ядринского муниципального округа Чувашской Республики </w:t>
            </w:r>
          </w:p>
          <w:p>
            <w:pPr>
              <w:pStyle w:val="Style43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72" w:type="dxa"/>
            <w:tcBorders/>
          </w:tcPr>
          <w:p>
            <w:pPr>
              <w:pStyle w:val="32"/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овый отдел администрации Ядринского муниципального округа Чувашской Республики;</w:t>
            </w:r>
          </w:p>
          <w:p>
            <w:pPr>
              <w:pStyle w:val="32"/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тдел экономики и инвестиционной деятельности администрации Ядринского муниципального округа Чувашской Республики;</w:t>
            </w:r>
          </w:p>
          <w:p>
            <w:pPr>
              <w:pStyle w:val="3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zh-CN" w:bidi="ar-SA"/>
              </w:rPr>
              <w:t>Муниципальное автономное учреждение «Центр финансового и хозяйственного обслуживания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Ядринского муниципального округа Чувашской Республики;</w:t>
            </w:r>
          </w:p>
          <w:p>
            <w:pPr>
              <w:pStyle w:val="32"/>
              <w:snapToGrid w:val="false"/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Ядринского муниципального округа Чувашской Республики на основе взаимного доверия и открытости, заинтересованности в позитивных изменениях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роста поддержки в обществе и расширения участия граждан в благотворительной и добровольческой (волонтерской) деятельности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4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решение приоритетных задач за счет использования потенциала социально ориентированных некоммерческих организаций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евые индикаторы и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казател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 2036 году предусматривается достижение следующ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евых индикаторов и показателей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социально ориентированных некоммерческих организаций, зарегистрированных на территории Ядринского муниципального округа Чувашской Республики – 13 единиц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 – 100,0 процентов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–2035 годы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этап – 2023–2025 годы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этап – 2026–2030 годы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 этап – 2031–2035 годы</w:t>
            </w:r>
          </w:p>
        </w:tc>
      </w:tr>
      <w:tr>
        <w:trPr>
          <w:trHeight w:val="6361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гнозируемые объемы бюджетных ассигнований на реализацию мероприятий подпрограммы в 2023–2035 годах составляют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0 тыс. рублей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7–2030 годах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а Ядринского муниципального округа Чувашской Республики – 0,0 тыс. рублей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27–2030 годах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подлежат ежегодному уточнению исходя из возможностей бюджета Ядринского муниципального округа Чувашской Республики на очередной финансовый год и плановый период.</w:t>
            </w:r>
          </w:p>
        </w:tc>
      </w:tr>
      <w:tr>
        <w:trPr>
          <w:trHeight w:val="2511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-экономического развития  Ядринского муниципального округа Чувашской Республики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ширение взаимодействия органов местного самоуправления Ядринского муниципального округа Чувашской Республики и общественных организаций, вовлечение наиболее активной части граждан в решение социальных задач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4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величение количества социально ориентированных некоммерческих организаций, а также численность работников и добровольцев СО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I. Приоритеты и цели подпрограммы, общая характеристика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участия органов местного самоуправления Ядринского муниципального округа Чувашской Республики в реализации подпрограммы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12 января 1996 г. № 7-ФЗ «О некоммерческих организациях» определены основные формы, в которых могут создаваться некоммерческие организации – организации, не имеющие извлечение прибыли в качестве основной цели своей деятельности и не распределяющие полученную прибыль между участниками.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настоящее время в Ядринском муниципальном округе Чувашской Республики придается большое значение работе с некоммерческими организациями, направленной на достижение долгосрочных целей в области социально-экономической политики и общественного развития Ядринского муниципального округа Чувашской Республики, а именно: расширение и повышение эффективности участия общественности в процессах выработки решений органов местного самоуправления; обеспечение реализации права некоммерческих организаций на муниципальную поддержку их деятельности и создание условий для выполнения общественно полезных проектов и инициатив.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коном Чувашской Республики от 15 сентября 2011 г. № 61 «О поддержке социально ориентированных некоммерческих организаций в Чувашской Республике» определены формы поддержки социально ориентированных некоммерческих организаций.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реди форм поддержки можно отметить  следующие: имущественная поддержка в виде предоставления во владение и (или) в пользование (в том числе по льготным ставкам арендной платы) имущества, принадлежащего на праве собственности Ядринскому муниципальному округу Чувашской Республики, информационная поддержка, обеспечение поддержки социально ориентированным некоммерческим организациям. 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Финансовая поддержка оказывается в соответствии с законодательством Российской Федерации и законодательством Чувашской Республики за счет средств бюджета Ядринского муниципального округа  Чувашской Республики.</w:t>
      </w:r>
    </w:p>
    <w:p>
      <w:pPr>
        <w:pStyle w:val="Normal"/>
        <w:spacing w:lineRule="auto" w:line="228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снованиями для разработки подпрограммы «Поддержка социально ориентированных некоммерческих организаций в  Чувашской Республик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» муниципальной программы Ядринского муниципального округа Чувашской Республики «Социальная поддержка граждан» (далее – подпрограмма) являются создание условий в Ядринском муниципальном округе Чувашской Республики для развития социально ориентированных некоммерческих организаций и  поддержка деятельности социально ориентированных некоммерческих организаций.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сновная  цель подпрограммы - 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Ядринского муниципального округа Чувашской Республики на основе взаимного доверия и открытости, заинтересованности в позитивных изменениях.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еспечение роста поддержки в обществе и расширения участия граждан в благотворительной и добровольческой (волонтерской) деятельности;</w:t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одействие повышению эффективности деятельности  социально ориентированных некоммерческих организаций. </w:t>
      </w:r>
    </w:p>
    <w:p>
      <w:pPr>
        <w:pStyle w:val="Normal"/>
        <w:spacing w:lineRule="auto" w:line="228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Актуальность принятия подпрограммы объясняется необходимостью дальнейшего развития гражданского общества и закрепления механизма социального партнерства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Раздел II. Перечень и сведения о целевых индикаторах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и показателях подпрограммы с расшифровкой плановых значений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по годам ее реализации</w:t>
      </w:r>
    </w:p>
    <w:p>
      <w:pPr>
        <w:pStyle w:val="Normal"/>
        <w:spacing w:lineRule="auto" w:line="228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оличество социально ориентированных некоммерческих организаций, зарегистрированных на территории Ядринского муниципального округа Чувашской Республик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величение количества публикаций  в средствах массовой информации о деятельности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оличество социально ориентированных некоммерческих организаций, зарегистрированных на территории  Ядринского муниципального округа Чувашской Республики: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2023 году – 12 единиц;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2024 году – 12 единиц;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2025 году – 12 единиц;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2030 году – 13 единиц;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2035 году – 13 единиц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величение количества публикаций в средствах массовой информации о деятельности социально ориентированных некоммерческих организаций: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2023 году – 80,0 процентов;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2024 году – 85,0 процентов;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2025 году – 90,0 процентов;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2030 году – 100,0 процентов;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2035 году – 100,0 процентов.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Раздел III. Характеристики основных мероприятий,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подпрограммы с указанием сроков и этапов их реализаци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ют три основных мероприят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1. Оказание имущественной поддерж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ероприятие предусматривает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имущества, принадлежащего на праве собственности Ядринскому муниципальному округу Чувашской Республи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2. Предоставление информационной поддерж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мероприятия осуществляется содействие в предоставлении социально ориентированным некоммерческим организациям бесплатного бесплатной печатной площади, в размещении информационных материалов социально ориентированных некоммерческих организаций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3. Обеспечение поддержки деятельности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ероприятие реализуется путе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дпрограмма реализуется в период с 2023 по 2035 год в три этапа: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1 этап – 2023–2025 годы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 этап – 2026–2030 годы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 этап – 2031–2035 годы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IV. Обоснование объема финансовых ресурс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реализации подпрограммы (с расшифровкой по источн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финансирования, по этапам и годам ее реализации)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одпрограммы в 2023–2035 годах составляе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0 тыс.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том числе за счет средств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юджета Ядрин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тыс. рубле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рогнозируемый объем финансирования подпрограммы на 1 этапе (2023–2025 годы) составляе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0 тыс. рублей, в том числе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2023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0 тыс. рубле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2024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0 тыс. рубле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2025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0 тыс. рубле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бюджета Ядрин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0 тыс. рублей, в том числе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2023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0 тыс. рубле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2024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0 тыс. рубле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2025 год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0 тыс. рубле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а 2 этапе (2026–2030 годы) объем финансирования подпрограммы составляе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0 тыс. рублей, из них средства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а 3 этапе (2031–2035 годы) объем финансирования подпрограммы составляе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0 тыс. рублей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районного бюджета Ядринского муниципального округа Чувашской Республи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-31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96" w:right="0" w:hanging="0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969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«Поддержка социально ориентированных некоммерческих организаций в  Чувашской Республике» муниципальной программы Чувашской Республики «Социальная поддержка граждан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ализации подпрограммы «Поддержка социально ориентированных некоммерчески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Чувашской Республи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муниципальной программы  Ядринского  муниципального округ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поддержка гражд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счет всех источников финансир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675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8"/>
        <w:gridCol w:w="2538"/>
        <w:gridCol w:w="1626"/>
        <w:gridCol w:w="1422"/>
        <w:gridCol w:w="690"/>
        <w:gridCol w:w="516"/>
        <w:gridCol w:w="702"/>
        <w:gridCol w:w="527"/>
        <w:gridCol w:w="1087"/>
        <w:gridCol w:w="897"/>
        <w:gridCol w:w="816"/>
        <w:gridCol w:w="814"/>
        <w:gridCol w:w="782"/>
        <w:gridCol w:w="990"/>
        <w:gridCol w:w="960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тус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дпрограммы муниципальной программы  Ядринского муниципального округа Чувашской Республики (основного мероприятия, мероприятия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дача подпрограммы муниципальной программы Ядринского муниципального округа Чувашской Республик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д бюджетной классифик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точники финансирования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лавный распорядитель бюджетных средств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дел, подраз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евая статья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уппа (подгруппа) вида расходов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–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5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6"/>
        <w:gridCol w:w="2501"/>
        <w:gridCol w:w="1616"/>
        <w:gridCol w:w="1464"/>
        <w:gridCol w:w="665"/>
        <w:gridCol w:w="516"/>
        <w:gridCol w:w="681"/>
        <w:gridCol w:w="531"/>
        <w:gridCol w:w="1136"/>
        <w:gridCol w:w="877"/>
        <w:gridCol w:w="816"/>
        <w:gridCol w:w="814"/>
        <w:gridCol w:w="782"/>
        <w:gridCol w:w="990"/>
        <w:gridCol w:w="960"/>
      </w:tblGrid>
      <w:tr>
        <w:trPr>
          <w:tblHeader w:val="true"/>
        </w:trPr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держка социально ориентированных некоммерческих организаций в Чувашской Республике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по социальным вопросам администрации Ядринского муниципального округа;</w:t>
            </w:r>
          </w:p>
          <w:p>
            <w:pPr>
              <w:pStyle w:val="32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культуре и туризму администрации Ядринского муниципального округа;</w:t>
            </w:r>
          </w:p>
          <w:p>
            <w:pPr>
              <w:pStyle w:val="32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 администрации Ядринского муниципального округа;</w:t>
            </w:r>
          </w:p>
          <w:p>
            <w:pPr>
              <w:pStyle w:val="32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рганизационно-контрольной и кадровой работы администрации Ядринского муниципального округа;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У «ЦФХО» Ядринского муницпально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3201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ный бюдж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</w:t>
              <w:softHyphen/>
              <w:t>роприятие 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азание имущественной поддерж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роста поддержки в обществе и расширения участия граждан в благотворительной и добровольческой (волонтерской) деятельност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главы по социальным вопросам администрации Ядринского муниципального округа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ный бюдж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</w:t>
              <w:softHyphen/>
              <w:t>роприятие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оставление информационной поддерж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инфраструктуры информационной и консультационной поддержки благотворительной и добровольческой (волонтерской) деятельност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главы по социальным вопросам администрации Ядринского муниципального округа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ный бюдж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</w:t>
              <w:softHyphen/>
              <w:t>роприятие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поддержки деятельности социально ориентированных некоммерческих организаций на местном уровн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Заместитель главы по социальным вопросам администрации Ядринского муниципального округ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320177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-4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3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ConsPlusNormal1"/>
        <w:spacing w:lineRule="auto" w:line="240" w:before="0" w:after="0"/>
        <w:ind w:left="3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696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sz w:val="16"/>
        <w:szCs w:val="16"/>
        <w:lang w:val="ru-RU"/>
      </w:rPr>
    </w:pPr>
    <w:r>
      <w:rPr>
        <w:rFonts w:eastAsia="Times New Roman" w:cs="Times New Roman" w:ascii="Times New Roman" w:hAnsi="Times New Roman"/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Times New Roman" w:hAnsi="Times New Roman" w:eastAsia="Times New Roman" w:cs="Times New Roman"/>
        <w:sz w:val="16"/>
        <w:szCs w:val="16"/>
        <w:lang w:val="ru-RU"/>
      </w:rPr>
    </w:pPr>
    <w:r>
      <w:rPr>
        <w:rFonts w:eastAsia="Times New Roman" w:cs="Times New Roman" w:ascii="Times New Roman" w:hAnsi="Times New Roman"/>
        <w:sz w:val="16"/>
        <w:szCs w:val="16"/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00008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ind w:left="0" w:right="0" w:firstLine="539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firstLine="539"/>
      <w:jc w:val="both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firstLine="539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Символ концевой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1">
    <w:name w:val="Заголовок 1 Знак"/>
    <w:qFormat/>
    <w:rPr>
      <w:rFonts w:ascii="Arial" w:hAnsi="Arial" w:cs="Arial"/>
      <w:b/>
      <w:color w:val="000080"/>
      <w:sz w:val="24"/>
      <w:lang w:val="en-US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PointChar">
    <w:name w:val="Point Char"/>
    <w:qFormat/>
    <w:rPr>
      <w:sz w:val="24"/>
      <w:szCs w:val="24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Style20">
    <w:name w:val="Абзац списка Знак"/>
    <w:qFormat/>
    <w:rPr>
      <w:lang w:val="en-US"/>
    </w:rPr>
  </w:style>
  <w:style w:type="character" w:styleId="Style21">
    <w:name w:val="Текст сноски Знак"/>
    <w:qFormat/>
    <w:rPr>
      <w:b/>
      <w:sz w:val="24"/>
      <w:lang w:val="en-US"/>
    </w:rPr>
  </w:style>
  <w:style w:type="character" w:styleId="12">
    <w:name w:val="Знак Знак1"/>
    <w:qFormat/>
    <w:rPr>
      <w:lang w:val="ru-RU" w:bidi="ar-SA"/>
    </w:rPr>
  </w:style>
  <w:style w:type="character" w:styleId="Style22">
    <w:name w:val="Основной текст_"/>
    <w:qFormat/>
    <w:rPr>
      <w:sz w:val="17"/>
      <w:szCs w:val="17"/>
      <w:shd w:fill="FFFFFF" w:val="clear"/>
    </w:rPr>
  </w:style>
  <w:style w:type="character" w:styleId="8">
    <w:name w:val="Заголовок №8_"/>
    <w:qFormat/>
    <w:rPr>
      <w:sz w:val="17"/>
      <w:szCs w:val="17"/>
      <w:shd w:fill="FFFFFF" w:val="clear"/>
    </w:rPr>
  </w:style>
  <w:style w:type="character" w:styleId="121">
    <w:name w:val="Основной текст (12)_"/>
    <w:qFormat/>
    <w:rPr>
      <w:sz w:val="14"/>
      <w:szCs w:val="14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  <w:u w:val="singl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2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41">
    <w:name w:val="Знак Знак4"/>
    <w:qFormat/>
    <w:rPr>
      <w:b/>
      <w:sz w:val="24"/>
      <w:lang w:val="en-US" w:bidi="ar-SA"/>
    </w:rPr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color w:val="000080"/>
      <w:lang w:val="en-US" w:bidi="ar-SA"/>
    </w:rPr>
  </w:style>
  <w:style w:type="character" w:styleId="14">
    <w:name w:val="Текст сноски Знак1"/>
    <w:qFormat/>
    <w:rPr>
      <w:rFonts w:eastAsia="Times New Roman"/>
    </w:rPr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имвол сноски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539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spacing w:before="240" w:after="60"/>
      <w:ind w:left="0" w:right="0" w:firstLine="539"/>
      <w:jc w:val="center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pacing w:lineRule="exact" w:line="240" w:before="0" w:after="160"/>
      <w:ind w:left="0" w:right="0" w:firstLine="539"/>
      <w:jc w:val="both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53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spacing w:lineRule="auto" w:line="240" w:before="0" w:after="120"/>
      <w:ind w:left="283" w:right="0" w:firstLine="53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53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auto" w:line="240" w:before="280" w:after="280"/>
      <w:ind w:left="0" w:right="0" w:firstLine="539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firstLine="53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eastAsia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left="0" w:right="0" w:firstLine="539"/>
      <w:jc w:val="both"/>
    </w:pPr>
    <w:rPr>
      <w:rFonts w:ascii="Times New Roman" w:hAnsi="Times New Roman" w:cs="Times New Roman"/>
      <w:sz w:val="20"/>
      <w:szCs w:val="20"/>
    </w:rPr>
  </w:style>
  <w:style w:type="paragraph" w:styleId="Style36">
    <w:name w:val="Знак Знак"/>
    <w:basedOn w:val="Normal"/>
    <w:qFormat/>
    <w:pPr>
      <w:spacing w:lineRule="exact" w:line="240" w:before="0" w:after="160"/>
      <w:ind w:left="0" w:right="0"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  <w:ind w:left="0" w:right="0"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200"/>
      <w:ind w:left="720" w:right="0" w:firstLine="539"/>
      <w:contextualSpacing/>
      <w:jc w:val="both"/>
    </w:pPr>
    <w:rPr>
      <w:rFonts w:eastAsia="Calibri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02" w:before="240" w:after="0"/>
      <w:ind w:left="0" w:right="0" w:hanging="860"/>
      <w:jc w:val="both"/>
    </w:pPr>
    <w:rPr>
      <w:rFonts w:eastAsia="Calibri"/>
      <w:sz w:val="17"/>
      <w:szCs w:val="17"/>
      <w:lang w:val="en-US"/>
    </w:rPr>
  </w:style>
  <w:style w:type="paragraph" w:styleId="82">
    <w:name w:val="Заголовок №8"/>
    <w:basedOn w:val="Normal"/>
    <w:qFormat/>
    <w:pPr>
      <w:shd w:fill="FFFFFF" w:val="clear"/>
      <w:spacing w:lineRule="exact" w:line="206" w:before="0" w:after="0"/>
      <w:ind w:left="0" w:right="0" w:firstLine="539"/>
      <w:jc w:val="both"/>
    </w:pPr>
    <w:rPr>
      <w:rFonts w:eastAsia="Calibri"/>
      <w:sz w:val="17"/>
      <w:szCs w:val="17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194" w:before="240" w:after="240"/>
      <w:ind w:left="0" w:right="0" w:hanging="1240"/>
      <w:jc w:val="both"/>
    </w:pPr>
    <w:rPr>
      <w:rFonts w:eastAsia="Calibri"/>
      <w:sz w:val="14"/>
      <w:szCs w:val="14"/>
      <w:lang w:val="en-US"/>
    </w:rPr>
  </w:style>
  <w:style w:type="paragraph" w:styleId="Style39">
    <w:name w:val="Обычный (веб)"/>
    <w:basedOn w:val="Normal"/>
    <w:qFormat/>
    <w:pPr>
      <w:spacing w:lineRule="auto" w:line="240" w:before="280" w:after="280"/>
      <w:ind w:left="0" w:right="0"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ind w:left="0" w:right="0"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left="0" w:right="0"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left="0" w:right="0"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left="0" w:right="0"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539"/>
      <w:jc w:val="both"/>
    </w:pPr>
    <w:rPr>
      <w:rFonts w:eastAsia="Calibri"/>
      <w:b/>
      <w:sz w:val="24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539"/>
      <w:jc w:val="both"/>
    </w:pPr>
    <w:rPr>
      <w:rFonts w:ascii="Arial" w:hAnsi="Arial" w:cs="Arial"/>
      <w:sz w:val="24"/>
      <w:szCs w:val="24"/>
    </w:rPr>
  </w:style>
  <w:style w:type="paragraph" w:styleId="Oaenoniinee">
    <w:name w:val="oaeno niinee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eastAsia="zh-CN" w:bidi="ar-SA"/>
    </w:rPr>
  </w:style>
  <w:style w:type="paragraph" w:styleId="LONormal1">
    <w:name w:val="LO-Normal"/>
    <w:qFormat/>
    <w:pPr>
      <w:widowControl w:val="false"/>
      <w:suppressAutoHyphens w:val="true"/>
      <w:bidi w:val="0"/>
      <w:snapToGrid w:val="false"/>
      <w:ind w:left="0" w:right="0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280"/>
      <w:ind w:left="0" w:right="0"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240" w:before="0" w:after="0"/>
      <w:ind w:left="0" w:right="0" w:firstLine="539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firstLine="539"/>
      <w:jc w:val="both"/>
    </w:pPr>
    <w:rPr>
      <w:rFonts w:ascii="TimesEC;Times New Roman" w:hAnsi="TimesEC;Times New Roman" w:cs="TimesEC;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ind w:left="0" w:right="5000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2:00Z</dcterms:created>
  <dc:creator>Минтруд ЧР</dc:creator>
  <dc:description/>
  <dc:language>en-US</dc:language>
  <cp:lastModifiedBy/>
  <cp:lastPrinted>2024-11-28T08:34:00Z</cp:lastPrinted>
  <dcterms:modified xsi:type="dcterms:W3CDTF">2024-12-03T08:54:29Z</dcterms:modified>
  <cp:revision>113</cp:revision>
  <dc:subject/>
  <dc:title>Утверждены</dc:title>
</cp:coreProperties>
</file>