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т        </w:t>
        <w:br/>
      </w:r>
    </w:p>
    <w:p>
      <w:pPr>
        <w:pStyle w:val="Normal"/>
        <w:autoSpaceDE w:val="false"/>
        <w:ind w:left="47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государственную программу Чувашско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спублики «Экономическое развитие Чувашской Республики»</w:t>
      </w:r>
    </w:p>
    <w:p>
      <w:pPr>
        <w:pStyle w:val="Normal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</w:t>
      </w:r>
      <w:r>
        <w:rPr>
          <w:bCs/>
          <w:sz w:val="26"/>
          <w:szCs w:val="26"/>
        </w:rPr>
        <w:t xml:space="preserve">раздел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ческих приоритетов в сфере реализации государственной программы Чувашской Республики «Экономическое развитие Чувашской Республики» (далее соответственно – Стратегические приоритеты, Государственная программа): 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  <w:highlight w:val="yellow"/>
        </w:rPr>
        <w:t>абзац пятый признать утратившим сил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  <w:highlight w:val="yellow"/>
        </w:rPr>
        <w:t xml:space="preserve">дополнить новым абзацем седьмым </w:t>
      </w:r>
      <w:r>
        <w:rPr>
          <w:bCs/>
          <w:sz w:val="26"/>
          <w:szCs w:val="26"/>
          <w:highlight w:val="yellow"/>
        </w:rPr>
        <w:t>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«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;»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  <w:highlight w:val="yellow"/>
        </w:rPr>
        <w:t>абзацы седьмой – двадцать пятый считать соответственно абзацами восьмым – двадцать шест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  <w:highlight w:val="yellow"/>
        </w:rPr>
        <w:t xml:space="preserve">абзац двадцать шестой считать абзацем двадцать седьмым и </w:t>
      </w:r>
      <w:r>
        <w:rPr>
          <w:sz w:val="26"/>
          <w:szCs w:val="26"/>
          <w:highlight w:val="yellow"/>
        </w:rPr>
        <w:t>признать его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В </w:t>
      </w:r>
      <w:r>
        <w:rPr>
          <w:bCs/>
          <w:sz w:val="26"/>
          <w:szCs w:val="26"/>
        </w:rPr>
        <w:t xml:space="preserve">раздел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ческих приоритетов </w:t>
      </w:r>
      <w:r>
        <w:rPr>
          <w:bCs/>
          <w:sz w:val="26"/>
          <w:szCs w:val="26"/>
        </w:rPr>
        <w:t>Г</w:t>
      </w:r>
      <w:r>
        <w:rPr>
          <w:sz w:val="26"/>
          <w:szCs w:val="26"/>
        </w:rPr>
        <w:t>осударственной программы Чувашской Республики: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  <w:highlight w:val="yellow"/>
        </w:rPr>
        <w:t xml:space="preserve">абзацы второй – шестой </w:t>
      </w:r>
      <w:r>
        <w:rPr>
          <w:bCs/>
          <w:sz w:val="26"/>
          <w:szCs w:val="26"/>
          <w:highlight w:val="yellow"/>
        </w:rPr>
        <w:t>изложить в следующей редакции: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6"/>
          <w:szCs w:val="26"/>
          <w:highlight w:val="yellow"/>
        </w:rPr>
        <w:t>«1) 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»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highlight w:val="yellow"/>
        </w:rPr>
        <w:t>Государственная программа направлена на достижение национальной цели «Устойчивая и динамичная экономика»: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6"/>
          <w:szCs w:val="26"/>
          <w:highlight w:val="yellow"/>
        </w:rPr>
        <w:t xml:space="preserve">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и уровня структурной безработицы; 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6"/>
          <w:szCs w:val="26"/>
          <w:highlight w:val="yellow"/>
        </w:rPr>
        <w:t xml:space="preserve">снижение доли импорта товаров и услуг в структуре валового внутреннего продукта до 17 процентов к 2030 году; 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6"/>
          <w:szCs w:val="26"/>
          <w:highlight w:val="yellow"/>
        </w:rPr>
        <w:t xml:space="preserve">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; 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6"/>
          <w:szCs w:val="26"/>
          <w:highlight w:val="yellow"/>
        </w:rPr>
        <w:t>обеспечение устойчивого роста доходов населения и уровня пенсионного обеспечения не ниже уровня инфляции;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  <w:highlight w:val="yellow"/>
        </w:rPr>
        <w:t xml:space="preserve">дополнить новыми абзацами седьмым - девятнадцатым </w:t>
      </w:r>
      <w:r>
        <w:rPr>
          <w:bCs/>
          <w:sz w:val="26"/>
          <w:szCs w:val="26"/>
          <w:highlight w:val="yellow"/>
        </w:rPr>
        <w:t>следующего содержания: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6"/>
          <w:szCs w:val="26"/>
          <w:highlight w:val="yellow"/>
        </w:rPr>
        <w:t xml:space="preserve">«обеспечение в 2024 - 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обеспечение роста капитализации фондового рынка не менее чем до             66 процентов валового внутреннего продукта к 2030 году и до 75 процентов валового внутреннего продукта к 2036 году, доли долгосрочных сбережений граждан в общем объеме их сбережений не менее чем до 40 процентов к 2030 году и до 45 процентов к 2036 году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вовлечение к 2030 году не менее чем 40 процентов средних и крупных предприятий базовых несырьевых отраслей экономики и 100 процентов государственных и муниципальных организаций социальной сферы в реализацию проектов, направленных на повышение производительности труд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создание к 2030 году эффективной системы подготовки, профессиональной переподготовки и повышения квалификации кадров для приоритетных отраслей экономики исходя из прогноза потребности в них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создание к 2030 году условий для одновременного освоения не менее чем 30 процентами студентов нескольких квалификаций в рамках профессионального образова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создание к 2030 году институциональных условий для постоянного профессионального развития работающих граждан, в том числе для получения новых профессий и повышения квалифик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увеличение к 2030 году доли туристской отрасли в валовом внутреннем продукте до 5 процент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увеличение к 2030 году объема производства продукции агропромышленного комплекса не менее чем на 25 процентов по сравнению с уровнем 2021 год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увеличение к 2030 году экспорта продукции агропромышленного комплекса не менее чем в полтора раза по сравнению с уровнем 2021 год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формирование сети устойчивых партнерств с иностранными государствами и создание необходимой инфраструктуры для внешнеэкономической деятельности, технологической и промышленной кооперации и освоения новых рынк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увеличение к 2030 году экспорта туристских услуг в три раза по сравнению с уровнем 2023 год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увеличение доли креативных (творческих) индустрий в экономике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утверждение и реализация программ адаптации к изменениям климата на федеральном, региональном и корпоративном уровнях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highlight w:val="yellow"/>
        </w:rPr>
        <w:t xml:space="preserve">абзацы седьмой – двадцать третий </w:t>
      </w:r>
      <w:r>
        <w:rPr>
          <w:bCs/>
          <w:sz w:val="26"/>
          <w:szCs w:val="26"/>
          <w:highlight w:val="yellow"/>
        </w:rPr>
        <w:t>считать соответственно абзацами двадцатым – тридцать шест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 двадцать четверты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highlight w:val="yellow"/>
        </w:rPr>
        <w:t xml:space="preserve">считать абзацем тридцать седьмым и </w:t>
      </w:r>
      <w:r>
        <w:rPr>
          <w:sz w:val="26"/>
          <w:szCs w:val="26"/>
          <w:highlight w:val="yellow"/>
        </w:rPr>
        <w:t>признать его</w:t>
      </w:r>
      <w:r>
        <w:rPr>
          <w:sz w:val="26"/>
          <w:szCs w:val="26"/>
        </w:rPr>
        <w:t xml:space="preserve"> утратившим сил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highlight w:val="yellow"/>
        </w:rPr>
        <w:t xml:space="preserve">абзацы двадцать пятый – двадцать восьмой </w:t>
      </w:r>
      <w:r>
        <w:rPr>
          <w:bCs/>
          <w:sz w:val="26"/>
          <w:szCs w:val="26"/>
          <w:highlight w:val="yellow"/>
        </w:rPr>
        <w:t>считать соответственно абзацами тридцать восьмым – сорок перв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highlight w:val="yellow"/>
        </w:rPr>
        <w:t xml:space="preserve">абзац двадцать девятый считать абзацем сорок вторым и </w:t>
      </w:r>
      <w:r>
        <w:rPr>
          <w:bCs/>
          <w:sz w:val="26"/>
          <w:szCs w:val="26"/>
          <w:highlight w:val="yellow"/>
        </w:rPr>
        <w:t>изложить в следующей редакции: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>
          <w:sz w:val="26"/>
          <w:szCs w:val="26"/>
          <w:highlight w:val="yellow"/>
        </w:rPr>
        <w:t>«В рамках национального проекта «Малое и среднее предпринимательство и поддержка индивидуальной инициативы» в Чувашской Республике реализуются 3 региональных проекта, ответственным исполнителем которых является Минэкономразвития Чувашии, а соисполнителями Министерство сельского хозяйства Чувашской Республики, Министерство промышленности и энергетики Чувашской Республики, Центр «Мой бизнес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абзацы тридцатый – сорок шестой </w:t>
      </w:r>
      <w:r>
        <w:rPr>
          <w:bCs/>
          <w:sz w:val="26"/>
          <w:szCs w:val="26"/>
          <w:highlight w:val="yellow"/>
        </w:rPr>
        <w:t>считать соответственно абзацами сорок третьим – пятьдесят девят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highlight w:val="yellow"/>
        </w:rPr>
        <w:t>абзац сорок седьмой считать абзацем</w:t>
      </w:r>
      <w:r>
        <w:rPr>
          <w:bCs/>
          <w:sz w:val="26"/>
          <w:szCs w:val="26"/>
          <w:highlight w:val="yellow"/>
        </w:rPr>
        <w:t xml:space="preserve"> шестидесятым и изложить в следующей редакции:</w:t>
      </w:r>
    </w:p>
    <w:p>
      <w:pPr>
        <w:pStyle w:val="Style28"/>
        <w:spacing w:lineRule="atLeast" w:line="288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«Ключевые задачи индивидуальной программы коррелируют с национальными целями развития Российской Федерации на период до 2036 года, утвержденными Указом Президента Российской Федерации от 7 мая 2024 г.               № 309»;</w:t>
      </w:r>
    </w:p>
    <w:p>
      <w:pPr>
        <w:pStyle w:val="Style28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абзацы сорок восьмой – пятьдесят третий </w:t>
      </w:r>
      <w:r>
        <w:rPr>
          <w:bCs/>
          <w:sz w:val="26"/>
          <w:szCs w:val="26"/>
          <w:highlight w:val="yellow"/>
        </w:rPr>
        <w:t>считать соответственно абзацами шестьдесят первым – шестьдесят шестым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</w:t>
      </w:r>
      <w:r>
        <w:rPr>
          <w:bCs/>
          <w:sz w:val="26"/>
          <w:szCs w:val="26"/>
        </w:rPr>
        <w:t xml:space="preserve">разделе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ческих приоритетов </w:t>
      </w:r>
      <w:r>
        <w:rPr>
          <w:bCs/>
          <w:sz w:val="26"/>
          <w:szCs w:val="26"/>
        </w:rPr>
        <w:t>Государственной программы: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абзацы двадцать пятый – двадцать восьмой изложить в следующе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«оптимизации механизмов государственной координации и правового регулирования в сфере потребительского рынк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развитие инфраструктуры в сфере потребительского рынка в части обеспечения доступности для населения товаров и услуг;</w:t>
      </w:r>
    </w:p>
    <w:p>
      <w:pPr>
        <w:pStyle w:val="Normal"/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конкуренции в сфере потребительского рынка и создание условий для увеличения спроса на товары российских производите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развитие кадрового потенциала;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дополнить новым абзацем двадцать девятым следующего содержания:</w:t>
      </w:r>
    </w:p>
    <w:p>
      <w:pPr>
        <w:pStyle w:val="Normal"/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защита прав потребителей;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 xml:space="preserve">абзацы двадцать девятый – сорок восьмой считать </w:t>
      </w:r>
      <w:r>
        <w:rPr>
          <w:bCs/>
          <w:sz w:val="26"/>
          <w:szCs w:val="26"/>
          <w:highlight w:val="yellow"/>
        </w:rPr>
        <w:t>соответственно</w:t>
      </w:r>
      <w:r>
        <w:rPr>
          <w:bCs/>
          <w:sz w:val="26"/>
          <w:szCs w:val="26"/>
        </w:rPr>
        <w:t xml:space="preserve"> абзацами тридцатым – сорок девят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паспорте </w:t>
      </w:r>
      <w:r>
        <w:rPr>
          <w:bCs/>
          <w:sz w:val="26"/>
          <w:szCs w:val="26"/>
        </w:rPr>
        <w:t>Государствен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позиции «Цели Государственной программы»</w:t>
      </w:r>
      <w:r>
        <w:rPr/>
        <w:t xml:space="preserve"> </w:t>
      </w:r>
      <w:r>
        <w:rPr>
          <w:sz w:val="26"/>
          <w:szCs w:val="26"/>
        </w:rPr>
        <w:t xml:space="preserve">признать утратившим силу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  <w:highlight w:val="yellow"/>
        </w:rPr>
        <w:t xml:space="preserve">позицию «Участники Государственной программы» дополнить новым абзацем </w:t>
      </w:r>
      <w:r>
        <w:rPr>
          <w:bCs/>
          <w:sz w:val="26"/>
          <w:szCs w:val="26"/>
          <w:highlight w:val="yellow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highlight w:val="yellow"/>
        </w:rPr>
        <w:t>«</w:t>
      </w:r>
      <w:r>
        <w:rPr>
          <w:sz w:val="26"/>
          <w:szCs w:val="26"/>
          <w:highlight w:val="yellow"/>
        </w:rPr>
        <w:t>ООО «Фильтр21 (по согласованию)»</w:t>
      </w:r>
      <w:r>
        <w:rPr>
          <w:sz w:val="26"/>
          <w:szCs w:val="26"/>
          <w:highlight w:val="yellow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финансирования Государствен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076"/>
      </w:tblGrid>
      <w:tr>
        <w:trPr/>
        <w:tc>
          <w:tcPr>
            <w:tcW w:w="39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Государственной программы с разбивкой по годам реализации </w:t>
            </w:r>
            <w:r>
              <w:rPr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Государственной программы в 2019–</w:t>
              <w:br/>
              <w:t xml:space="preserve">2035 годах составляет 29263534,0 тыс. рублей, в том числе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2019–2023 годах – 18813236,6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в 2024 году – 4428458,9 тыс. рублей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в 2025 году – 547829,5 тыс. рублей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2026 году – 547829,5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в 2027–2030 годах – 2189175,0 тыс. рублей;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2737004,5 тыс. рублей»;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в разделе 2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в подразделе «Цель 2: обеспечение эффективного функционирования системы государственного стратегического управления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наименование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«Цель 2 - обеспечение эффективного функционирования системы государственного стратегического управления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пункт 1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62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33"/>
        <w:gridCol w:w="623"/>
        <w:gridCol w:w="18"/>
        <w:gridCol w:w="749"/>
        <w:gridCol w:w="796"/>
        <w:gridCol w:w="709"/>
        <w:gridCol w:w="659"/>
        <w:gridCol w:w="709"/>
        <w:gridCol w:w="709"/>
        <w:gridCol w:w="760"/>
        <w:gridCol w:w="814"/>
        <w:gridCol w:w="709"/>
        <w:gridCol w:w="14"/>
        <w:gridCol w:w="844"/>
        <w:gridCol w:w="1455"/>
        <w:gridCol w:w="997"/>
        <w:gridCol w:w="851"/>
        <w:gridCol w:w="858"/>
        <w:gridCol w:w="131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«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Количество актуализированных комплексных  программ социально-экономического развития муниципальных образований Чувашской Республики до </w:t>
              <w:br/>
              <w:t>2030 год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/>
            </w:pPr>
            <w:r>
              <w:rPr/>
              <w:t xml:space="preserve">Федеральный закон от 28.06.2014 </w:t>
              <w:br/>
              <w:t>№ 172-Ф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Мин</w:t>
              <w:softHyphen/>
              <w:t>эко</w:t>
              <w:softHyphen/>
              <w:t>номразвития 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фициальные сайты муниципальных образований Чувашской Республики,  справочная правовая система «Гарант», «Консультант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люс»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пункт 9 подраздела «Цель 4 –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»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63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8"/>
        <w:gridCol w:w="643"/>
        <w:gridCol w:w="749"/>
        <w:gridCol w:w="796"/>
        <w:gridCol w:w="709"/>
        <w:gridCol w:w="656"/>
        <w:gridCol w:w="709"/>
        <w:gridCol w:w="709"/>
        <w:gridCol w:w="719"/>
        <w:gridCol w:w="851"/>
        <w:gridCol w:w="716"/>
        <w:gridCol w:w="851"/>
        <w:gridCol w:w="1462"/>
        <w:gridCol w:w="997"/>
        <w:gridCol w:w="992"/>
        <w:gridCol w:w="858"/>
        <w:gridCol w:w="1157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бы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9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  <w:softHyphen/>
              <w:t>эко</w:t>
              <w:softHyphen/>
              <w:t>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СЭД Мин</w:t>
              <w:softHyphen/>
              <w:t>экономразвития Чувашии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графе 14 подраздела «Цель 5 - повышение экспортного потенциала Чувашской Республики, развитие международного и межрегионального сотрудничества» слова «Указ Президента Российской Федерации от 21.07.2020 № 474» </w:t>
      </w:r>
      <w:r>
        <w:rPr>
          <w:sz w:val="26"/>
          <w:szCs w:val="26"/>
          <w:highlight w:val="yellow"/>
        </w:rPr>
        <w:t>исключить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драздел «Цель 7 – создание благоприятного инвестиционного и делового климата в Чувашской Республике» признать ут</w:t>
        <w:softHyphen/>
        <w:t xml:space="preserve">ратившим силу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3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6.3 подраздела 6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63"/>
        <w:gridCol w:w="5187"/>
        <w:gridCol w:w="3681"/>
      </w:tblGrid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6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ктуализация комплексных программ социально-экономического развития муниципальных образований Чувашской Республики до 2030 год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мониторинг Минэкономразвития Чувашии хода работ по актуализации комплексных программ социально-экономического развития муниципальных образований Чувашской Республики до 2030 г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туализированных комплексных программ социально-экономического развития муниципальных образований Чувашской Республики до 2030 года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7.1–7.5 подраздела 7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63"/>
        <w:gridCol w:w="5187"/>
        <w:gridCol w:w="3681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«7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Обеспечение деятельности автономной некоммерческой организации  «Агентство ин</w:t>
              <w:softHyphen/>
              <w:t>вестиционного развития Чувашской Республики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инвесторам и представителям бизнеса в регионе оказывается комплексная государственная поддержка, продолжается процесс формирования полноценной региональной инвестиционной инфраструктуры. В 2021 году создана АНО «АИР», деятельность которой осуществляется по принципу «одного окна», актуализирован Инвестиционный портал Чувашии, внедрен программный комплекс управления портфелем инвестиционно-строительных проектов, позволяющий повысить контроль на всех этапах жизненного цикла инвестиционно-строительных объек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/>
            </w:pPr>
            <w:r>
              <w:rPr/>
              <w:t>7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/>
              <w:t xml:space="preserve">Проведение мониторинга административных барьеров и оценки состояния конкурентной среды </w:t>
            </w:r>
            <w:r>
              <w:rPr>
                <w:lang w:eastAsia="en-US"/>
              </w:rPr>
              <w:t>на приоритетных и социально - значимых  рынках</w:t>
            </w:r>
            <w:r>
              <w:rPr/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/>
              <w:t>в целях определения эффективности и результативности мероприятий по содействию развитию конкуренции в Чувашской Республике в рамках мероприятия планируется ежегодное проведение мониторинга состояния и развития конкурентной среды на товарных рынках  Чувашской Республ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Проведение процедуры оценки регулирующего воздействия проектов нормативных правовых актов Чувашской Республики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 целях повышения качества оценки регулирующего воздействия (далее – ОРВ) нормативных правовых актов Чувашской Республики и их проектов планируется ежегодное подведение итогов рейтинга администраций муниципальных округов и городских округов Чувашской Республики по качеству внедрения и развития механизмов ОРВ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Проведение оценки эффективности деятельности органов местного самоуправления муниципальных округов и городских округо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предоставление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Гранты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 рамках мероприятия планируется определение четырех муниципальных округов и одного городского округа, достигших наилучших значений показателей, характеризующих привлечение инвестиций в основной капитал и развитие экономического (налогового) потенциала территорий муниципальных округов и городских округов – получателей грантов Главы Чувашской Республ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темп роста объема инвестиций в основной капитал за счет всех источников финансирования»;</w:t>
            </w:r>
          </w:p>
        </w:tc>
      </w:tr>
    </w:tbl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10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63"/>
        <w:gridCol w:w="1812"/>
        <w:gridCol w:w="3374"/>
        <w:gridCol w:w="3681"/>
      </w:tblGrid>
      <w:tr>
        <w:trPr>
          <w:tblHeader w:val="true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10.</w:t>
            </w:r>
          </w:p>
        </w:tc>
        <w:tc>
          <w:tcPr>
            <w:tcW w:w="1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вершенствование потребительского рынка и системы защиты прав потребителей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за реализацию: Минэкономразви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увашии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срок реализации</w:t>
            </w:r>
            <w:r>
              <w:rPr>
                <w:lang w:val="en-US"/>
              </w:rPr>
              <w:t>: 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равовое регулирование в сфере потребительского рынк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птимизация механизмов государственной координации и правового регулирования в сфере потребительского рынка и защиты прав потребител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орот розничной торговли на душу населения;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ъем платных услуг на душу населени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Развитие инфраструктуры в сфере потребительского рынк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беспечение населения качественными услугами в сфере потребительского ры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беспеченность населения площадью (количеством) стационарных торговых объектов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беспеченность населения площадью (количеством) нестационарных торговых объект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оличество электронных терминалов для безналичных расчетов, установленных на объектах потребительского рынк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Развитие конкуренции в сфере потребительского рынка и создание условий для увеличения спроса на товары российских производителей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стимулирование производства и реализации качественных и безопасных товаров (работ, услуг) российского производства на потребительском рынке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вышение конкурентоспособности субъектов малого и среднего предпринимательства на потребительском рынк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величение представленности продуктов питания местного производства на товарных рынках республ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ведение новых объектов потребительского рынк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редставленность продуктов питания местного производства в основных группах товаров, производимых в республик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вышение профессионализма работников сферы потребительского рынк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беспечение населения качественными услугами в сфере потребительского ры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реднемесячная заработная плата одного работника в сфере оптовой и розничной торговл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/>
              <w:t>Защита прав потребителей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оличество обращений населения по вопросам нарушения прав потребителей»;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1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4. Финансовое обеспечение государственной программы Чувашской Республики «Экономическое развитие </w:t>
        <w:br/>
        <w:t>Чувашской Республик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348"/>
        <w:gridCol w:w="1215"/>
        <w:gridCol w:w="1077"/>
        <w:gridCol w:w="1215"/>
        <w:gridCol w:w="1349"/>
        <w:gridCol w:w="1365"/>
        <w:gridCol w:w="1349"/>
      </w:tblGrid>
      <w:tr>
        <w:trPr/>
        <w:tc>
          <w:tcPr>
            <w:tcW w:w="57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государственной программы, структурного элемента/источник финансового обеспечени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–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7–2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1–2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342"/>
        <w:gridCol w:w="1218"/>
        <w:gridCol w:w="1101"/>
        <w:gridCol w:w="1210"/>
        <w:gridCol w:w="1341"/>
        <w:gridCol w:w="1369"/>
        <w:gridCol w:w="1339"/>
      </w:tblGrid>
      <w:tr>
        <w:trPr>
          <w:tblHeader w:val="true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программа «Экономическое развитие Чувашской Республики», 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81323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2845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78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782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8917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3700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263534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064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175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69721,6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3823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6670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706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705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8917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3700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625237,7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43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430,7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511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51144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гиональный проект «Поддержка самозанятых», 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62,2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9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93,5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Предакселерация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90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9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93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бюджеты территориальных государственных внебюджетных фон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Акселерация субъектов малого и среднего предпринимательств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97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3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3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1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1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6321,7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65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658,8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31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3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3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1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51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91662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b/>
              </w:rPr>
              <w:t xml:space="preserve">Региональный проект «Оказание государственной поддержки новым инвестиционным проектам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4684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46841,1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34684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346841,1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омственный проект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9753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97538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603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60360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69393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693938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мплекс процессных мероприятий «Совершенствование системы государственного стратегического управления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74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1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379,2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77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7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76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309,6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169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17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170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774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1021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23069,6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мплекс процессных мероприятий «Формирование благоприятного инвестиционного климат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5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92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92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768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96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7648,4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865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8192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8192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32768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4096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987648,4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мплекс процессных мероприятий «Реализация мероприятий в целях развития субъектов малого и среднего предпринимательств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4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90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714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9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9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3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47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8190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рганизация предоставления государственных и муниципальных услуг по принципу «одного окн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71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95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957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983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9789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>
                <w:b/>
              </w:rPr>
              <w:t>3612496,5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3171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995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9957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11983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149789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3612496,5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Совершенствование потребительского рынка и системы защиты прав потребителей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8404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5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5212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lang w:val="en-US"/>
              </w:rPr>
            </w:pPr>
            <w:r>
              <w:rPr/>
              <w:t>128404,</w:t>
            </w:r>
            <w:r>
              <w:rPr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605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85212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b/>
              </w:rPr>
              <w:t xml:space="preserve">Комплекс процессных мероприятий «Содействие развитию внешнеэкономической деятельности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</w:rPr>
              <w:t>8491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7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3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1485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8491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147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93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71485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Системные меры развития международной кооперации и экспорт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беспечение реализации государственной программы Чувашской Республики «Экономическое развитие Чувашской Республики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555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790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790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162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</w:rPr>
              <w:t>5395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92520,6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0555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0790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0790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43162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5395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292520,6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 w:val="26"/>
          <w:szCs w:val="26"/>
        </w:rPr>
        <w:t>5. Паспорт регионального проекта «Оказание государственной поддержки новым инвестиционным проектам» изложить в следующей редакции:</w:t>
      </w:r>
    </w:p>
    <w:p>
      <w:pPr>
        <w:pStyle w:val="Normal"/>
        <w:autoSpaceDE w:val="false"/>
        <w:spacing w:lineRule="auto" w:line="228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 А С П О Р Т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center"/>
        <w:outlineLvl w:val="0"/>
        <w:rPr/>
      </w:pPr>
      <w:r>
        <w:rPr>
          <w:b/>
          <w:sz w:val="26"/>
          <w:szCs w:val="26"/>
        </w:rPr>
        <w:t>регионального  проекта «Оказание государственной поддержки новым инвестиционным проектам»</w:t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сновные положения</w:t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48"/>
        <w:gridCol w:w="3113"/>
        <w:gridCol w:w="2218"/>
        <w:gridCol w:w="1801"/>
        <w:gridCol w:w="2395"/>
      </w:tblGrid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раткое наименование регионального проект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«Оказание государственной поддержки новым инвестиционным проекта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ализации про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.01.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.12.2024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ратор регионального проек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аснов Д.И.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исполнители регионального  проект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инистерство строительства, архитектуры и жилищно-коммунального хозяйства Чувашской Республик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истерство промышленности и энергетики Чувашской Республики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/>
              <w:t>Участники регионального проект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/>
              <w:t>ООО «Фильтр21», администрация г. Новочебоксарска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фикова Л.А.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меститель министра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тор регионального проект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жаев В.А.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отдела инвестиционной деятельности</w:t>
            </w:r>
          </w:p>
        </w:tc>
      </w:tr>
      <w:tr>
        <w:trPr>
          <w:cantSplit w:val="true"/>
        </w:trPr>
        <w:tc>
          <w:tcPr>
            <w:tcW w:w="4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/>
              <w:t>Связь с государственной программой Российской Федерации, государственной   программой Чувашской Республ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сударственная программа Чувашской Республики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Экономическое развитие Чувашской Республики»</w:t>
            </w:r>
          </w:p>
        </w:tc>
      </w:tr>
      <w:tr>
        <w:trPr>
          <w:cantSplit w:val="true"/>
        </w:trPr>
        <w:tc>
          <w:tcPr>
            <w:tcW w:w="4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сударственная программа Российской Федерации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Развитие федеративных отношений и создание условий для эффективного и ответственного управления региональными и муниципальными финансами»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/>
      </w:pPr>
      <w:r>
        <w:rPr>
          <w:b/>
          <w:bCs/>
          <w:sz w:val="26"/>
          <w:szCs w:val="26"/>
        </w:rPr>
        <w:t>2. Показатели регионального проекта «Оказание государственной поддержки новым инвестиционным проектам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638"/>
        <w:gridCol w:w="847"/>
        <w:gridCol w:w="1033"/>
        <w:gridCol w:w="819"/>
        <w:gridCol w:w="571"/>
        <w:gridCol w:w="735"/>
        <w:gridCol w:w="648"/>
        <w:gridCol w:w="888"/>
        <w:gridCol w:w="817"/>
        <w:gridCol w:w="777"/>
        <w:gridCol w:w="1461"/>
        <w:gridCol w:w="1018"/>
        <w:gridCol w:w="1207"/>
        <w:gridCol w:w="198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гионального проект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й итог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мпозиция на муниципальные образова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203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Задача «Содействие развитию промышленного производства и повышение инвестиционной привлека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Количество создаваемых рабочих мест в рамках реализации новых инвестиционных прое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П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бъем налоговых доходов в федеральный бюджет от реализации</w:t>
            </w:r>
            <w:r>
              <w:rPr/>
              <w:t xml:space="preserve"> </w:t>
            </w:r>
            <w:r>
              <w:rPr>
                <w:rFonts w:eastAsia="Arial Unicode MS"/>
                <w:bCs/>
              </w:rPr>
              <w:t xml:space="preserve">новых инвестиционных проек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П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лн. руб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7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ани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экономразвития Чуваши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Мероприятия (результаты) регионального проекта «Оказание государственной поддержки </w:t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/>
      </w:pPr>
      <w:r>
        <w:rPr>
          <w:b/>
          <w:bCs/>
          <w:sz w:val="26"/>
          <w:szCs w:val="26"/>
        </w:rPr>
        <w:t>новым инвестиционным проектам»</w:t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00" w:type="pct"/>
        <w:jc w:val="left"/>
        <w:tblInd w:w="-4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2"/>
        <w:gridCol w:w="3901"/>
        <w:gridCol w:w="1075"/>
        <w:gridCol w:w="661"/>
        <w:gridCol w:w="603"/>
        <w:gridCol w:w="797"/>
        <w:gridCol w:w="834"/>
        <w:gridCol w:w="697"/>
        <w:gridCol w:w="694"/>
        <w:gridCol w:w="1388"/>
        <w:gridCol w:w="1109"/>
        <w:gridCol w:w="975"/>
        <w:gridCol w:w="1946"/>
      </w:tblGrid>
      <w:tr>
        <w:trPr>
          <w:tblHeader w:val="true"/>
        </w:trPr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ОКЕИ)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ип мероприятия (результа-т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омпозиция на муниципальные образова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язь с показателями регионального проекта</w:t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"/>
        <w:gridCol w:w="3900"/>
        <w:gridCol w:w="1075"/>
        <w:gridCol w:w="661"/>
        <w:gridCol w:w="603"/>
        <w:gridCol w:w="797"/>
        <w:gridCol w:w="833"/>
        <w:gridCol w:w="697"/>
        <w:gridCol w:w="700"/>
        <w:gridCol w:w="1388"/>
        <w:gridCol w:w="1086"/>
        <w:gridCol w:w="1011"/>
        <w:gridCol w:w="1931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</w:rPr>
              <w:t>Задача «Содействие развитию промышленного производства и повышение инвестиционной привлекательност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 Unicode MS"/>
                <w:bCs/>
              </w:rPr>
            </w:pPr>
            <w:r>
              <w:rPr/>
              <w:t>Содействие развитию промышленного производства и повышение инвестиционной привлекательности реги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</w:rPr>
              <w:t>Возмещение фактически произведенных затрат юридическим лицам, реализующим на территории Чувашской Республики новые инвестиционные проекты, финансовое обеспечение реализации которых начато не ранее 1 января 2021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тановление Правительства Российской Федерации от 19.10.2020 № 1704 «Об утверждении Правил определения новых инвестиционных проектов, в целях реализации которых средства бюджета субъектов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 инженерных изысканий, строительство, реконструкцию и ввод в эксплуатацию объектов инфраструктуры, а также подключение (технологическое присоединение) объектов капитального строительства к сетям инженерно-технического обеспеч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писание задолженности по бюджетным кредитам на суммы поступлений налоговых доходов от реализации новых инвестиционных проектов в случае соответствующего обращения высшего должностного лица субъекта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</w:rPr>
              <w:t>количество создаваемых рабочих мест в рамках реализации новых инвестиционных проек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</w:rPr>
              <w:t>объем налоговых доходов в федеральный бюджет от реализации новых инвестиционных проект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</w:rPr>
              <w:t>Строительство внеплощадочных объектов инфраструктуры индустриального парка в г. Новочебоксар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ведение объекта капитального строительства в эксплуатац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ъекта капитального строи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</w:rPr>
              <w:t>количество создаваемых рабочих мест в рамках реализации новых инвестиционных проек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</w:rPr>
              <w:t>объем налоговых доходов в федеральный бюджет от реализации новых инвестиционных проектов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644" w:hanging="0"/>
        <w:contextualSpacing/>
        <w:jc w:val="center"/>
        <w:rPr/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Финансовое обеспечение реализации регионального проекта «Оказание государственной поддержки </w:t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/>
      </w:pPr>
      <w:r>
        <w:rPr>
          <w:b/>
          <w:bCs/>
          <w:sz w:val="26"/>
          <w:szCs w:val="26"/>
        </w:rPr>
        <w:t>новым инвестиционным проектам»</w:t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00" w:type="pct"/>
        <w:jc w:val="left"/>
        <w:tblInd w:w="-29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10"/>
        <w:gridCol w:w="1845"/>
        <w:gridCol w:w="1397"/>
        <w:gridCol w:w="897"/>
        <w:gridCol w:w="12"/>
        <w:gridCol w:w="897"/>
        <w:gridCol w:w="12"/>
        <w:gridCol w:w="1127"/>
        <w:gridCol w:w="12"/>
        <w:gridCol w:w="1003"/>
        <w:gridCol w:w="6"/>
        <w:gridCol w:w="1725"/>
        <w:gridCol w:w="9"/>
      </w:tblGrid>
      <w:tr>
        <w:trPr>
          <w:tblHeader w:val="true"/>
          <w:trHeight w:val="476" w:hRule="atLeast"/>
          <w:cantSplit w:val="true"/>
        </w:trPr>
        <w:tc>
          <w:tcPr>
            <w:tcW w:w="6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именование мероприятия (результата) и источни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БК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  <w:br/>
              <w:t>(тыс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6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7–20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31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3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lang w:eastAsia="en-US"/>
              </w:rPr>
              <w:t>Задача «</w:t>
            </w:r>
            <w:r>
              <w:rPr>
                <w:rFonts w:eastAsia="Arial Unicode MS"/>
                <w:bCs/>
              </w:rPr>
              <w:t>Оказание государственной поддержки новым инвестиционным проектам»</w:t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действие развитию промышленного производства и повышение инвестиционной привлекательности региона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40 05 02 Ч120116830 8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21 05 02 Ч120116830 8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32 05 02 Ч120116830 4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34684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346841,1</w:t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40 05 02 Ч120116830 8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5679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56796,3</w:t>
            </w:r>
          </w:p>
        </w:tc>
      </w:tr>
      <w:tr>
        <w:trPr>
          <w:cantSplit w:val="true"/>
        </w:trPr>
        <w:tc>
          <w:tcPr>
            <w:tcW w:w="6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21 05 02 Ч120116830 8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1750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175021,5</w:t>
            </w:r>
          </w:p>
        </w:tc>
      </w:tr>
      <w:tr>
        <w:trPr>
          <w:cantSplit w:val="true"/>
        </w:trPr>
        <w:tc>
          <w:tcPr>
            <w:tcW w:w="6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32 05 02 Ч120116830 4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1502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15023,3».</w:t>
            </w:r>
          </w:p>
        </w:tc>
      </w:tr>
    </w:tbl>
    <w:p>
      <w:pPr>
        <w:pStyle w:val="Style28"/>
        <w:spacing w:before="0" w:after="0"/>
        <w:ind w:firstLine="709"/>
        <w:jc w:val="both"/>
        <w:rPr/>
      </w:pPr>
      <w:r>
        <w:br w:type="page"/>
      </w:r>
      <w:r>
        <w:rPr/>
        <w:t>6</w:t>
      </w:r>
      <w:r>
        <w:rPr>
          <w:sz w:val="26"/>
          <w:szCs w:val="26"/>
        </w:rPr>
        <w:t>. Раздел 4 паспорта ведомственного проекта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 изложить в следующей редакции:</w:t>
      </w:r>
    </w:p>
    <w:p>
      <w:pPr>
        <w:pStyle w:val="Style28"/>
        <w:spacing w:lineRule="atLeast" w:line="288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«4. Финансовое обеспечение реализации ведомственного проек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оддержка субъектов малого и среднего предпринимательства в Чувашской Республике в рамках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индивидуальной программы социально-экономического развития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0–2024 годы»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02"/>
        <w:gridCol w:w="1843"/>
        <w:gridCol w:w="1191"/>
        <w:gridCol w:w="794"/>
        <w:gridCol w:w="737"/>
        <w:gridCol w:w="964"/>
        <w:gridCol w:w="992"/>
        <w:gridCol w:w="2268"/>
      </w:tblGrid>
      <w:tr>
        <w:trPr/>
        <w:tc>
          <w:tcPr>
            <w:tcW w:w="61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 (результата) и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Б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реализации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Всего (тыс. рублей)</w:t>
            </w:r>
          </w:p>
        </w:tc>
      </w:tr>
      <w:tr>
        <w:trPr/>
        <w:tc>
          <w:tcPr>
            <w:tcW w:w="6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7–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31– 20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02"/>
        <w:gridCol w:w="1843"/>
        <w:gridCol w:w="1191"/>
        <w:gridCol w:w="794"/>
        <w:gridCol w:w="737"/>
        <w:gridCol w:w="964"/>
        <w:gridCol w:w="992"/>
        <w:gridCol w:w="2268"/>
      </w:tblGrid>
      <w:tr>
        <w:trPr>
          <w:tblHeader w:val="true"/>
        </w:trPr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</w:rPr>
              <w:t>Ведомственный проект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9753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297538,9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3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360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393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3938,9</w:t>
            </w:r>
          </w:p>
        </w:tc>
      </w:tr>
      <w:tr>
        <w:trPr/>
        <w:tc>
          <w:tcPr>
            <w:tcW w:w="148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адача «Обеспечение льготного доступа субъектов малого и среднего предпринимательства к кредитным ресурсам путем предоставления микрозаймов»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льготного доступа субъектов малого и среднего предпринимательства к кредитным ресурсам путем предоставления микрозай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 04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R3262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303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3030,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 04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R3262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00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 04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R3262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3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30,3</w:t>
            </w:r>
          </w:p>
        </w:tc>
      </w:tr>
      <w:tr>
        <w:trPr/>
        <w:tc>
          <w:tcPr>
            <w:tcW w:w="148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 «Создание государственных индустриальных парков»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оздание государственных индустриальных парков в части государственной поддержки реализации инвестиционных проектов,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2 04 1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R3268 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9450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94508,6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2 04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R3268 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3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360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2 04 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1301R3268 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090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0908,6».</w:t>
            </w:r>
          </w:p>
        </w:tc>
      </w:tr>
    </w:tbl>
    <w:p>
      <w:pPr>
        <w:pStyle w:val="Style28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паспорте </w:t>
      </w:r>
      <w:r>
        <w:rPr>
          <w:bCs/>
          <w:sz w:val="26"/>
          <w:szCs w:val="26"/>
        </w:rPr>
        <w:t xml:space="preserve">комплекса процессных мероприятий </w:t>
      </w:r>
      <w:r>
        <w:rPr>
          <w:sz w:val="26"/>
          <w:szCs w:val="26"/>
        </w:rPr>
        <w:t>«Совершенствование системы государственного стратегического уп</w:t>
        <w:softHyphen/>
        <w:t>равлен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3 подраздел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3"/>
        <w:gridCol w:w="1228"/>
        <w:gridCol w:w="778"/>
        <w:gridCol w:w="978"/>
        <w:gridCol w:w="615"/>
        <w:gridCol w:w="803"/>
        <w:gridCol w:w="580"/>
        <w:gridCol w:w="577"/>
        <w:gridCol w:w="580"/>
        <w:gridCol w:w="579"/>
        <w:gridCol w:w="723"/>
        <w:gridCol w:w="723"/>
        <w:gridCol w:w="1593"/>
        <w:gridCol w:w="231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  <w:tab w:val="right" w:pos="18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1.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заключенных государственных контрактов с Чувашстатом на оказание информационных услуг для государственных нужд Чувашской Республик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бы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инэконом-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ития Чуваш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ая информационная система в сфере закупок, Программный комплекс «WEB-Торги-КС»;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подразделе 2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91"/>
        <w:gridCol w:w="1257"/>
        <w:gridCol w:w="777"/>
        <w:gridCol w:w="992"/>
        <w:gridCol w:w="607"/>
        <w:gridCol w:w="808"/>
        <w:gridCol w:w="576"/>
        <w:gridCol w:w="571"/>
        <w:gridCol w:w="591"/>
        <w:gridCol w:w="553"/>
        <w:gridCol w:w="728"/>
        <w:gridCol w:w="720"/>
        <w:gridCol w:w="1581"/>
        <w:gridCol w:w="2319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  <w:tab w:val="right" w:pos="1831" w:leader="none"/>
              </w:tabs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2.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  <w:tab w:val="right" w:pos="1831" w:leader="none"/>
              </w:tabs>
              <w:spacing w:lineRule="auto" w:line="244"/>
              <w:jc w:val="both"/>
              <w:rPr/>
            </w:pPr>
            <w:r>
              <w:rPr>
                <w:lang w:eastAsia="en-US"/>
              </w:rPr>
              <w:t>Число специалистов, подготовленных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lang w:eastAsia="en-US"/>
              </w:rPr>
              <w:t>возраст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lang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eastAsia="en-US"/>
              </w:rPr>
              <w:t>Минэкономразвития Чуваш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eastAsia="en-US"/>
              </w:rPr>
              <w:t xml:space="preserve">автоматизированная информационная система Государственного плана подготовки управленческих кадров для организаций народного хозяйства Российской Федерации»;  </w:t>
            </w:r>
          </w:p>
        </w:tc>
      </w:tr>
    </w:tbl>
    <w:p>
      <w:pPr>
        <w:pStyle w:val="Normal"/>
        <w:autoSpaceDE w:val="false"/>
        <w:spacing w:lineRule="auto" w:line="24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2.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91"/>
        <w:gridCol w:w="1257"/>
        <w:gridCol w:w="777"/>
        <w:gridCol w:w="992"/>
        <w:gridCol w:w="607"/>
        <w:gridCol w:w="808"/>
        <w:gridCol w:w="576"/>
        <w:gridCol w:w="571"/>
        <w:gridCol w:w="591"/>
        <w:gridCol w:w="553"/>
        <w:gridCol w:w="728"/>
        <w:gridCol w:w="720"/>
        <w:gridCol w:w="1581"/>
        <w:gridCol w:w="2319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  <w:tab w:val="right" w:pos="1831" w:leader="none"/>
              </w:tabs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lang w:eastAsia="en-US"/>
              </w:rPr>
              <w:t>«2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  <w:tab w:val="right" w:pos="1831" w:leader="none"/>
              </w:tabs>
              <w:spacing w:lineRule="auto" w:line="244"/>
              <w:jc w:val="both"/>
              <w:rPr/>
            </w:pPr>
            <w:r>
              <w:rPr>
                <w:lang w:eastAsia="en-US"/>
              </w:rPr>
              <w:t>Число специалистов, прошедших зарубежные стажиро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eastAsia="en-US"/>
              </w:rPr>
              <w:t>Минэкономразвития Чуваш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eastAsia="en-US"/>
              </w:rPr>
              <w:t>автоматизированная информационная система Государственного плана подготовки управленческих кадров для организаций народного хозяйства Российской Федерации»;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аздел 3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62"/>
        <w:gridCol w:w="1188"/>
        <w:gridCol w:w="783"/>
        <w:gridCol w:w="982"/>
        <w:gridCol w:w="657"/>
        <w:gridCol w:w="796"/>
        <w:gridCol w:w="571"/>
        <w:gridCol w:w="573"/>
        <w:gridCol w:w="503"/>
        <w:gridCol w:w="642"/>
        <w:gridCol w:w="703"/>
        <w:gridCol w:w="733"/>
        <w:gridCol w:w="1587"/>
        <w:gridCol w:w="2395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3.</w:t>
            </w:r>
          </w:p>
        </w:tc>
        <w:tc>
          <w:tcPr>
            <w:tcW w:w="1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en-US"/>
              </w:rPr>
              <w:t>Задача  «Разработка и актуализация комплексных  программ социально-экономического развития муниципальных образований Чувашской Республики до 2030 года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актуализированных комплексных  программ социально-экономического развития муниципальных образований Чувашской Республики до 2030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en-US"/>
              </w:rPr>
              <w:t>Минэкономразвития Чуваш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ициальные сайты муниципальных образований Чувашской Республик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равочная правовая система «Гарант», «КонсультантПлюс»;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31"/>
        <w:gridCol w:w="1430"/>
        <w:gridCol w:w="2849"/>
        <w:gridCol w:w="1100"/>
        <w:gridCol w:w="957"/>
        <w:gridCol w:w="955"/>
        <w:gridCol w:w="820"/>
        <w:gridCol w:w="955"/>
        <w:gridCol w:w="954"/>
        <w:gridCol w:w="955"/>
        <w:gridCol w:w="806"/>
        <w:gridCol w:w="806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1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атегическое планирование и прогнозирование социально-экономичес</w:t>
              <w:softHyphen/>
              <w:t>кого развития Чувашской Республ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уществление текущей 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актуализации совместно с исполнительными органами Чу</w:t>
              <w:softHyphen/>
              <w:t>вашской Республики и иными участниками процесса стратегического планирования Стратегии до 2035 года, Плана мероприятий по реализации Стратегии до 2035 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»</w:t>
            </w:r>
            <w:r>
              <w:rPr>
                <w:lang w:val="en-US" w:eastAsia="en-US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раздел 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31"/>
        <w:gridCol w:w="1430"/>
        <w:gridCol w:w="2847"/>
        <w:gridCol w:w="1100"/>
        <w:gridCol w:w="957"/>
        <w:gridCol w:w="955"/>
        <w:gridCol w:w="820"/>
        <w:gridCol w:w="955"/>
        <w:gridCol w:w="954"/>
        <w:gridCol w:w="955"/>
        <w:gridCol w:w="809"/>
        <w:gridCol w:w="806"/>
        <w:gridCol w:w="1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.</w:t>
            </w:r>
          </w:p>
        </w:tc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 «Разработка и актуализация комплексных  программ социально-экономического развития муниципальных образований Чувашской Республики до 2030 год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 и мониторинга хода работ по актуализации комплексных  программ социально-экономи</w:t>
              <w:softHyphen/>
              <w:t>ческого развития муниципальных образований Чувашской Республики до 2030 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текуще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ализ и мониторинг актуализированных стратегий комплексных  программ социально-эко</w:t>
              <w:softHyphen/>
              <w:t>но</w:t>
              <w:softHyphen/>
              <w:t xml:space="preserve">мического развития муниципальных образований Чувашской Республики до 2030 года на предмет соответствия национальным целям Российской Федерации, Стратегии до 2035 года, Концепции устойчивого развития Чувашской Республ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»</w:t>
            </w:r>
            <w:r>
              <w:rPr>
                <w:lang w:val="en-US" w:eastAsia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здел 4</w:t>
      </w:r>
      <w:r>
        <w:rPr>
          <w:bCs/>
          <w:sz w:val="26"/>
          <w:szCs w:val="26"/>
        </w:rPr>
        <w:t xml:space="preserve">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27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Комплекс процессных мероприятий «Совершенствование системы государственного стратегического </w:t>
            </w:r>
            <w:r>
              <w:rPr>
                <w:b/>
              </w:rPr>
              <w:t>управления</w:t>
            </w:r>
            <w:r>
              <w:rPr>
                <w:b/>
                <w:bCs/>
              </w:rPr>
              <w:t>»</w:t>
            </w:r>
            <w:r>
              <w:rPr>
                <w:b/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Ч140100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7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Ч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Ч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6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lang w:eastAsia="en-US"/>
              </w:rPr>
              <w:t>Стратегическое планирование и прогнозирование социально-экономического развития Чувашской Республики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</w:t>
            </w:r>
            <w:r>
              <w:rPr>
                <w:lang w:eastAsia="en-US"/>
              </w:rPr>
              <w:t>казание Чувашстатом информационных услуг для государственных нужд Чувашской Республики</w:t>
            </w:r>
            <w:r>
              <w:rPr>
                <w:iCs/>
              </w:rPr>
              <w:t xml:space="preserve">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40 0113 Ч1401144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1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40 0113 Ч1401144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1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Подготовка управленческих кадров для организаций </w:t>
            </w:r>
            <w:r>
              <w:rPr>
                <w:lang w:eastAsia="en-US"/>
              </w:rPr>
              <w:t>народного хозяйства Российской Федерации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0 0705 Ч1401</w:t>
            </w:r>
            <w:r>
              <w:rPr>
                <w:iCs/>
                <w:lang w:val="en-US"/>
              </w:rPr>
              <w:t>R0660</w:t>
            </w:r>
            <w:r>
              <w:rPr>
                <w:iCs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6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40 0705 Ч1401</w:t>
            </w:r>
            <w:r>
              <w:rPr>
                <w:iCs/>
                <w:lang w:val="en-US"/>
              </w:rPr>
              <w:t>R0660</w:t>
            </w:r>
            <w:r>
              <w:rPr>
                <w:iCs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2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lang w:eastAsia="en-US"/>
              </w:rPr>
              <w:t>Обеспечение организации конкурсного отбора специалистов для подготовки в соответствии с Государственным планом в установленном порядке в соответствии с квотой, определенной Министерством экономического развития Российской Федерации, являющимся государственным заказчиком реализации Государственного плана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беспечение прохождения специалистами стажировок на ведущих предприятиях в Чувашской Республике, Российской Федерации и за рубежом в целях получения и (или) распространения отечественного и зарубежного опыта управления организациями и подготовки управленческих кадр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Обеспечение координации  и мониторинга хода работ по актуализации </w:t>
            </w:r>
            <w:r>
              <w:rPr/>
              <w:t>комплексных  программ социально-экономического развития муниципальных образований Чувашской Республики до 2030 года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Методическое руководство разработкой государственных программ Чувашской Республики и оценка эффективности их реализации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ологическое сопровождение реализации региональных проек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8. В паспорте </w:t>
      </w:r>
      <w:r>
        <w:rPr>
          <w:bCs/>
          <w:sz w:val="26"/>
          <w:szCs w:val="26"/>
        </w:rPr>
        <w:t xml:space="preserve">комплекса процессных мероприятий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Формирование благоприятного инвестиционного климата»: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bCs/>
          <w:sz w:val="26"/>
          <w:szCs w:val="26"/>
        </w:rPr>
        <w:t>в разделе 2: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драздел 1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6"/>
        <w:gridCol w:w="3254"/>
        <w:gridCol w:w="887"/>
        <w:gridCol w:w="680"/>
        <w:gridCol w:w="964"/>
        <w:gridCol w:w="719"/>
        <w:gridCol w:w="737"/>
        <w:gridCol w:w="739"/>
        <w:gridCol w:w="834"/>
        <w:gridCol w:w="794"/>
        <w:gridCol w:w="911"/>
        <w:gridCol w:w="701"/>
        <w:gridCol w:w="725"/>
        <w:gridCol w:w="1254"/>
        <w:gridCol w:w="1269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«1.</w:t>
            </w:r>
          </w:p>
        </w:tc>
        <w:tc>
          <w:tcPr>
            <w:tcW w:w="1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Задача «Обеспечение деятельности автономной некоммерческой организации «Агентство инвестиционного развития Чувашской Республи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 xml:space="preserve">Темп роста объема инвестиций в основной капитал за счет всех источников финансирова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lang w:eastAsia="en-US"/>
              </w:rPr>
              <w:t>возраст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процентов к предыдущему год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8 предварительные да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Минэкономразвития Чуваш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данные Чувашстата»;</w:t>
            </w:r>
          </w:p>
        </w:tc>
      </w:tr>
    </w:tbl>
    <w:p>
      <w:pPr>
        <w:pStyle w:val="Normal"/>
        <w:autoSpaceDE w:val="false"/>
        <w:spacing w:lineRule="auto" w:line="228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полнить подразделом 6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6"/>
        <w:gridCol w:w="3254"/>
        <w:gridCol w:w="887"/>
        <w:gridCol w:w="680"/>
        <w:gridCol w:w="964"/>
        <w:gridCol w:w="719"/>
        <w:gridCol w:w="737"/>
        <w:gridCol w:w="739"/>
        <w:gridCol w:w="834"/>
        <w:gridCol w:w="794"/>
        <w:gridCol w:w="911"/>
        <w:gridCol w:w="701"/>
        <w:gridCol w:w="725"/>
        <w:gridCol w:w="1254"/>
        <w:gridCol w:w="1269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«6.</w:t>
            </w:r>
          </w:p>
        </w:tc>
        <w:tc>
          <w:tcPr>
            <w:tcW w:w="1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Задача «Оказание содействия созданным для достижения своих уставных целей хозяйственным обществам и некоммерческим организациям в осуществлении ими своей деятельнос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Результативность использования субсид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Г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инэкономразвития Чуваш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расчетные данные Минэкономразвития Чувашии»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Style28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3 дополнить подразделом 6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8"/>
        <w:gridCol w:w="3349"/>
        <w:gridCol w:w="1540"/>
        <w:gridCol w:w="1926"/>
        <w:gridCol w:w="934"/>
        <w:gridCol w:w="758"/>
        <w:gridCol w:w="701"/>
        <w:gridCol w:w="788"/>
        <w:gridCol w:w="918"/>
        <w:gridCol w:w="919"/>
        <w:gridCol w:w="788"/>
        <w:gridCol w:w="785"/>
        <w:gridCol w:w="797"/>
      </w:tblGrid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«6.</w:t>
            </w:r>
          </w:p>
        </w:tc>
        <w:tc>
          <w:tcPr>
            <w:tcW w:w="1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Задача «Оказание содействия созданным для достижения своих уставных целей хозяйственным обществам и некоммерческим организациям в осуществлении ими своей деятельно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Заключение соглашения с финансирующей организацией на получение займа под строительство мусоросортировочного комплекса твердых коммунальных отходов мощностью 30000 тонн в год в Канашском муниципальном округе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едини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/>
              <w:t>0»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здел 4</w:t>
      </w:r>
      <w:r>
        <w:rPr>
          <w:bCs/>
          <w:sz w:val="26"/>
          <w:szCs w:val="26"/>
        </w:rPr>
        <w:t xml:space="preserve">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92"/>
        <w:gridCol w:w="1244"/>
        <w:gridCol w:w="1119"/>
        <w:gridCol w:w="1118"/>
        <w:gridCol w:w="1349"/>
        <w:gridCol w:w="1108"/>
        <w:gridCol w:w="104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, тыс. рублей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–2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502"/>
        <w:gridCol w:w="1251"/>
        <w:gridCol w:w="1126"/>
        <w:gridCol w:w="1126"/>
        <w:gridCol w:w="1314"/>
        <w:gridCol w:w="1157"/>
        <w:gridCol w:w="1254"/>
      </w:tblGrid>
      <w:tr>
        <w:trPr>
          <w:tblHeader w:val="true"/>
        </w:trPr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lang w:eastAsia="en-US"/>
              </w:rPr>
              <w:t>Комплекс процессных мероприятий «Формирование благоприятного инвестиционного климата», 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val="en-US" w:eastAsia="en-US"/>
              </w:rPr>
              <w:t xml:space="preserve">840 </w:t>
            </w:r>
            <w:r>
              <w:rPr>
                <w:b/>
                <w:iCs/>
                <w:lang w:eastAsia="en-US"/>
              </w:rPr>
              <w:t>Ч</w:t>
            </w:r>
            <w:r>
              <w:rPr>
                <w:b/>
                <w:iCs/>
                <w:lang w:val="en-US" w:eastAsia="en-US"/>
              </w:rPr>
              <w:t>1402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52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9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92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68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60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7648,4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val="en-US" w:eastAsia="en-US"/>
              </w:rPr>
              <w:t xml:space="preserve">840 </w:t>
            </w:r>
            <w:r>
              <w:rPr>
                <w:iCs/>
                <w:lang w:eastAsia="en-US"/>
              </w:rPr>
              <w:t>Ч</w:t>
            </w:r>
            <w:r>
              <w:rPr>
                <w:iCs/>
                <w:lang w:val="en-US" w:eastAsia="en-US"/>
              </w:rPr>
              <w:t>1402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52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2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68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60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648,4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eastAsia="en-US"/>
              </w:rPr>
            </w:pPr>
            <w:r>
              <w:rPr/>
              <w:t>Обеспечение деятельности автономной некоммерческой организации «Агентство инвестиционного развития Чувашской Республик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 12 Ч14020229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1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8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0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436,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 12 Ч14020229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1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8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0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436,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нты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, 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1403 Ч14021443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00,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1403 Ч14021443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00,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мониторинга административных барьеров и оценки состояния конкурентной среды на приоритетных и социально - значимых  рынках товаров и услуг, 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215510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840 0412 Ч140215510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eastAsia="en-US"/>
              </w:rPr>
              <w:t>Подведение итогов рейтинга администраций муниципальных округов и городских округов Чувашской Республики по качеству внедрения и развития механизмов ОРВ проектов муниципальных нормативных правовых актов, затрагивающих вопросы осуществления предпринимательской и инвестиционной деятельности, 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нты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, 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1403 Ч14021638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0,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1403 Ч14021638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0,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созданным для достижения своих уставных целей хозяйственным обществам и некоммерческим организациям в осуществлении ими свое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402265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1,9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402265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1,9».</w:t>
            </w:r>
          </w:p>
        </w:tc>
      </w:tr>
    </w:tbl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ConsPlusTitl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9. В паспорте комплекса процессных мероприятий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ализация мероприятий в целях развития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:</w:t>
      </w:r>
    </w:p>
    <w:p>
      <w:pPr>
        <w:pStyle w:val="Style24"/>
        <w:numPr>
          <w:ilvl w:val="0"/>
          <w:numId w:val="2"/>
        </w:numPr>
        <w:spacing w:lineRule="auto" w:line="22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1.1 подраздела 1 раздела 3 изложить в следующей редакции:</w:t>
      </w:r>
    </w:p>
    <w:p>
      <w:pPr>
        <w:pStyle w:val="Style24"/>
        <w:numPr>
          <w:ilvl w:val="0"/>
          <w:numId w:val="2"/>
        </w:numPr>
        <w:spacing w:lineRule="auto" w:line="22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3"/>
        <w:gridCol w:w="1524"/>
        <w:gridCol w:w="1107"/>
        <w:gridCol w:w="968"/>
        <w:gridCol w:w="970"/>
        <w:gridCol w:w="674"/>
        <w:gridCol w:w="970"/>
        <w:gridCol w:w="968"/>
        <w:gridCol w:w="691"/>
        <w:gridCol w:w="710"/>
        <w:gridCol w:w="537"/>
        <w:gridCol w:w="630"/>
      </w:tblGrid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1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Предоставление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 0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0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lang w:eastAsia="en-US"/>
              </w:rPr>
              <w:t>х»</w:t>
            </w:r>
            <w:r>
              <w:rPr>
                <w:lang w:val="en-US" w:eastAsia="en-US"/>
              </w:rPr>
              <w:t>;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раздел 4</w:t>
      </w:r>
      <w:r>
        <w:rPr>
          <w:bCs/>
          <w:sz w:val="26"/>
          <w:szCs w:val="26"/>
        </w:rPr>
        <w:t xml:space="preserve">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Style24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473"/>
        <w:gridCol w:w="1337"/>
        <w:gridCol w:w="1069"/>
        <w:gridCol w:w="1069"/>
        <w:gridCol w:w="1069"/>
        <w:gridCol w:w="1069"/>
        <w:gridCol w:w="1067"/>
      </w:tblGrid>
      <w:tr>
        <w:trPr/>
        <w:tc>
          <w:tcPr>
            <w:tcW w:w="6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–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473"/>
        <w:gridCol w:w="1337"/>
        <w:gridCol w:w="1069"/>
        <w:gridCol w:w="1069"/>
        <w:gridCol w:w="1069"/>
        <w:gridCol w:w="1069"/>
        <w:gridCol w:w="1067"/>
      </w:tblGrid>
      <w:tr>
        <w:trPr>
          <w:tblHeader w:val="true"/>
        </w:trPr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iCs/>
                <w:lang w:eastAsia="en-US"/>
              </w:rPr>
              <w:t xml:space="preserve">Комплекс процессных мероприятий </w:t>
            </w:r>
            <w:r>
              <w:rPr>
                <w:b/>
              </w:rPr>
              <w:t>«Реализация мероприятий в целях развития субъектов малого и среднего предпринимательства»</w:t>
            </w:r>
            <w:r>
              <w:rPr>
                <w:b/>
                <w:iCs/>
                <w:lang w:eastAsia="en-US"/>
              </w:rPr>
              <w:t>, всег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  <w:lang w:eastAsia="en-US"/>
              </w:rPr>
              <w:t>в том числе: 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1403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1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90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1403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0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всего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300150 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300150 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ежегодного республиканского конкурса на изготовление сувенирной продукции, посвященной памятным датам, выдающимся людям Чувашской Республики, и туристических сувениров «Мастер – наследие народного искусства» среди молодых ремесленников и мастеров народных художественных промыслов, всего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314960 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314960 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, в том числе организация показов национальной одежды, всего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319170 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319170 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».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10. 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здел 4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паспорта комплекса процессных мероприятий «Организ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оставления государственных и муниципальных услуг по принципу «одного окна»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изложить в следующей реда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682"/>
        <w:gridCol w:w="1401"/>
        <w:gridCol w:w="1261"/>
        <w:gridCol w:w="1117"/>
        <w:gridCol w:w="1261"/>
        <w:gridCol w:w="1261"/>
        <w:gridCol w:w="1265"/>
      </w:tblGrid>
      <w:tr>
        <w:trPr/>
        <w:tc>
          <w:tcPr>
            <w:tcW w:w="53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, тыс. рублей</w:t>
            </w:r>
          </w:p>
        </w:tc>
      </w:tr>
      <w:tr>
        <w:trPr/>
        <w:tc>
          <w:tcPr>
            <w:tcW w:w="5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–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682"/>
        <w:gridCol w:w="1401"/>
        <w:gridCol w:w="1261"/>
        <w:gridCol w:w="1117"/>
        <w:gridCol w:w="1261"/>
        <w:gridCol w:w="1261"/>
        <w:gridCol w:w="1265"/>
      </w:tblGrid>
      <w:tr>
        <w:trPr>
          <w:tblHeader w:val="true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мплекс процессных мероприятий «</w:t>
            </w:r>
            <w:r>
              <w:rPr>
                <w:b/>
                <w:bCs/>
              </w:rPr>
              <w:t xml:space="preserve">Организация и </w:t>
            </w:r>
            <w:r>
              <w:rPr>
                <w:b/>
              </w:rPr>
              <w:t xml:space="preserve">предоставление государственных и муниципальных услуг по принципу «одного окна», </w:t>
            </w:r>
            <w:r>
              <w:rPr>
                <w:b/>
                <w:iCs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Ч1404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71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5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57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83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789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12496,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1404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1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3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89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2496,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регламентация оказания государственных и муниципальных услуг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в АУ «МФЦ» Минэкономразвития Чувашии</w:t>
            </w:r>
            <w:r>
              <w:rPr>
                <w:iCs/>
                <w:lang w:eastAsia="en-US"/>
              </w:rPr>
              <w:t>», все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113 Ч140440580 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14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3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89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7517,3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8</w:t>
            </w:r>
            <w:r>
              <w:rPr>
                <w:iCs/>
                <w:lang w:val="en-US" w:eastAsia="en-US"/>
              </w:rPr>
              <w:t xml:space="preserve">40 </w:t>
            </w:r>
            <w:r>
              <w:rPr>
                <w:iCs/>
                <w:lang w:eastAsia="en-US"/>
              </w:rPr>
              <w:t>0113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iCs/>
                <w:lang w:eastAsia="en-US"/>
              </w:rPr>
              <w:t>Ч140440580 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14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3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89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7517,3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модернизация многофункциональных центров обслуживания населения</w:t>
            </w:r>
            <w:r>
              <w:rPr>
                <w:lang w:eastAsia="en-US"/>
              </w:rPr>
              <w:t>, вс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lang w:eastAsia="en-US"/>
              </w:rPr>
              <w:t>832 0412 Ч14042068И 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832 0412 Ч14042068И 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11. В паспорте комплекса процессных мероприятий «Совершенствование потребительского рынка и системы защиты прав потребителей»: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ункт 5.1 подраздела 5 </w:t>
      </w:r>
      <w:r>
        <w:rPr>
          <w:bCs/>
          <w:sz w:val="26"/>
          <w:szCs w:val="26"/>
        </w:rPr>
        <w:t>раздела 2 изложить в следующей редакции: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50" w:type="pct"/>
        <w:jc w:val="left"/>
        <w:tblInd w:w="-29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6"/>
        <w:gridCol w:w="2097"/>
        <w:gridCol w:w="1080"/>
        <w:gridCol w:w="645"/>
        <w:gridCol w:w="1047"/>
        <w:gridCol w:w="690"/>
        <w:gridCol w:w="675"/>
        <w:gridCol w:w="868"/>
        <w:gridCol w:w="837"/>
        <w:gridCol w:w="831"/>
        <w:gridCol w:w="834"/>
        <w:gridCol w:w="834"/>
        <w:gridCol w:w="831"/>
        <w:gridCol w:w="1441"/>
        <w:gridCol w:w="1741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«5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обращений населения по вопросам нарушения пра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бы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1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0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9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9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эконом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уваш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/>
              <w:t>СЭД Мин</w:t>
              <w:softHyphen/>
              <w:t>экономразвития Чувашии»;</w:t>
            </w:r>
          </w:p>
        </w:tc>
      </w:tr>
    </w:tbl>
    <w:p>
      <w:pPr>
        <w:pStyle w:val="Style24"/>
        <w:numPr>
          <w:ilvl w:val="0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разделы 3, 4</w:t>
      </w:r>
      <w:r>
        <w:rPr>
          <w:szCs w:val="26"/>
        </w:rPr>
        <w:t xml:space="preserve">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Style24"/>
        <w:numPr>
          <w:ilvl w:val="0"/>
          <w:numId w:val="2"/>
        </w:numPr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3. Перечень мероприятий (результатов) комплекса процессных мероприятий</w:t>
      </w:r>
    </w:p>
    <w:p>
      <w:pPr>
        <w:pStyle w:val="Style24"/>
        <w:numPr>
          <w:ilvl w:val="0"/>
          <w:numId w:val="2"/>
        </w:numPr>
        <w:autoSpaceDE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45"/>
        <w:gridCol w:w="1603"/>
        <w:gridCol w:w="2983"/>
        <w:gridCol w:w="1193"/>
        <w:gridCol w:w="1050"/>
        <w:gridCol w:w="893"/>
        <w:gridCol w:w="716"/>
        <w:gridCol w:w="667"/>
        <w:gridCol w:w="802"/>
        <w:gridCol w:w="661"/>
        <w:gridCol w:w="802"/>
        <w:gridCol w:w="72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арактеристи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(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5</w:t>
            </w:r>
          </w:p>
        </w:tc>
      </w:tr>
    </w:tbl>
    <w:p>
      <w:pPr>
        <w:pStyle w:val="Style24"/>
        <w:numPr>
          <w:ilvl w:val="0"/>
          <w:numId w:val="2"/>
        </w:numPr>
        <w:ind w:left="72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38"/>
        <w:gridCol w:w="1576"/>
        <w:gridCol w:w="2945"/>
        <w:gridCol w:w="1193"/>
        <w:gridCol w:w="1028"/>
        <w:gridCol w:w="897"/>
        <w:gridCol w:w="712"/>
        <w:gridCol w:w="655"/>
        <w:gridCol w:w="793"/>
        <w:gridCol w:w="655"/>
        <w:gridCol w:w="789"/>
        <w:gridCol w:w="71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449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адача «Правовое регулирование в сфере потребительского рынк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вершенствование нормативно-правового обеспечения в сфере потребительского ры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тимизация механизмов государственной координации и правового регулирования в сфере потребительского рынка и защиты прав потребите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информационно-аналити-ческого наблюдения за состоянием рынка товаров и услу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ежеквартального анализа развития потребительского рынк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ежеквартального мониторинга представленности продовольственных товар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еженедельного мониторинга розничных ц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«Развитие инфраструктуры в сфере потребительского рын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повышения доступности объектов торговли и услуг, в том числе для инвалидов и других маломобильных групп на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доступности и услуг торговли, общественного питания и бытового обслуживания населения республ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и ведение реестров организаций потребительского ры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ие реестра розничных рын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ие сводного перечня ярмарок, планируемых к  проведению в очередном календарном год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схем размещения нестационарных торговых объе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ведение реестров объектов потребительского рынка на региональном портале пространственных данных http://geo.cap.r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</w:t>
            </w:r>
            <w:r>
              <w:rPr>
                <w:lang w:val="en-US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йствие в открытии, реконструкции и модернизации объектов потребительского рынка, в том числе в сельской местности, и оснащении их электронными терминалами для безналичного расч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ежегодного мониторинга обеспеченности населения площадью торговых объект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убсидирование расходов на приобретение автомагазинов для организации торговли в малочисленных населенных пункта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«Развитие конкуренции в сфере потребительского рынка и создание условий для увеличения спроса на товары российских производителей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вижение товаров российских производи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ереговорных площадок для товаропроизводителей и розничной торгов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рганизация и проведение выставок, ярмарок товаров и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вижение брендов российских производ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лана мероприятий («дорожной карты») по обеспечению благоприятных условий для поддержки и продвижения местных брен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едоставление грантов 1 городскому округу и 3 муниципальным округа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contextualSpacing/>
              <w:jc w:val="both"/>
              <w:rPr/>
            </w:pPr>
            <w:r>
              <w:rPr/>
              <w:t>Задача «Развитие кадрового потенциал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contextualSpacing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contextualSpacing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Организация межрегиональных, республиканских фестивалей и конкурсов среди работников и организаций сферы потребительского рынка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проведение межрегиональных, республиканских фестивалей и конкурсов среди работников и организаций сферы потребительского рынка и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Задача «Защита прав потребителе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Организация информационно-просвети</w:t>
              <w:softHyphen/>
              <w:t>тель</w:t>
              <w:softHyphen/>
              <w:t>ской деятельности в области защиты прав потребителей посредством печати, на радио, телевидении, в информационно-теле</w:t>
              <w:softHyphen/>
              <w:t>коммуникаци</w:t>
              <w:softHyphen/>
              <w:t>онной сети «Интернет», работы интернет-ре</w:t>
              <w:softHyphen/>
              <w:t>сур</w:t>
              <w:softHyphen/>
              <w:t>сов «Защита прав потребителе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содействие в выпуске на радио, телевидении, в информационно-телеком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ой сети «Интернет» информации о защите прав потребителей;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актуализация специальных разделов «Защита прав потребителей» на сайтах территориальных органов федеральных органов исполнительной власти, исполнительных органов Чувашской Республики, органов местного самоуправления в Чувашской Республи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Организация деятельности Координационного совета по защите прав потребителей при Главе Чувашской Республ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организация  и проведение заседаний Координационного совета по защите прав потребителей при Главе Чувашской Республики, контроль за исполнением поручений по итогам засед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Содействие в организации деятельности органов местного самоуправления по вопросам защиты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/>
              <w:t>проведение мониторинга деятельности органов местного самоуправления, мониторинга обращений потребителей по вопросам защиты прав потребителей, проведение совещаний по вопросам защиты прав потреби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Проведение мероприятий, приуроченных к Всемирному дню защиты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проведение совещаний, семинаров, мероприятий, приуроченных к Всемирному дню защиты прав потребителей, подведение итогов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4"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44" w:before="0" w:after="0"/>
        <w:ind w:firstLine="72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650"/>
        <w:gridCol w:w="1375"/>
        <w:gridCol w:w="1239"/>
        <w:gridCol w:w="1238"/>
        <w:gridCol w:w="1239"/>
        <w:gridCol w:w="1239"/>
        <w:gridCol w:w="1093"/>
      </w:tblGrid>
      <w:tr>
        <w:trPr/>
        <w:tc>
          <w:tcPr>
            <w:tcW w:w="54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КБК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реализации, тыс. рублей</w:t>
            </w:r>
          </w:p>
        </w:tc>
      </w:tr>
      <w:tr>
        <w:trPr/>
        <w:tc>
          <w:tcPr>
            <w:tcW w:w="54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2027–2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2031–20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649"/>
        <w:gridCol w:w="1374"/>
        <w:gridCol w:w="1238"/>
        <w:gridCol w:w="1237"/>
        <w:gridCol w:w="1238"/>
        <w:gridCol w:w="1238"/>
        <w:gridCol w:w="1100"/>
      </w:tblGrid>
      <w:tr>
        <w:trPr>
          <w:tblHeader w:val="true"/>
        </w:trPr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b/>
                <w:iCs/>
              </w:rPr>
              <w:t>Комплекс процессных мероприятий «Совершенствование потребительского рынка и системы защиты прав потребителей», всего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140500000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84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5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5212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Ч1405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284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605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85212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iCs/>
              </w:rPr>
              <w:t>Совершенствование нормативно-правового обеспечения в сфере потребительского рынка, всего</w:t>
            </w:r>
            <w:r>
              <w:rPr>
                <w:iCs/>
                <w:strike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  <w:strike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iCs/>
              </w:rPr>
              <w:t xml:space="preserve">Организация информационно-аналитического наблюдения за состоянием рынка товаров и услуг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Обеспечение повышения доступности объектов торговли и услуг, в том числе для инвалидов и других маломобильных групп населения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Формирование и ведение реестров организаций потребительского рынка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Содействие в открытии, реконструкции и модернизации объектов потребительского рынка, в том числе в сельской местности, и оснащении их электронными терминалами для безналичного расчета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Продвижение товаров российских производителей, всего,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0412 Ч14050253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55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55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55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22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27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6612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0412 Ч14050253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55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55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55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22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27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6612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Продвижение брендов российских производителей, всего, </w:t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1403 Ч14052458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20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50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6000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1403 Ч14052458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20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50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6000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Организация межрегиональных, республиканских фестивалей и конкурсов среди работников и организаций сферы потребительского рынка и услуг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840 0412 Ч14051457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5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5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5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6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77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860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840 0412 Ч14051457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5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5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5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6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77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860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Организация информационно-просветитель</w:t>
              <w:softHyphen/>
              <w:t>ской деятельности в области защиты прав потребителей посредством печати, на радио, телевидении, в информационно-телекоммуникаци</w:t>
              <w:softHyphen/>
              <w:t>онной сети «Интернет», работы интернет-ресурсов «Защита прав потребителей», всего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Организация деятельности Координационного совета по защите прав потребителей при Главе Чувашской Республики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Содействие в организации деятельности органов местного самоуправления по вопросам защиты прав потребителей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Проведение мероприятий, приуроченных к Всемирному дню защиты прав потребителей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12. 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здел 4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паспорта комплекса процессных мероприятий «</w:t>
      </w:r>
      <w:r>
        <w:rPr>
          <w:rFonts w:cs="Times New Roman" w:ascii="Times New Roman" w:hAnsi="Times New Roman"/>
          <w:b w:val="false"/>
          <w:iCs/>
          <w:color w:val="000000"/>
          <w:spacing w:val="-2"/>
          <w:sz w:val="26"/>
          <w:szCs w:val="26"/>
          <w:lang w:eastAsia="en-US"/>
        </w:rPr>
        <w:t>Содействие ра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lang w:eastAsia="en-US"/>
        </w:rPr>
        <w:t>звитию внешнеэкономической деятельнос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изложить в следующей реда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835"/>
        <w:gridCol w:w="1314"/>
        <w:gridCol w:w="1184"/>
        <w:gridCol w:w="1183"/>
        <w:gridCol w:w="1178"/>
        <w:gridCol w:w="1183"/>
        <w:gridCol w:w="1178"/>
      </w:tblGrid>
      <w:tr>
        <w:trPr/>
        <w:tc>
          <w:tcPr>
            <w:tcW w:w="5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44" w:before="0" w:after="0"/>
              <w:ind w:right="-25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, тыс. рублей</w:t>
            </w:r>
          </w:p>
        </w:tc>
      </w:tr>
      <w:tr>
        <w:trPr/>
        <w:tc>
          <w:tcPr>
            <w:tcW w:w="5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–20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835"/>
        <w:gridCol w:w="1314"/>
        <w:gridCol w:w="1184"/>
        <w:gridCol w:w="1183"/>
        <w:gridCol w:w="1178"/>
        <w:gridCol w:w="1183"/>
        <w:gridCol w:w="1178"/>
      </w:tblGrid>
      <w:tr>
        <w:trPr>
          <w:tblHeader w:val="true"/>
        </w:trPr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b/>
                <w:iCs/>
                <w:spacing w:val="-2"/>
                <w:lang w:eastAsia="en-US"/>
              </w:rPr>
              <w:t>Комплекс процессных мероприятий «Содействие раз</w:t>
            </w:r>
            <w:r>
              <w:rPr>
                <w:b/>
                <w:iCs/>
                <w:lang w:eastAsia="en-US"/>
              </w:rPr>
              <w:t xml:space="preserve">витию внешнеэкономической деятельности»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1406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91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7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3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1485,9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Ч1406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8491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147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93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71485,9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lang w:eastAsia="en-US"/>
              </w:rPr>
              <w:t>Мониторинг и анализ состояния внешнеэкономической деятельности Чувашской Республики, эффективности действующих соглашений (договоров, протоколов) о межрегиональном и международном сотрудничестве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lang w:eastAsia="en-US"/>
              </w:rPr>
              <w:t>Изучение зарубежных потенциальных товарных рынков, содействие организациям в установлении деловых контактов, освоении новых рынков сбыта, формирование международных региональных приоритетов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Инициирование подписания соглашений (договоров, протоколов) о сотрудничестве с субъектами Российской Федерации и зарубежными партнерам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Экспертиза и выработка предложений к проектам федеральных законов по вопросам развития внешнеэкономической деятельност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ализация совместно с зарубежными партнерами программ обмена и обучения специалистов организаций в Чувашской Республике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еализация совместно с зарубежными партнерами программ обмена и обучения специалистов организаций в Чувашской Республике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Содействие наращиванию региональных компетенций в сфере внешнеэкономической деятельности, в том числе путем организации программ подготовки, переподготовки и повышения квалификации кадров в сфере внешнеэкономической деятельности на базе высших учебных заведений и тренинговых центров, расположенных в субъектах Российской Федераци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Содействие развитию инфраструктуры поддержки внешнеэкономической деятельности, взаимодействие с организациями, общественными и ассоциированными структурами, содействующими экспортной активности организаций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Содействие организациям в Чувашской Республике в получении финансовой поддержки, предоставляемой для продвижения продукции на внешние рынк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Включение предложений организаций в Чувашской Республике в межправительственные соглашения в торгово-экономической и производственно-коопе</w:t>
              <w:softHyphen/>
              <w:t>рационной сферах, заключаемые Правительством Российской Федераци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Организация участия представителей Чувашской Республики в рабочих органах межправительственных комиссий по торгово-экономическому, научно-техни</w:t>
              <w:softHyphen/>
              <w:t>чес</w:t>
              <w:softHyphen/>
              <w:t>кому и культурному сотрудничеству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асширение сотрудничества путем активной реализации соглашений о торгово-экономическом, научно-техничес</w:t>
              <w:softHyphen/>
              <w:t>ком и культурном сотрудничестве с субъектами Российской Федерации, иностранными государствами, административно-территориаль</w:t>
              <w:softHyphen/>
              <w:t>ны</w:t>
              <w:softHyphen/>
              <w:t>ми образованиями иностранных государств, органами государственной власти иностранных государств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lang w:eastAsia="en-US"/>
              </w:rPr>
              <w:t>Проведение международного фестиваля фейерверков «Асамат»</w:t>
            </w:r>
            <w:r>
              <w:rPr>
                <w:iCs/>
                <w:lang w:eastAsia="en-US"/>
              </w:rPr>
              <w:t>, всего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12 Ч140601070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0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12 Ч140601070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0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lang w:eastAsia="en-US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12 Ч140614510 100,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93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4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46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12 Ч140614510 100,</w:t>
            </w:r>
          </w:p>
          <w:p>
            <w:pPr>
              <w:pStyle w:val="Normal"/>
              <w:keepNext w:val="tru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93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contextualSpacing/>
              <w:jc w:val="center"/>
              <w:rPr/>
            </w:pPr>
            <w:r>
              <w:rPr/>
              <w:t>4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contextualSpacing/>
              <w:jc w:val="center"/>
              <w:rPr/>
            </w:pPr>
            <w:r>
              <w:rPr/>
              <w:t>46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lang w:eastAsia="en-US"/>
              </w:rPr>
              <w:t>Проведение конференций, форумов, семинаров, круглых столов, конкурсов и других мероприятий, способствующих повышению имиджа Чувашской Республики и продвижению брендов чувашских производителей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840 0412 Ч140614610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7978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 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 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985,9</w:t>
            </w:r>
          </w:p>
          <w:p>
            <w:pPr>
              <w:pStyle w:val="Normal"/>
              <w:spacing w:lineRule="auto" w:line="24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840 0412 Ч140614610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7978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 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 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985,9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lang w:eastAsia="en-US"/>
              </w:rPr>
              <w:t>Организация выставок на территории Чувашской Республики и за ее пределами согласно ежегодно формируемому плану выставочных мероприятий, проводимых при поддержке Кабинета Министров Чувашской Республик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840 0412 Ч140617840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840 0412 Ч140617840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аспространение через средства массовой информации и информационно-телекоммуникационную сеть «Интернет» информации об экономическом потенциале Чувашской Республики и экспортных возможностях организаций в Чувашской Республике, нормативных правовых актах по вопросам ведения внешнеэкономической деятельност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Поддержка региональных информационных ресурсов для участников внешнеэкономической деятельност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аспространение информационно-аналитических материалов о Чувашской Республике с использованием возможностей торговых представительств и посольств в иностранных государствах, Торгово-промышленной палаты Российской Федерации, иных институтов поддержки предпринимательства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Создание и обновление базы данных о механизме предоставления государственной (финансовой) поддержки организациям-экспортерам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Подготовка, издание брошюр (буклетов, имиджевых и презентационных материалов) о Чувашской Республике, перевод информационных материалов и документов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4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13. 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здел 3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паспорта комплекса процессных мероприятий «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еспечение реализации государственной программы Чувашской Республики «Экономическое развитие Чувашской Республики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изложить в следующей реда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24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3. Финансовое обеспечение комплекса процессных мероприятий</w:t>
      </w:r>
    </w:p>
    <w:p>
      <w:pPr>
        <w:pStyle w:val="Normal"/>
        <w:numPr>
          <w:ilvl w:val="0"/>
          <w:numId w:val="3"/>
        </w:numPr>
        <w:autoSpaceDE w:val="false"/>
        <w:spacing w:lineRule="auto" w:line="24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715"/>
        <w:gridCol w:w="1050"/>
        <w:gridCol w:w="1049"/>
        <w:gridCol w:w="1050"/>
        <w:gridCol w:w="1183"/>
        <w:gridCol w:w="1183"/>
        <w:gridCol w:w="1344"/>
      </w:tblGrid>
      <w:tr>
        <w:trPr/>
        <w:tc>
          <w:tcPr>
            <w:tcW w:w="5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ового обеспечени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БК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ализации, тыс. рублей</w:t>
            </w:r>
          </w:p>
        </w:tc>
      </w:tr>
      <w:tr>
        <w:trPr/>
        <w:tc>
          <w:tcPr>
            <w:tcW w:w="5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7–20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1–20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05" w:hRule="atLeast"/>
        </w:trPr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/>
                <w:bCs/>
              </w:rPr>
              <w:t xml:space="preserve">Комплекс процессных мероприятий «Обеспечение реализации государственной программы Чувашской Республики «Экономическое развитие Чувашской Республики», </w:t>
            </w:r>
            <w:r>
              <w:rPr>
                <w:b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1407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555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79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79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16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95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92520,6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Ч1407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Ч1407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555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316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395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292520,6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овано обеспечение функций государственных органов</w:t>
            </w:r>
            <w:r>
              <w:rPr>
                <w:iCs/>
              </w:rPr>
              <w:t>, 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0113 Ч14070019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555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316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395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292520,6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0113 Ч14070019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555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316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395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iCs/>
              </w:rPr>
              <w:t>1292520,6».</w:t>
            </w:r>
          </w:p>
        </w:tc>
      </w:tr>
    </w:tbl>
    <w:p>
      <w:pPr>
        <w:pStyle w:val="Style2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Style2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14. Приложение к Государственной программе изложить в следующей редакции:</w:t>
      </w:r>
    </w:p>
    <w:p>
      <w:pPr>
        <w:pStyle w:val="Normal"/>
        <w:spacing w:lineRule="auto" w:line="228"/>
        <w:ind w:left="110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11011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spacing w:lineRule="auto" w:line="228"/>
        <w:ind w:left="11011" w:hanging="0"/>
        <w:jc w:val="center"/>
        <w:rPr/>
      </w:pPr>
      <w:r>
        <w:rPr>
          <w:sz w:val="26"/>
          <w:szCs w:val="26"/>
        </w:rPr>
        <w:t>к государственной программе</w:t>
      </w:r>
    </w:p>
    <w:p>
      <w:pPr>
        <w:pStyle w:val="Normal"/>
        <w:spacing w:lineRule="auto" w:line="228"/>
        <w:ind w:left="11011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1"/>
        <w:widowControl/>
        <w:spacing w:lineRule="auto" w:line="228"/>
        <w:ind w:left="110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номическое развитие</w:t>
      </w:r>
    </w:p>
    <w:p>
      <w:pPr>
        <w:pStyle w:val="ConsPlusNormal1"/>
        <w:widowControl/>
        <w:spacing w:lineRule="auto" w:line="228"/>
        <w:ind w:left="1101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»</w:t>
      </w:r>
    </w:p>
    <w:p>
      <w:pPr>
        <w:pStyle w:val="ConsPlusNormal1"/>
        <w:widowControl/>
        <w:spacing w:lineRule="auto" w:line="22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капитального строительства, мероприятий (укрупненных инвестиционных проектов), 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недвижимости, реализуемых в рамках государственной программы </w:t>
      </w:r>
      <w:r>
        <w:rPr>
          <w:b/>
          <w:bCs/>
          <w:sz w:val="26"/>
          <w:szCs w:val="26"/>
        </w:rPr>
        <w:t>Чувашской Республики «Экономическое развитие Чувашской Республики»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9"/>
        <w:gridCol w:w="2875"/>
        <w:gridCol w:w="1234"/>
        <w:gridCol w:w="1915"/>
        <w:gridCol w:w="1917"/>
        <w:gridCol w:w="1777"/>
        <w:gridCol w:w="1369"/>
        <w:gridCol w:w="957"/>
        <w:gridCol w:w="957"/>
        <w:gridCol w:w="1457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Наименование объектов и мероприятий (укрупненных инвестиционных проектов)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Стоимость объекта (в ценах соответствующих лет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Срок ввода в эксплуатацию/приобре</w:t>
              <w:softHyphen/>
              <w:t>тения объект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Объемы финансового обеспечения по годам, тыс. рублей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значени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500" w:type="pct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9"/>
        <w:gridCol w:w="2887"/>
        <w:gridCol w:w="1238"/>
        <w:gridCol w:w="1923"/>
        <w:gridCol w:w="1922"/>
        <w:gridCol w:w="1783"/>
        <w:gridCol w:w="1372"/>
        <w:gridCol w:w="952"/>
        <w:gridCol w:w="9"/>
        <w:gridCol w:w="962"/>
        <w:gridCol w:w="1476"/>
        <w:gridCol w:w="971"/>
        <w:gridCol w:w="971"/>
        <w:gridCol w:w="971"/>
        <w:gridCol w:w="971"/>
        <w:gridCol w:w="971"/>
        <w:gridCol w:w="971"/>
        <w:gridCol w:w="966"/>
        <w:gridCol w:w="971"/>
        <w:gridCol w:w="971"/>
        <w:gridCol w:w="962"/>
      </w:tblGrid>
      <w:tr>
        <w:trPr>
          <w:tblHeader w:val="true"/>
          <w:trHeight w:val="23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ая программа Чувашской Республики «Экономическое развитие Чувашской Республики»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4511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4511,1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911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911,1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проект «Поддержка 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50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508,6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90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908,6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ный распорядитель бюджетных средств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стерство строительства,</w:t>
            </w:r>
            <w:r>
              <w:rPr>
                <w:bCs/>
                <w:szCs w:val="20"/>
                <w:shd w:fill="FFFFFF" w:val="clear"/>
              </w:rPr>
              <w:t xml:space="preserve"> архитектуры и жилищно-коммунального хозяйства Чувашской Республики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индустриального парка в Батыревском муниципальном округе в рамках реализации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 (2 этап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857,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50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508,6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646" w:hanging="0"/>
              <w:contextualSpacing/>
              <w:jc w:val="center"/>
              <w:rPr/>
            </w:pPr>
            <w:r>
              <w:rPr>
                <w:b/>
                <w:bCs/>
              </w:rPr>
              <w:t xml:space="preserve">Региональный проект «Оказание государственной поддержки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646" w:hanging="0"/>
              <w:contextualSpacing/>
              <w:jc w:val="center"/>
              <w:rPr/>
            </w:pPr>
            <w:r>
              <w:rPr>
                <w:b/>
                <w:bCs/>
              </w:rPr>
              <w:t>новым инвестиционным проектам»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2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23,3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2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23,3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ный распорядитель бюджетных средств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строительства,</w:t>
            </w:r>
            <w:hyperlink r:id="rId7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 xml:space="preserve"> архитектуры и жилищно-коммунального хозяйства Чувашской Республики</w:t>
              </w:r>
            </w:hyperlink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индустриального парка в  г. Новочебоксарске в рамках реализации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 (2 этап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158,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 процессных мероприятий «Организация предоставления государств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 муниципальных услуг по принципу «одного окна»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9,2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9,2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ный распорядитель бюджетных средств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строительства,</w:t>
            </w:r>
            <w:hyperlink r:id="rId8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 xml:space="preserve"> архитектуры и жилищно-коммунального хозяйства Чувашской Республики</w:t>
              </w:r>
            </w:hyperlink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/>
              <w:t>Создание и модернизация многофункциональных центров обслуживания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97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9,2».</w:t>
            </w:r>
          </w:p>
        </w:tc>
        <w:tc>
          <w:tcPr>
            <w:tcW w:w="9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 Знак Знак23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 Знак Знак16"/>
    <w:basedOn w:val="13"/>
    <w:qFormat/>
    <w:pPr/>
    <w:rPr>
      <w:vertAlign w:val="superscript"/>
    </w:rPr>
  </w:style>
  <w:style w:type="paragraph" w:styleId="15">
    <w:name w:val=" Знак Знак15"/>
    <w:basedOn w:val="13"/>
    <w:qFormat/>
    <w:pPr/>
    <w:rPr>
      <w:sz w:val="16"/>
    </w:rPr>
  </w:style>
  <w:style w:type="paragraph" w:styleId="14">
    <w:name w:val=" Знак Знак14"/>
    <w:basedOn w:val="13"/>
    <w:qFormat/>
    <w:pPr/>
    <w:rPr>
      <w:vertAlign w:val="superscript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0">
    <w:name w:val=" Знак Знак10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internet.garant.ru/document/redirect/179222/0" TargetMode="External"/><Relationship Id="rId6" Type="http://schemas.openxmlformats.org/officeDocument/2006/relationships/header" Target="header4.xml"/><Relationship Id="rId7" Type="http://schemas.openxmlformats.org/officeDocument/2006/relationships/hyperlink" Target="http://minstroy.cap.ru/" TargetMode="External"/><Relationship Id="rId8" Type="http://schemas.openxmlformats.org/officeDocument/2006/relationships/hyperlink" Target="http://minstroy.cap.ru/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5:00Z</dcterms:created>
  <dc:creator>Минстрой 50. Наталья Шибалова</dc:creator>
  <dc:description/>
  <cp:keywords/>
  <dc:language>en-US</dc:language>
  <cp:lastModifiedBy>Мерцалова Татьяна Александровна</cp:lastModifiedBy>
  <cp:lastPrinted>2024-05-30T15:17:00Z</cp:lastPrinted>
  <dcterms:modified xsi:type="dcterms:W3CDTF">2024-05-31T06:52:00Z</dcterms:modified>
  <cp:revision>148</cp:revision>
  <dc:subject/>
  <dc:title/>
</cp:coreProperties>
</file>