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3510</wp:posOffset>
            </wp:positionH>
            <wp:positionV relativeFrom="paragraph">
              <wp:posOffset>118110</wp:posOffset>
            </wp:positionV>
            <wp:extent cx="619125" cy="781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541"/>
        <w:gridCol w:w="4237"/>
      </w:tblGrid>
      <w:tr>
        <w:trPr>
          <w:trHeight w:val="322" w:hRule="atLeast"/>
          <w:cantSplit w:val="true"/>
        </w:trPr>
        <w:tc>
          <w:tcPr>
            <w:tcW w:w="4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5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536" w:hRule="atLeast"/>
          <w:cantSplit w:val="true"/>
        </w:trPr>
        <w:tc>
          <w:tcPr>
            <w:tcW w:w="4287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szCs w:val="26"/>
                <w:lang w:val="ru-RU" w:eastAsia="en-US"/>
              </w:rPr>
            </w:pPr>
            <w:r>
              <w:rPr>
                <w:szCs w:val="26"/>
                <w:lang w:val="ru-RU" w:eastAsia="en-US"/>
              </w:rPr>
              <w:t>КУСЛАВККА МУНИЦИПАЛЛА ОКРУГӖ</w:t>
            </w:r>
            <w:r>
              <w:rPr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27.06.2023 </w:t>
            </w:r>
            <w:r>
              <w:rPr>
                <w:sz w:val="26"/>
                <w:szCs w:val="26"/>
                <w:lang w:val="en-US"/>
              </w:rPr>
              <w:t>1/181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5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37" w:type="dxa"/>
            <w:tcBorders/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7.06.2023 № </w:t>
            </w:r>
            <w:r>
              <w:rPr>
                <w:sz w:val="26"/>
                <w:szCs w:val="26"/>
                <w:lang w:val="en-US"/>
              </w:rPr>
              <w:t>1/18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</w:t>
      </w:r>
    </w:p>
    <w:p>
      <w:pPr>
        <w:pStyle w:val="Heading2"/>
        <w:spacing w:lineRule="auto" w:line="192"/>
        <w:rPr/>
      </w:pPr>
      <w:r>
        <w:rPr>
          <w:b w:val="false"/>
          <w:bCs w:val="false"/>
          <w:szCs w:val="26"/>
        </w:rPr>
        <w:t>15 ЗАСЕДАНИЕ 1 СОЗЫВ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8"/>
      </w:tblGrid>
      <w:tr>
        <w:trPr/>
        <w:tc>
          <w:tcPr>
            <w:tcW w:w="4503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Cs w:val="26"/>
                <w:lang w:val="ru-RU" w:eastAsia="en-US"/>
              </w:rPr>
            </w:pPr>
            <w:r>
              <w:rPr>
                <w:b w:val="false"/>
                <w:color w:val="000000"/>
                <w:szCs w:val="26"/>
                <w:lang w:val="ru-RU" w:eastAsia="en-US"/>
              </w:rPr>
              <w:t>О внесении изменений в решение  Собрания депутатов Козловского муниципального округа Чувашской Республики «О бюджете Козлов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b w:val="false"/>
                <w:color w:val="000000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Style30"/>
        <w:ind w:left="1920" w:hanging="1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 депутатов Козловского муниципального округ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О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брания депутатов Козловского муниципального округа Чувашской Республики от 16.12.2022 № 3/73 «О бюджете Козловского муниципального округа Чувашской Республики на 2023 год и на плановый период 2024 и 2025 годов» (с изменениями от 30.03.2023 № 7/146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татье 1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539918,1 тыс. рублей» заменить словами «540629,6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385874,0 тыс. рублей» заменить словами «объем безвозмездных поступлений в сумме 386108,2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388509,7 тыс. рублей» заменить словами «объем межбюджетных трансфертов, получаемых из республиканского бюджета Чувашской Республики, в сумме 388743,9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третьем слова «567227,4 тыс. рублей» заменить словами «585852,8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четвертом слова «27309,3 тыс. рублей» заменить словами «45223,2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статье 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пункте «а» слова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«в» слова «согласно приложению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твердить общий объем бюджетных ассигнований, направляемых на исполнение публичных нормативных обязательств, на 2023 в сумме 2816,1 тыс. рублей, на 2024-2025 годы - по 2739,1 тыс. рублей ежегодно.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части 2 статьи 7 слова «на 2023 год в сумме 1726,6 тыс. рублей» заменить словами «на 2023 год в сумме 1157,8 тыс. рублей»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8"/>
        <w:rPr>
          <w:i/>
          <w:i/>
        </w:rPr>
      </w:pPr>
      <w:r>
        <w:rPr>
          <w:sz w:val="26"/>
          <w:szCs w:val="26"/>
        </w:rPr>
        <w:t>4) приложение 1 изложить в следующей редакции:</w:t>
      </w:r>
    </w:p>
    <w:p>
      <w:pPr>
        <w:pStyle w:val="Normal"/>
        <w:keepNext w:val="true"/>
        <w:ind w:left="779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Приложение 1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  <w:sz w:val="26"/>
          <w:szCs w:val="26"/>
        </w:rPr>
        <w:t>к Решению Собрания депутатов</w:t>
      </w:r>
    </w:p>
    <w:p>
      <w:pPr>
        <w:pStyle w:val="Normal"/>
        <w:keepNext w:val="true"/>
        <w:ind w:left="779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</w:t>
      </w:r>
    </w:p>
    <w:p>
      <w:pPr>
        <w:pStyle w:val="Normal"/>
        <w:keepNext w:val="true"/>
        <w:ind w:left="779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  <w:sz w:val="26"/>
          <w:szCs w:val="26"/>
        </w:rPr>
        <w:t xml:space="preserve">Чувашской Республики на 2023 год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  <w:sz w:val="26"/>
          <w:szCs w:val="26"/>
        </w:rPr>
        <w:t>и на планов</w:t>
      </w:r>
      <w:r>
        <w:rPr/>
        <w:t>ый период 2024 и 2025 годов»</w:t>
      </w:r>
    </w:p>
    <w:tbl>
      <w:tblPr>
        <w:tblW w:w="147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620"/>
      </w:tblGrid>
      <w:tr>
        <w:trPr>
          <w:trHeight w:val="31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Козл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увашской Республики на 2023 год и  на плановый период 2024 и 2025 годов</w:t>
            </w:r>
          </w:p>
        </w:tc>
      </w:tr>
      <w:tr>
        <w:trPr>
          <w:trHeight w:val="284" w:hRule="exac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7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21"/>
        <w:gridCol w:w="1843"/>
        <w:gridCol w:w="1843"/>
        <w:gridCol w:w="1843"/>
      </w:tblGrid>
      <w:tr>
        <w:trPr>
          <w:tblHeader w:val="true"/>
          <w:trHeight w:val="17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52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1 15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5 17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3 020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6 496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9 05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020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496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05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346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10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77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46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604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36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38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 000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8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39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0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4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612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623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00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9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2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78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060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34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021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182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34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8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28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7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4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42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42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4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 108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32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18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 743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32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18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 54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 71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 65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15001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 54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 713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 65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720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886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57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53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80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 99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44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25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5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19 6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63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  <w:r>
              <w:rPr>
                <w:bCs/>
              </w:rPr>
              <w:t>»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40" w:right="719" w:gutter="0" w:header="708" w:top="1701" w:footer="0" w:bottom="7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дополнить приложением 2</w:t>
      </w:r>
      <w:r>
        <w:rPr>
          <w:sz w:val="26"/>
          <w:szCs w:val="26"/>
          <w:vertAlign w:val="superscript"/>
        </w:rPr>
        <w:t xml:space="preserve">2 </w:t>
      </w:r>
      <w:r>
        <w:rPr/>
        <w:t>следующего содержания:</w:t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5"/>
        <w:gridCol w:w="425"/>
        <w:gridCol w:w="1701"/>
        <w:gridCol w:w="850"/>
        <w:gridCol w:w="1842"/>
        <w:gridCol w:w="1843"/>
        <w:gridCol w:w="1843"/>
      </w:tblGrid>
      <w:tr>
        <w:trPr>
          <w:trHeight w:val="1801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Heading"/>
              <w:keepNext w:val="true"/>
              <w:ind w:left="8364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Cs w:val="24"/>
              </w:rPr>
              <w:t xml:space="preserve">     </w:t>
            </w:r>
            <w:r>
              <w:rPr>
                <w:i/>
                <w:iCs/>
                <w:sz w:val="26"/>
                <w:szCs w:val="26"/>
              </w:rPr>
              <w:t>«</w:t>
            </w:r>
            <w:r>
              <w:rPr>
                <w:i/>
                <w:sz w:val="26"/>
                <w:szCs w:val="26"/>
              </w:rPr>
              <w:t>Приложение 2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Чувашской Республики на 2023 год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745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Козловского муниципального округа Чувашской Республики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) и группам (группам и подгруппам) видов расходов классификации расходов бюджета Козловского муниципального округа Чувашской Республики на 2023 год и на плановый период 2024 и 2025 годов, предусмотренного приложениями 2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к Решению Собрания депутатов Козловского муниципального округа Чувашской Республики «О бюджете Козловского муниципального округа Чувашской 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»</w:t>
            </w:r>
          </w:p>
        </w:tc>
      </w:tr>
      <w:tr>
        <w:trPr>
          <w:trHeight w:val="331" w:hRule="atLeast"/>
        </w:trPr>
        <w:tc>
          <w:tcPr>
            <w:tcW w:w="1488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(тыс. рублей)</w:t>
            </w:r>
          </w:p>
        </w:tc>
      </w:tr>
      <w:tr>
        <w:trPr>
          <w:trHeight w:val="1641" w:hRule="atLeast"/>
        </w:trPr>
        <w:tc>
          <w:tcPr>
            <w:tcW w:w="5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(группа и подгруппа) вида расхода</w:t>
            </w:r>
          </w:p>
        </w:tc>
        <w:tc>
          <w:tcPr>
            <w:tcW w:w="55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</w:t>
            </w:r>
          </w:p>
        </w:tc>
      </w:tr>
      <w:tr>
        <w:trPr>
          <w:trHeight w:val="491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6"/>
        <w:gridCol w:w="425"/>
        <w:gridCol w:w="1700"/>
        <w:gridCol w:w="850"/>
        <w:gridCol w:w="1842"/>
        <w:gridCol w:w="1843"/>
        <w:gridCol w:w="1842"/>
      </w:tblGrid>
      <w:tr>
        <w:trPr>
          <w:tblHeader w:val="true"/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625,4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24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6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2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2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2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2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2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9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9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6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50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0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0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0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0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70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0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70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51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70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51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70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70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27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Л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Л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Л0272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Л0272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Л0272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 «Развитие транспортной системы в 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9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9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9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S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S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S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7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7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7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68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9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1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7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2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2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2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2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53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53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53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комфортные условия прожи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83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озмещение части затрат муниципальных унитарных предприятий, связанных с потреблением топливно-энергетических ресурсов в рамках реализации полномочий органов местного самоуправ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371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83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371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83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371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83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7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А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3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9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стойчивое развитие сельских территорий» 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99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99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2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9902748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9902748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9902748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4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7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ежегодного смотра-конкурса на лучшее озеленение и благоустро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4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4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4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225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1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71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22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39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37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37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0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0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0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Подпрограмма «Региональный проект по модернизации школьных систем образования в Козловском муниципальном округе Чувашской Республики» </w:t>
            </w:r>
            <w:r>
              <w:rPr>
                <w:bCs/>
              </w:rPr>
              <w:t>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5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5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25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5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224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лодежь Козловского район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тдыха дете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5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88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8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1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13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Сохранение, использование, популяризация и государственная охрана объектов культурного наслед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1709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1709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1709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7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68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68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68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686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/>
            </w:pPr>
            <w:r>
              <w:rPr/>
              <w:t>Ц411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7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firstLine="12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26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705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Козловского муниципального округа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условий для обеспечения доступным и комфортным жильем сельского населения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жилищных условий граждан на селе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Улучшение жилищных условий граждан, проживающих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101L5764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101L5764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101L5764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40" w:right="719" w:gutter="0" w:header="708" w:top="1701" w:footer="0" w:bottom="7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keepNext w:val="true"/>
        <w:ind w:left="708" w:firstLine="708"/>
        <w:jc w:val="left"/>
        <w:rPr/>
      </w:pPr>
      <w:r>
        <w:rPr>
          <w:sz w:val="26"/>
          <w:szCs w:val="26"/>
        </w:rPr>
        <w:t>6) приложение 3 изложить в следующей редакции:</w:t>
      </w:r>
    </w:p>
    <w:p>
      <w:pPr>
        <w:pStyle w:val="Heading"/>
        <w:keepNext w:val="true"/>
        <w:ind w:left="8222" w:hanging="0"/>
        <w:rPr/>
      </w:pPr>
      <w:r>
        <w:rPr>
          <w:i/>
          <w:sz w:val="26"/>
          <w:szCs w:val="26"/>
        </w:rPr>
        <w:t>«Приложение 3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  <w:sz w:val="26"/>
          <w:szCs w:val="26"/>
        </w:rPr>
        <w:t>к Решению Собрания депутатов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keepNext w:val="true"/>
        <w:ind w:left="822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822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23 год </w:t>
      </w:r>
    </w:p>
    <w:p>
      <w:pPr>
        <w:pStyle w:val="Normal"/>
        <w:keepNext w:val="true"/>
        <w:ind w:left="822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на плановый период 2024 и 2025 годов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74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03"/>
        <w:gridCol w:w="1559"/>
        <w:gridCol w:w="643"/>
        <w:gridCol w:w="392"/>
        <w:gridCol w:w="383"/>
        <w:gridCol w:w="1417"/>
        <w:gridCol w:w="1418"/>
        <w:gridCol w:w="1417"/>
      </w:tblGrid>
      <w:tr>
        <w:trPr>
          <w:trHeight w:val="1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м Козловского муниципального округа Чувашской Республики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программным направлениям деятельности), группам (группам и подгруппа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ов расходов, разделам, подразделам классификации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на 2023 год и на плановый период 2024 и 2025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262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а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03"/>
        <w:gridCol w:w="1559"/>
        <w:gridCol w:w="643"/>
        <w:gridCol w:w="392"/>
        <w:gridCol w:w="383"/>
        <w:gridCol w:w="1417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85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85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864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8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0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1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/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/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046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432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оступности для населения бытов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53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 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мещение части затрат муниципальных унитарных предприятий, связанных с потреблением топливно-энергетических ресурсов в рамках реализации полномочий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2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2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2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2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A1103715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24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78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78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78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78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78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44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5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20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20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20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20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20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13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/>
            </w:pPr>
            <w:r>
              <w:rPr>
                <w:b/>
                <w:bCs/>
              </w:rPr>
              <w:t>1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13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/>
            </w:pPr>
            <w:r>
              <w:rPr>
                <w:b/>
                <w:bCs/>
              </w:rPr>
              <w:t>1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4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31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Поддержка строительства жилья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/>
                <w:bCs/>
              </w:rPr>
              <w:t>883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6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граждан доступ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6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жильем молодых семей в рамках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85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85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85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85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853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83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87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50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6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50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614,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8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7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8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8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8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8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R0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64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5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6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/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6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офилактика незаконного потребления наркотических средств и психотропных веществ, наркомании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1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беспечение реализации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18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6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6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7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947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ежегодного смотра-конкурса на лучшее озеленение и 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3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3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3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3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3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8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2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4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0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0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0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0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0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F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9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Создание условий для обеспечения доступным и комфортным жильем сельского населения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Улучшение жилищных условий граждан на селе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Улучшение жилищных условий граждан, проживающих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101L576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7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7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Реализация инициативных прое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7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7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7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2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7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</w:t>
            </w:r>
            <w:r>
              <w:rPr>
                <w:bCs/>
                <w:lang w:val="en-US"/>
              </w:rPr>
              <w:t>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0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казание материальной помощи отдельным категориям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Козловского муниципального округ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0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3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7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культуры в Козловском муниципальном округе Чувашской Республике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0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3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7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, использование, популяризация и государственная охрана объектов культурного наслед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170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6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6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6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6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6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5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33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музейного дел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1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1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1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1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1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1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1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70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41A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физической культуры и массового спорта»  муниципальной 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/>
            </w:pPr>
            <w:r>
              <w:rPr>
                <w:bCs/>
              </w:rPr>
              <w:t>1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7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70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7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44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6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90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61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7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3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96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6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1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96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6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1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7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04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7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4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7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4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1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36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73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28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28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28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28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3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3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13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9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4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4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4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6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6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4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5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16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8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0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0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8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8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8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/>
            </w:pPr>
            <w:r>
              <w:rPr>
                <w:bCs/>
              </w:rPr>
              <w:t>Ц7101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70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Ц7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5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78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7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75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2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75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2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21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8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8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8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98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37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37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37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3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75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04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071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71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ы социальной поддерж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1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0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8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79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4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4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2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4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4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22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3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3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3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7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S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S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S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S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5S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/>
                <w:bCs/>
              </w:rPr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713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2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7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1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образовательных организаций (в част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30S2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1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E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0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6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оддержка талантливой и одаренной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я отдыха дет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8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/>
                <w:bCs/>
              </w:rPr>
              <w:t>Подпрограмма «Патриотическое воспитание и допризывная подготовка молодежи Козловского района Чувашской Республики» муниципальной программы Козловского район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6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Ц76ЕВ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5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76EВ5179F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Региональный проект по модернизации школьных систем образования в Козловском муниципальном округе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77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Ц77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5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5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5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5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703</w:t>
            </w:r>
            <w:r>
              <w:rPr>
                <w:lang w:val="en-US"/>
              </w:rPr>
              <w:t>S</w:t>
            </w:r>
            <w:r>
              <w:rPr/>
              <w:t>1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5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51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строение (развитие) аппаратно-программного комплекса «Безопасный город»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ое муниципальное образование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Внедрение аппаратно-программного комплекса «Безопасное муниципальное образование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3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3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Устойчивое развитие сельских территорий» 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90274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84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 xml:space="preserve">Подпрограмма «Развитие мелиорации земель сельскохозяйственного назначения Козловского муниципального округа Чувашской Республики» </w:t>
            </w:r>
            <w:r>
              <w:rPr>
                <w:b/>
                <w:bCs/>
              </w:rPr>
              <w:t xml:space="preserve">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Б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Подготовка проектов межевания земельных участков и проведение кадастровых работ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9Б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Экономическое развитие и инновационная экономика Козловского муниципального округа Чувашской Республики»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субъектов малого и среднего предпринимательства в Козловском муниципальном округе Чувашской Республики» муниципальной программы Козловского муниципального округа Чувашской Республики </w:t>
            </w:r>
            <w:r>
              <w:rPr>
                <w:b/>
              </w:rPr>
              <w:t xml:space="preserve">«Экономическое развитие </w:t>
            </w:r>
            <w:r>
              <w:rPr>
                <w:b/>
                <w:bCs/>
              </w:rPr>
              <w:t>и инновационная экономика</w:t>
            </w:r>
            <w:r>
              <w:rPr>
                <w:b/>
              </w:rPr>
              <w:t xml:space="preserve"> Козловского </w:t>
            </w:r>
            <w:r>
              <w:rPr>
                <w:b/>
                <w:bCs/>
              </w:rPr>
              <w:t>муниципального округа</w:t>
            </w:r>
            <w:r>
              <w:rPr>
                <w:b/>
              </w:rPr>
              <w:t xml:space="preserve">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9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3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6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4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7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6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4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6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4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0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06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33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8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ассажирский транспорт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беспечение перевозок пассажиров автомобильным транспортом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овышение безопасности дорожного движения в Козловском муниципальном округе Чувашской Республик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Обеспечение безопасности участия детей в дорожном движен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беспечение безопасности дорожного движ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320173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экологически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5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7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9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3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8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8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45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45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2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2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2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0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0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8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6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7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7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7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7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7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7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4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3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2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3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7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2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3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7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92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641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877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6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3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8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6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3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8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6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3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8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56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031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989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1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1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1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8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16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3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12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201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4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79" w:hanging="17"/>
              <w:jc w:val="center"/>
              <w:rPr>
                <w:bCs/>
              </w:rPr>
            </w:pPr>
            <w:r>
              <w:rPr>
                <w:bCs/>
              </w:rPr>
              <w:t>Ч5Э0173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.</w:t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Градостроительная деятельность в Козловском муниципальном округе Чувашской Республики» муниципальной программы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9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Устойчивое развитие территорий муниципальных образований Чувашской Республики посредством территориального планирования, градостроительного зонирования, планировки территории, архитектурно-строительного проектирован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9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2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27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азработка правил землепользования и застройки муниципальных образований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9104</w:t>
            </w:r>
            <w:r>
              <w:rPr>
                <w:lang w:val="en-US"/>
              </w:rPr>
              <w:t>S</w:t>
            </w:r>
            <w:r>
              <w:rPr/>
              <w:t>37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»;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40" w:right="719" w:gutter="0" w:header="708" w:top="1701" w:footer="0" w:bottom="7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ополнить приложением 4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следующего содержания:</w:t>
      </w:r>
    </w:p>
    <w:tbl>
      <w:tblPr>
        <w:tblW w:w="1488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46"/>
        <w:gridCol w:w="628"/>
        <w:gridCol w:w="1497"/>
        <w:gridCol w:w="1424"/>
        <w:gridCol w:w="1411"/>
      </w:tblGrid>
      <w:tr>
        <w:trPr>
          <w:trHeight w:val="1826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Приложение 4</w:t>
            </w:r>
            <w:r>
              <w:rPr>
                <w:i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Козловского муниципального округа Чувашской Республики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Чувашской Республики на 2023 год </w:t>
            </w:r>
          </w:p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и на плановый период 2024 и 2025 годов»</w:t>
            </w:r>
          </w:p>
        </w:tc>
      </w:tr>
      <w:tr>
        <w:trPr>
          <w:trHeight w:val="823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ой структуры расходов бюджета Козл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вашской Республики на 2023 год и на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148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943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а) вида расход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увеличение, уменьшение(-)</w:t>
            </w:r>
          </w:p>
        </w:tc>
      </w:tr>
      <w:tr>
        <w:trPr>
          <w:trHeight w:val="178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50"/>
        <w:gridCol w:w="628"/>
        <w:gridCol w:w="1497"/>
        <w:gridCol w:w="1418"/>
        <w:gridCol w:w="1417"/>
        <w:gridCol w:w="1417"/>
      </w:tblGrid>
      <w:tr>
        <w:trPr>
          <w:tblHeader w:val="true"/>
          <w:trHeight w:val="28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862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218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район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737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737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737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5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5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5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5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5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270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5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270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5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810270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5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Л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Л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Л0272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Л0272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Л0272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77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77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410277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78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43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10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92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09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29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29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29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53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53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753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83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озмещение части затрат муниципальных унитарных предприятий, связанных с потреблением топливно-энергетических ресурсов в рамках реализации полномочий органов местного самоуправ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371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83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371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83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371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83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7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6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6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6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6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Сохранение, использование, популяризация и государственная охрана объектов культурного наслед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170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170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170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0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2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05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05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05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Украине, родившихся и (или) проживавших на территор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7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Муниципальное казенное учреждение «Центр бухгалтерского обслуживания и финансово-хозяйственного обеспечения»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652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65" w:firstLine="12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52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52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52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52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52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52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9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9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Э01006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-175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75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75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75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75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Сохранение, использование, популяризация и государственная охрана объектов культурного наслед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170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170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1709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68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68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68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68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10710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-221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1722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1722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1722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6101722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5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0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0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0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0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0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1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1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2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39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6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8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9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9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9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37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37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30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0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3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9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9718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9718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9718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Подпрограмма «Региональный проект по модернизации школьных систем образования в Козловском муниципальном округе Чувашской Республики» </w:t>
            </w:r>
            <w:r>
              <w:rPr>
                <w:bCs/>
              </w:rPr>
              <w:t>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новное мероприятие «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3S1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3S1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5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3S1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25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3S1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5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703S16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25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7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2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20472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20472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204721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22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лодежь Козловского район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тдыха дете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2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5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-56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6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6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6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6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6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6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6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6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 xml:space="preserve">Управление по благоустройству и развитию территорий администрации Козловского муниципального округа Чувашской Республики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b/>
              </w:rPr>
              <w:t>445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270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270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4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 «Развитие транспортной системы в 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9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9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9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S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S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S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90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8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3729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8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36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1704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1704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101704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13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SА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SА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SА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1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1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301730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301748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84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стойчивое развитие сельских территорий»  муниципальной программы Козловского район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9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84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9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84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902748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84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902748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84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9902748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84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Козловского район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00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ежегодного смотра-конкурса на лучшее озеленение и 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03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03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03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6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6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6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здание условий для обеспечения доступным и комфортным жильем сельского населения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Улучшение жилищных условий граждан на селе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1L5764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1L5764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1L5764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»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40" w:right="719" w:gutter="0" w:header="708" w:top="1701" w:footer="0" w:bottom="74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6 изложить в следующей редакции:</w:t>
      </w:r>
    </w:p>
    <w:p>
      <w:pPr>
        <w:pStyle w:val="Heading"/>
        <w:keepNext w:val="true"/>
        <w:ind w:left="893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Приложение 6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к Решению Собрания депутатов</w:t>
      </w:r>
    </w:p>
    <w:p>
      <w:pPr>
        <w:pStyle w:val="Normal"/>
        <w:keepNext w:val="true"/>
        <w:ind w:left="893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Чувашской Республики</w:t>
      </w:r>
    </w:p>
    <w:p>
      <w:pPr>
        <w:pStyle w:val="Normal"/>
        <w:keepNext w:val="true"/>
        <w:ind w:left="8931" w:hanging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i/>
          <w:sz w:val="26"/>
          <w:szCs w:val="26"/>
        </w:rPr>
        <w:t>«О бюджете 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Чувашской Республики на 2023 год</w:t>
      </w:r>
    </w:p>
    <w:p>
      <w:pPr>
        <w:pStyle w:val="Normal"/>
        <w:ind w:left="8931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ловского муниципального округа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ind w:right="-38" w:hanging="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4"/>
        <w:gridCol w:w="5119"/>
        <w:gridCol w:w="2258"/>
        <w:gridCol w:w="2258"/>
        <w:gridCol w:w="2262"/>
      </w:tblGrid>
      <w:tr>
        <w:trPr>
          <w:trHeight w:val="23" w:hRule="atLeas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23,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51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45223,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0248"/>
      </w:tblGrid>
      <w:tr>
        <w:trPr/>
        <w:tc>
          <w:tcPr>
            <w:tcW w:w="4707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</w:t>
              <w:br/>
              <w:t>Коз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10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Ф.Р. Искандаров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540" w:right="719" w:gutter="0" w:header="708" w:top="1701" w:footer="0" w:bottom="74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92665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065" cy="35052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0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1">
    <w:name w:val="Название Знак1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9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8">
    <w:name w:val=" Знак Знак Знак"/>
    <w:qFormat/>
    <w:rPr>
      <w:lang w:val="ru-RU" w:bidi="ar-SA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31">
    <w:name w:val="Заголовок 3 Знак"/>
    <w:qFormat/>
    <w:rPr>
      <w:b/>
      <w:bCs/>
      <w:color w:val="000000"/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internet.garant.ru/document/redirect/48768106/4000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internet.garant.ru/document/redirect/48768106/4000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://internet.garant.ru/document/redirect/48768106/4000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37:00Z</dcterms:created>
  <dc:creator>org-t</dc:creator>
  <dc:description/>
  <dc:language>en-US</dc:language>
  <cp:lastModifiedBy>kozlov_just2 Е.Ю.. Дмитриев</cp:lastModifiedBy>
  <cp:lastPrinted>2023-06-29T20:40:00Z</cp:lastPrinted>
  <dcterms:modified xsi:type="dcterms:W3CDTF">2023-06-30T03:37:00Z</dcterms:modified>
  <cp:revision>2</cp:revision>
  <dc:subject/>
  <dc:title>ĔĔĔ</dc:title>
</cp:coreProperties>
</file>