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24» августа 2023 года</w:t>
        <w:tab/>
        <w:tab/>
        <w:t xml:space="preserve">       г. Алатырь</w:t>
        <w:tab/>
        <w:tab/>
        <w:t xml:space="preserve">                               № 20/3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Алатырского муниципального округа от 01.02.2023 № 9/4 «Об утверждении Положения о муниципальной службе в Алатырском муниципальном округе Чувашской Республики»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40"/>
        <w:jc w:val="both"/>
        <w:rPr/>
      </w:pPr>
      <w:r>
        <w:rPr/>
      </w:r>
    </w:p>
    <w:p>
      <w:pPr>
        <w:pStyle w:val="S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13.06.2023 № 258-ФЗ «О внесении изменений в отдельные законодательные акты Российской Федерации» и Законом Чувашской Республики от 07.07.2023 № 54 «О внесении изменения в статью 13.1 Закона Чувашской Республики «О муниципальной службе в Чувашской Республике», Собрание депутатов Алатырского муниципального округа</w:t>
      </w:r>
    </w:p>
    <w:p>
      <w:pPr>
        <w:pStyle w:val="S1"/>
        <w:spacing w:before="0" w:after="0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Алатырского муниципального округа от 01.02.2023 № 9/4 «Об утверждении Положения о муниципальной службе в Алатырском муниципальном округе Чувашской Республик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8.1 раздела 18 Положения изложить в следующей редакции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доклада о результатах проверки, проведенной отделом организационно-контрольной и кадровой работы администрации Алатырского муниципального округа и иных правонарушений или в соответствии со статьей 13.4. Федерального закона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атырского муниципального округа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Н.И.Шпил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Основной текст Знак"/>
    <w:qFormat/>
    <w:rPr>
      <w:b/>
      <w:bCs/>
      <w:sz w:val="26"/>
      <w:szCs w:val="24"/>
      <w:lang w:val="en-US" w:bidi="ar-SA"/>
    </w:rPr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7:00Z</dcterms:created>
  <dc:creator>kadr100</dc:creator>
  <dc:description/>
  <cp:keywords/>
  <dc:language>en-US</dc:language>
  <cp:lastModifiedBy>Admin</cp:lastModifiedBy>
  <cp:lastPrinted>2023-08-25T16:51:00Z</cp:lastPrinted>
  <dcterms:modified xsi:type="dcterms:W3CDTF">2023-08-25T13:51:00Z</dcterms:modified>
  <cp:revision>4</cp:revision>
  <dc:subject/>
  <dc:title>Решение Собрания депутатов Шумерлинского муниципального округа Чувашской Республики от 25 февраля 2022 г</dc:title>
</cp:coreProperties>
</file>