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ВОДНЫЙ РЕЙТИНГ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1 квартал 2022 год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лавных распорядителей средств бюджета </w:t>
        <w:br/>
        <w:t>Алатырского района по качеству финансового менеджмен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5000" w:type="pct"/>
        <w:jc w:val="left"/>
        <w:tblInd w:w="-85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1016"/>
        <w:gridCol w:w="3029"/>
        <w:gridCol w:w="1843"/>
        <w:gridCol w:w="1842"/>
        <w:gridCol w:w="1625"/>
      </w:tblGrid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рная оценка качества финансо</w:t>
              <w:softHyphen/>
              <w:t xml:space="preserve">вого менеджмента 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симальная оценка качества финансо</w:t>
              <w:softHyphen/>
              <w:t>вого менеджмента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качества финансового менеджмента, %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ый отдел администрации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,7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образования администрации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,5</w:t>
            </w:r>
          </w:p>
        </w:tc>
      </w:tr>
      <w:tr>
        <w:trPr>
          <w:trHeight w:val="23" w:hRule="atLeast"/>
          <w:cantSplit w:val="true"/>
        </w:trPr>
        <w:tc>
          <w:tcPr>
            <w:tcW w:w="101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Алатырского район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0</w:t>
            </w:r>
          </w:p>
        </w:tc>
      </w:tr>
      <w:tr>
        <w:trPr>
          <w:trHeight w:val="23" w:hRule="atLeast"/>
          <w:cantSplit w:val="true"/>
        </w:trPr>
        <w:tc>
          <w:tcPr>
            <w:tcW w:w="4045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среднего уровня качества финансового менеджмента главных распорядителей средств бюджета Алатырского района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6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9:00Z</dcterms:created>
  <dc:creator>Татьяна</dc:creator>
  <dc:description/>
  <dc:language>en-US</dc:language>
  <cp:lastModifiedBy>2</cp:lastModifiedBy>
  <cp:lastPrinted>2019-01-31T10:55:00Z</cp:lastPrinted>
  <dcterms:modified xsi:type="dcterms:W3CDTF">2023-04-21T11:49:00Z</dcterms:modified>
  <cp:revision>2</cp:revision>
  <dc:subject/>
  <dc:title>СВОДНЫЙ РЕЙТИНГ</dc:title>
</cp:coreProperties>
</file>