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 Правилам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з республиканск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4675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Чувашской Республики на возмещение производителям зерновых культур части затрат на производство и реализацию зерновых культу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инистерство сельского хозяйства</w:t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32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32" w:before="0" w:after="0"/>
        <w:ind w:left="4248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(сокращенное наименование получателя субсидии)</w:t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Н ______________________________</w:t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рес </w:t>
        <w:tab/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70" w:leader="underscore"/>
        </w:tabs>
        <w:autoSpaceDE w:val="false"/>
        <w:spacing w:lineRule="auto" w:line="232" w:before="0" w:after="0"/>
        <w:ind w:left="4224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нтактный телефон </w:t>
        <w:tab/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заявление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  <w:t xml:space="preserve">Прошу предоставить субсидию из республиканского бюджета Чувашской Республики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u w:val="single"/>
          <w:lang w:eastAsia="zh-CN"/>
        </w:rPr>
        <w:t xml:space="preserve">на возмещение производителям зерновых культур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части затрат на производство и реализацию зерновых культур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  <w:tab/>
        <w:t>Подтверждаю, что _______________________________________________</w:t>
      </w:r>
    </w:p>
    <w:p>
      <w:pPr>
        <w:pStyle w:val="Normal"/>
        <w:widowControl w:val="false"/>
        <w:spacing w:lineRule="auto" w:line="232" w:before="0" w:after="0"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lang w:eastAsia="zh-CN"/>
        </w:rPr>
        <w:t>(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сокращенное </w:t>
      </w:r>
      <w:r>
        <w:rPr>
          <w:rFonts w:cs="Times New Roman;Times New Roman" w:ascii="Times New Roman;Times New Roman" w:hAnsi="Times New Roman;Times New Roman"/>
          <w:kern w:val="2"/>
          <w:lang w:eastAsia="zh-CN"/>
        </w:rPr>
        <w:t>наименование получателя субсидии)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является сельскохозяйственным товаропроизводителем в соответствии со статьей 3 Федерального закона от 29 декабря 2006 г. № 264-ФЗ «О развитии сельского хозяйства» и соответствует требованиям, предусмотренным пунктом 2.4 Правил предоставления субсидий из республиканского бюджета Чувашской Республики на возмещение производителям зерновых культур части затрат на производство и реализацию зерновых культур, утвержденных постановлением Кабинета Министров Чувашской Республики от 12 мая 2021 г. № 18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Даю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Даю согласие на осуществление Министерством сельского хозяйства Чувашской Республики проверки соблюдения мной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мной порядка и условий предоставления субсидии в соответствии со статьями 26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eastAsia="zh-CN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и 269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язуюсь представлять промежуточную, годовую отчетность о финансово-экономическом состоянии 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сокращенное </w:t>
      </w:r>
      <w:r>
        <w:rPr>
          <w:rFonts w:cs="Times New Roman;Times New Roman" w:ascii="Times New Roman;Times New Roman" w:hAnsi="Times New Roman;Times New Roman"/>
        </w:rPr>
        <w:t>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год, в котором предоставлена субсидия, по формам, утвержденным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латежные реквизиты для перечис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ru-RU"/>
        </w:rPr>
        <w:t>(наименование получателя субсидии</w:t>
      </w:r>
      <w:r>
        <w:rPr>
          <w:rFonts w:eastAsia="SimSun;????????§ЮЎм§Ў?Ўм§А?§Ю???Ўм§А?§" w:cs="Times New Roman;Times New Roman" w:ascii="Times New Roman;Times New Roman" w:hAnsi="Times New Roman;Times New Roman"/>
          <w:kern w:val="2"/>
          <w:sz w:val="21"/>
          <w:szCs w:val="21"/>
          <w:lang w:eastAsia="zh-CN"/>
        </w:rPr>
        <w:t xml:space="preserve"> в соответствии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ru-RU"/>
        </w:rPr>
        <w:t>с регистрацией в банке для открытия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чет №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(наименование, ИНН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ИК банк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рр. счет банка №  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zh-CN"/>
        </w:rPr>
        <w:t>Получатель субсидии      _______________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lang w:eastAsia="zh-C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kern w:val="2"/>
          <w:lang w:eastAsia="zh-CN"/>
        </w:rPr>
        <w:t>(подпись)                                 (расшифровка подпис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SimSun;????????§ЮЎм§Ў?Ўм§А?§Ю???Ўм§А?§" w:cs="Arial"/>
          <w:kern w:val="2"/>
          <w:sz w:val="18"/>
          <w:szCs w:val="18"/>
          <w:lang w:eastAsia="zh-CN"/>
        </w:rPr>
      </w:pPr>
      <w:r>
        <w:rPr>
          <w:rFonts w:eastAsia="SimSun;????????§ЮЎм§Ў?Ўм§А?§Ю???Ўм§А?§" w:cs="Arial" w:ascii="Times New Roman;Times New Roman" w:hAnsi="Times New Roman;Times New Roman"/>
          <w:kern w:val="2"/>
          <w:sz w:val="18"/>
          <w:szCs w:val="1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SimSun;????????§ЮЎм§Ў?Ўм§А?§Ю???Ўм§А?§" w:cs="Arial"/>
          <w:kern w:val="2"/>
          <w:sz w:val="26"/>
          <w:szCs w:val="26"/>
          <w:lang w:eastAsia="zh-CN"/>
        </w:rPr>
      </w:pPr>
      <w:r>
        <w:rPr>
          <w:rFonts w:eastAsia="SimSun;????????§ЮЎм§Ў?Ўм§А?§Ю???Ўм§А?§" w:cs="Arial" w:ascii="Times New Roman;Times New Roman" w:hAnsi="Times New Roman;Times New Roman"/>
          <w:kern w:val="2"/>
          <w:sz w:val="26"/>
          <w:szCs w:val="26"/>
          <w:lang w:eastAsia="zh-CN"/>
        </w:rPr>
        <w:t>____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SimSun;????????§ЮЎм§Ў?Ўм§А?§Ю???Ўм§А?§" w:cs="Times New Roman;Times New Roman"/>
          <w:kern w:val="2"/>
          <w:sz w:val="26"/>
          <w:szCs w:val="26"/>
          <w:lang w:eastAsia="zh-CN"/>
        </w:rPr>
      </w:pPr>
      <w:r>
        <w:rPr>
          <w:rFonts w:eastAsia="SimSun;????????§ЮЎм§Ў?Ўм§А?§Ю???Ўм§А?§" w:cs="Times New Roman;Times New Roman" w:ascii="Times New Roman;Times New Roman" w:hAnsi="Times New Roman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lang w:eastAsia="zh-CN"/>
        </w:rPr>
        <w:t>М.П. (при наличии)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6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????????§ЮЎм§Ў?Ўм§А?§Ю???Ўм§А?§" w:cs="Arial"/>
      <w:b/>
      <w:bCs/>
      <w:kern w:val="2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 w:before="0" w:after="0"/>
      <w:ind w:left="10010" w:hanging="0"/>
      <w:jc w:val="center"/>
      <w:outlineLvl w:val="2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536" w:hanging="0"/>
      <w:jc w:val="center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;Times New Roman" w:hAnsi="Times New Roman;Times New Roman" w:cs="Times New Roman;Times New Roman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color w:val="FF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1">
    <w:name w:val="Заголовок 1 Знак"/>
    <w:qFormat/>
    <w:rPr>
      <w:rFonts w:ascii="Arial" w:hAnsi="Arial" w:eastAsia="SimSun;????????§ЮЎм§Ў?Ўм§А?§Ю???Ўм§А?§" w:cs="Arial"/>
      <w:b/>
      <w:bCs/>
      <w:kern w:val="2"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6"/>
      <w:lang w:val="en-US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kern w:val="2"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5:00Z</dcterms:created>
  <dc:creator>МСХ ЧР Юрьева Екатерина Николаевна</dc:creator>
  <dc:description/>
  <dc:language>en-US</dc:language>
  <cp:lastModifiedBy>МСХ ЧР Мудрова Татьяна Ивановна</cp:lastModifiedBy>
  <cp:lastPrinted>2023-02-10T12:06:00Z</cp:lastPrinted>
  <dcterms:modified xsi:type="dcterms:W3CDTF">2023-03-07T11:42:00Z</dcterms:modified>
  <cp:revision>3</cp:revision>
  <dc:subject/>
  <dc:title>О внесении изменений в постановление</dc:title>
</cp:coreProperties>
</file>