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 № 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 № 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22.02.2023 № 216 «О муниципальной программе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изменения в муниципальную программу Алатырского муниципального округа </w:t>
      </w:r>
      <w:r>
        <w:rPr>
          <w:sz w:val="26"/>
          <w:szCs w:val="26"/>
        </w:rPr>
        <w:t>«Комплексное развитие сельских территорий Алатырского муниципального округа», утвержденную постановлением администрации Алатырского района от 22.02.2023 № 216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8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left="84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.о. главы Алаты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О.Г. Прошенкова</w:t>
      </w:r>
    </w:p>
    <w:p>
      <w:pPr>
        <w:pStyle w:val="Normal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6379" w:hanging="0"/>
        <w:jc w:val="both"/>
        <w:rPr/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.05.2023 № ___</w:t>
      </w:r>
    </w:p>
    <w:p>
      <w:pPr>
        <w:pStyle w:val="Normal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осимые в муниципальную программу Алатырского муниципального округа «</w:t>
      </w:r>
      <w:r>
        <w:rPr>
          <w:b/>
          <w:sz w:val="24"/>
          <w:szCs w:val="24"/>
        </w:rPr>
        <w:t>Комплексное развитие сельских территорий Алатырского района</w:t>
      </w:r>
      <w:r>
        <w:rPr>
          <w:b/>
          <w:color w:val="000000"/>
          <w:sz w:val="24"/>
          <w:szCs w:val="24"/>
        </w:rPr>
        <w:t xml:space="preserve">», утвержденную постановлением администрации Алатырского муниципального округа </w:t>
      </w:r>
      <w:r>
        <w:rPr>
          <w:b/>
          <w:sz w:val="24"/>
          <w:szCs w:val="24"/>
        </w:rPr>
        <w:t>от 22.02.2023 № 216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В паспорте муниципальной программы «</w:t>
      </w:r>
      <w:r>
        <w:rPr>
          <w:sz w:val="24"/>
          <w:szCs w:val="24"/>
        </w:rPr>
        <w:t>Комплексное развитие сельских территорий Алатырского муниципального округа</w:t>
      </w:r>
      <w:r>
        <w:rPr>
          <w:color w:val="000000"/>
          <w:sz w:val="24"/>
          <w:szCs w:val="24"/>
        </w:rPr>
        <w:t>»:</w:t>
      </w:r>
    </w:p>
    <w:p>
      <w:pPr>
        <w:pStyle w:val="Style36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зицию «Ответственный исполнитель муниципальной программы» изложить в следующей редакции: </w:t>
      </w:r>
    </w:p>
    <w:p>
      <w:pPr>
        <w:pStyle w:val="Style36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«Отдел строительства, архитектуры, дорожного и жилищно-коммунального хозяй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) позицию «</w:t>
      </w:r>
      <w:r>
        <w:rPr>
          <w:sz w:val="24"/>
          <w:szCs w:val="24"/>
        </w:rPr>
        <w:t>Объем финансирования муниципальной программы с разбивкой по годам реализации программы</w:t>
      </w:r>
      <w:r>
        <w:rPr>
          <w:color w:val="000000"/>
          <w:sz w:val="24"/>
          <w:szCs w:val="24"/>
        </w:rPr>
        <w:t xml:space="preserve">» изложить в следующей </w:t>
      </w:r>
      <w:r>
        <w:rPr>
          <w:sz w:val="24"/>
          <w:szCs w:val="24"/>
        </w:rPr>
        <w:t>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6990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6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составляет 46263363,12 рублей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46263363,12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у – 0,00 рублей, из них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719400,00 рублей, в том числе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7194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35772535,88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35772535,88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го бюджета – 6469392,30 рублей, в том числе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у – 6469392,3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3302034,94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3 302 034,94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огнозируемый объем финансирования Муниципальной программы составит 46263363,12 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46263363,12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5 году – 0,00 рублей, из них сред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719400,00 рублей, в том числе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71940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спубликанского бюджета – 35772535,88 рублей, в том числе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у – 35772535,88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ного бюджета – 6469392,30 рублей, в том числе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3 году – 6 469 392,3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3302034,94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3302034,94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25 году – 0,0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Подпрограмма Муниципальной программы приведены в приложениях № 3 к Муниципальной программе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приложение № 2 к муниципальной программе изложить в редакции согласно приложению № 1 к настоящим изменени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4"/>
          <w:szCs w:val="24"/>
        </w:rPr>
        <w:t>В приложении № 3 к муниципальной программе «Создание условий для обеспечения доступным и комфортным жильем сельского населен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зицию «Ответственный исполнитель под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4"/>
          <w:szCs w:val="24"/>
        </w:rPr>
        <w:t>В приложении № 4 к муниципальной программ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аспорте муниципальной программ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а) позицию «Ответственный исполнитель подпрограммы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«Отдел строительства, архитектуры, дорожного и жилищно-коммунального хозяйства Управления по благоустройству и развитию территорий администрации Алатырского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тдел сельского хозяйства и экологии</w:t>
      </w:r>
      <w:r>
        <w:rPr/>
        <w:t xml:space="preserve"> </w:t>
      </w:r>
      <w:r>
        <w:rPr>
          <w:rFonts w:eastAsia="Calibri"/>
          <w:bCs/>
          <w:sz w:val="24"/>
          <w:szCs w:val="24"/>
          <w:lang w:eastAsia="en-US"/>
        </w:rPr>
        <w:t>администрации Алатырского муниципального округа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567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бъем финансирования подпрограммы с разбивкой по годам реализации под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уемый объем финансирования подпрограммы составляет 45506696,45 рублей, в том числе в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45506696,45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, из них средства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ого бюджета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спубликанского бюджета – 35765269,21 рублей, в том числе в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35765269,21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ого бюджета – 6439392,30 рублей, в том числе в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6439392,3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х источников – 3302034,94 рублей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3302034,94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.»;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color w:val="000000"/>
          <w:sz w:val="24"/>
          <w:szCs w:val="24"/>
        </w:rPr>
        <w:t>раздел I</w:t>
      </w:r>
      <w:r>
        <w:rPr>
          <w:color w:val="000000"/>
          <w:sz w:val="24"/>
          <w:szCs w:val="24"/>
          <w:lang w:val="en-US"/>
        </w:rPr>
        <w:t>V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подпрограммы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</w:t>
      </w:r>
      <w:r>
        <w:rPr>
          <w:rFonts w:eastAsia="Calibri"/>
          <w:b/>
          <w:bCs/>
          <w:sz w:val="24"/>
          <w:szCs w:val="24"/>
          <w:lang w:eastAsia="en-US"/>
        </w:rPr>
        <w:t>Раздел IV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асходы подпрограммы Муниципальной программы формируются за счет средств, республиканского бюджета, местного бюджета и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составляет 45506696,45 рублей, в том числе в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3 году – 45506696,45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  <w:szCs w:val="24"/>
        </w:rPr>
        <w:t>2025 году – 0,00 рублей, из них средства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35765269,21 рублей, в том числе в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3 году – 35765269,21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естного бюджета – 6439392,30 рублей, в том числе в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  <w:szCs w:val="24"/>
        </w:rPr>
        <w:t>2023 году – 6439392,3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4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3302034,94 рублей, в том числе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3 году – 3302034,94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4 году – 0,00 рублей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025 году – 0,00 рублей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>приложение к подпрограмме изложить в редакции согласно приложению № 2 к настоящим изменениям.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5812" w:hanging="0"/>
        <w:rPr/>
      </w:pPr>
      <w:r>
        <w:rPr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Приложение2кПрограмме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" w:name="Приложение2кПрограмме"/>
      <w:r>
        <w:rPr>
          <w:b/>
          <w:bCs/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атырского </w:t>
      </w:r>
      <w:bookmarkEnd w:id="1"/>
      <w:r>
        <w:rPr>
          <w:b/>
          <w:bCs/>
          <w:sz w:val="24"/>
          <w:szCs w:val="24"/>
        </w:rPr>
        <w:t>муниципального округа «Комплексное развитие сельских территорий Алатырского муниципального округ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2115"/>
        <w:gridCol w:w="1228"/>
        <w:gridCol w:w="1053"/>
        <w:gridCol w:w="1531"/>
        <w:gridCol w:w="1802"/>
        <w:gridCol w:w="580"/>
        <w:gridCol w:w="553"/>
      </w:tblGrid>
      <w:tr>
        <w:trPr>
          <w:trHeight w:val="386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Алатырского округа, подпрограммы, основного 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76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0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омплексное развитие сельских территорий Алатырского муниципального округ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3363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40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72535,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9392,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302034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bookmarkStart w:id="2" w:name="_Подпрограмма_1"/>
            <w:bookmarkEnd w:id="2"/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1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6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4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1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6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7 266,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06696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65269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939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2034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62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06696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еспубликанс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65269,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939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34,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к изменениям в муниципальную программу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к подпрограмме </w:t>
      </w:r>
      <w:r>
        <w:rPr>
          <w:rFonts w:eastAsia="Calibri"/>
          <w:sz w:val="22"/>
          <w:szCs w:val="22"/>
          <w:lang w:eastAsia="en-US"/>
        </w:rPr>
        <w:t>«Создание и развитие инфраструктуры на сельских территориях</w:t>
      </w:r>
      <w:r>
        <w:rPr>
          <w:sz w:val="22"/>
          <w:szCs w:val="22"/>
        </w:rPr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3" w:name="Приложение1к2подПрограмме"/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4" w:name="Приложение1к2подПрограмме"/>
      <w:r>
        <w:rPr>
          <w:b/>
          <w:sz w:val="24"/>
          <w:szCs w:val="24"/>
        </w:rPr>
        <w:t>реализации подпрограммы</w:t>
      </w:r>
      <w:bookmarkEnd w:id="4"/>
      <w:r>
        <w:rPr>
          <w:b/>
          <w:sz w:val="24"/>
          <w:szCs w:val="24"/>
        </w:rPr>
        <w:t xml:space="preserve"> «</w:t>
      </w:r>
      <w:r>
        <w:rPr>
          <w:rFonts w:eastAsia="Calibri"/>
          <w:b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b/>
          <w:sz w:val="24"/>
          <w:szCs w:val="24"/>
        </w:rPr>
        <w:t xml:space="preserve">» муниципальной программы Алатырского муниципального округа </w:t>
      </w: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» за счет всех источников финансирования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2124"/>
        <w:gridCol w:w="227"/>
        <w:gridCol w:w="1154"/>
        <w:gridCol w:w="1787"/>
        <w:gridCol w:w="549"/>
        <w:gridCol w:w="817"/>
        <w:gridCol w:w="1107"/>
        <w:gridCol w:w="598"/>
        <w:gridCol w:w="21"/>
        <w:gridCol w:w="46"/>
        <w:gridCol w:w="1668"/>
        <w:gridCol w:w="1366"/>
        <w:gridCol w:w="18"/>
        <w:gridCol w:w="668"/>
        <w:gridCol w:w="18"/>
        <w:gridCol w:w="1195"/>
        <w:gridCol w:w="12"/>
        <w:gridCol w:w="9"/>
      </w:tblGrid>
      <w:tr>
        <w:trPr>
          <w:trHeight w:val="241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Алатырского округа (основного мероприятия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Алатырского ок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ВР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2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и развитие инфраструктуры на сельских территориях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, архитектуры, дорожного и жилищно-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0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6696,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5269,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392,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34,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6696,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5269,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392,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34,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3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S65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6696,4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5269,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9392,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34,9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лагоустройство сельских территори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9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4:00Z</dcterms:created>
  <dc:creator>марина</dc:creator>
  <dc:description/>
  <cp:keywords/>
  <dc:language>en-US</dc:language>
  <cp:lastModifiedBy>Сазанов А.В.</cp:lastModifiedBy>
  <cp:lastPrinted>2023-05-22T13:37:00Z</cp:lastPrinted>
  <dcterms:modified xsi:type="dcterms:W3CDTF">2023-05-22T10:39:00Z</dcterms:modified>
  <cp:revision>3</cp:revision>
  <dc:subject/>
  <dc:title>3</dc:title>
</cp:coreProperties>
</file>