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>13.12.</w:t>
            </w:r>
            <w:r>
              <w:rPr>
                <w:rFonts w:cs="Microsoft Sans Serif"/>
                <w:lang w:val="en-US" w:bidi="ru-RU"/>
              </w:rPr>
              <w:t>20</w:t>
            </w:r>
            <w:r>
              <w:rPr>
                <w:rFonts w:cs="Microsoft Sans Serif"/>
                <w:lang w:bidi="ru-RU"/>
              </w:rPr>
              <w:t xml:space="preserve">23 937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3.12.2023 № 937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;Lucida Sans Unicode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03.04.2023 №226 «Об утверждении административного регламента администрации Шумерлинского муниципального округа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c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руководствуясь информацией Шумерлинской межрайонной прокуратуры Чувашской Республики от 03.11.2023 г. № 4-11-2023/1185-23-20970020, в целях устранения коррупционных рисков, связанных с установлением  начальной цены предмета аукциона по продаже земельных участков на торгах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» (далее – Административный регламент), утвержденный постановлением администрации Шумерлинского муниципального округа Чувашской Республики от 03.04.2023 г. № 226, следующие изменения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. в пункте 3.3.6.4. подраздела 3.3. Административного регламента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.1. абзац второй признать утратившим силу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.2. абзац третий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В течение 18 календарных дней с момента установления начальной цены предмета аукциона по аренде (продаже) земельного участка осуществляется подготовка проекта постановления о проведении аукциона и его утверждение»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.3. абзац десятый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5) о начальной цене предмета аукциона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,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Использование кадастровой стоимости земельного участка при формировании начальной цены предмета аукциона по продаже земельного участка допускается при наличии изготовленного не ранее чем за один год до принятия решения о проведении аукциона отчета об оценке рыночной стоимости такого земельного участка, согласно которому рыночная стоимость ниже кадастровой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260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Шумерлинск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586&amp;date=07.12.2023" TargetMode="External"/><Relationship Id="rId4" Type="http://schemas.openxmlformats.org/officeDocument/2006/relationships/hyperlink" Target="https://login.consultant.ru/link/?req=doc&amp;base=LAW&amp;n=449586&amp;date=07.12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4:00Z</dcterms:created>
  <dc:creator>urist01</dc:creator>
  <dc:description/>
  <cp:keywords/>
  <dc:language>en-US</dc:language>
  <cp:lastModifiedBy>Юлия Олеговна Кузьмина</cp:lastModifiedBy>
  <cp:lastPrinted>2023-12-11T14:55:00Z</cp:lastPrinted>
  <dcterms:modified xsi:type="dcterms:W3CDTF">2023-12-19T11:15:00Z</dcterms:modified>
  <cp:revision>5</cp:revision>
  <dc:subject/>
  <dc:title/>
</cp:coreProperties>
</file>